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ErlUeberschrZ"/>
        <w:keepNext w:val="true"/>
        <w:spacing w:before="320" w:after="0"/>
        <w:jc w:val="center"/>
        <w:rPr/>
      </w:pPr>
      <w:r>
        <w:rPr>
          <w:lang w:val="de-DE"/>
        </w:rPr>
        <w:t xml:space="preserve"> </w:t>
      </w:r>
      <w:r>
        <w:rPr>
          <w:lang w:val="de-DE"/>
        </w:rPr>
        <w:t>Erläuterungen</w:t>
      </w:r>
    </w:p>
    <w:p>
      <w:pPr>
        <w:pStyle w:val="82ErlUeberschrL"/>
        <w:rPr/>
      </w:pPr>
      <w:r>
        <w:rPr/>
        <w:t>I. Allgemeiner Teil</w:t>
      </w:r>
    </w:p>
    <w:p>
      <w:pPr>
        <w:pStyle w:val="82ErlUeberschrL"/>
        <w:rPr/>
      </w:pPr>
      <w:r>
        <w:rPr/>
        <w:t>1. Zum Stellenwert der erneuerbaren Energieträger</w:t>
      </w:r>
    </w:p>
    <w:p>
      <w:pPr>
        <w:pStyle w:val="83ErlText"/>
        <w:rPr/>
      </w:pPr>
      <w:r>
        <w:rPr/>
        <w:t>Der Einsatz erneuerbarer Energieträger in der Stromerzeugung bildet seit Jahrzehnten das Rückgrat des österreichischen Kraftwerksparks. Mit einem Anteil der Erneuerbaren von etwa 70 % am Bruttoinlandsstromverbrauch nimmt Österreich auch innerhalb der EU eine klare Spitzenposition ein (Schweden liegt mit knapp 50 % an zweiter Stelle innerhalb der Europäischen Union). Im Spektrum der erneuerbaren Energieträger spielt in Österreich die Wasserkraft eine dominierende Rolle.</w:t>
      </w:r>
    </w:p>
    <w:p>
      <w:pPr>
        <w:pStyle w:val="83ErlText"/>
        <w:rPr/>
      </w:pPr>
      <w:r>
        <w:rPr/>
        <w:t xml:space="preserve">Dieser hohe Anteil der Großwasserkraft an der gesamtösterreichischen Stromproduktion soll auch in Zukunft aufrecht erhalten werden. Da es aber aus ökologischen Gründen und wegen der fehlenden sozialen Akzeptanz unwahrscheinlich erscheint, dass zusätzliche Großprojekte realisiert werden, werden sich Aktivitäten im Bereich Großwasserkraft in absehbarer Zeit auf die Sicherung der vorhandenen Kapazitäten beschränken. Darüber hinaus wurde durch die Verschärfung der EU-Rahmenbedingungen (Wasserrahmenrichtlinie 2000/60/EG vom 23. Oktober 2000), die in verstärktem Ausmaß ökologische Kriterien als Genehmigungsvoraussetzung vorsehen, der weitere Ausbau der Wasserkraft erschwert. </w:t>
      </w:r>
    </w:p>
    <w:p>
      <w:pPr>
        <w:pStyle w:val="83ErlText"/>
        <w:rPr/>
      </w:pPr>
      <w:r>
        <w:rPr/>
        <w:t>Wesentlich günstiger scheint hingegen die Situation bei der Kleinwasserkraft (Kraftwerke mit einer Engpassleistung bis 10 MWel) zu sein, wobei hier der Schwerpunkt in der Revitalisierung bzw. Erweiterung bestehender Anlagen liegt.</w:t>
      </w:r>
    </w:p>
    <w:p>
      <w:pPr>
        <w:pStyle w:val="83ErlText"/>
        <w:rPr/>
      </w:pPr>
      <w:r>
        <w:rPr/>
        <w:t xml:space="preserve">Besondere Chancen liegen im Aufbau eines Erzeugungssegments auf Basis „neuer Erneuerbarer“ – vornehmlich feste Biomasse, Biogas und Wind – die auf Grund ihrer Synergien mit technologiepolitischen und umweltpolitischen Zielsetzungen besonders attraktiv sind. Aus Gründen der Sicherheit und Diversifizierung der Energieversorgung, des Umweltschutzes, der Erhaltung einer intakten Umwelt und des sozialen und wirtschaftlichen Zusammenhalts stellt sich die Forcierung der Stromerzeugung aus erneuerbaren Energiequellen als eine Maßnahme dar, der höchste Priorität zukommt. Dieser Bedeutung der Stromerzeugung aus erneuerbaren Energieträgern wurde insbesondere durch die Entschließungen des Nationalrates vom 7. 7. 1998 E 128/XX GP, NR 133. Sitzung und vom 25. 3. 1999, E 167/XX. GP, NR 144. Sitzung vom 25. 3. 1999 zum Ausdruck gebracht. Weiters manifestieren auch zahlreiche Petitionen von Gebietskörperschaften und sonstigen Rechtsträgern dass das Interesse an einer Förderung der Stromerzeugung aus erneuerbaren Energieträgern in weiten Teilen der Bevölkerung fest verankert ist und von einem breiten Konsens der Stromkonsumenten getragen wird. </w:t>
      </w:r>
    </w:p>
    <w:p>
      <w:pPr>
        <w:pStyle w:val="83ErlText"/>
        <w:rPr/>
      </w:pPr>
      <w:r>
        <w:rPr/>
        <w:t>Auf der Ebene der Europäischen Union hat der Rat in seiner Entschließung vom 8. Juni 1998 über erneuerbare Energieträger und das Europäischen Parlament in seiner Entschließung zum Weißbuch den Stellenwert, der der forcierten Förderung erneuerbarer Energieträger zukommt, eindrucksvoll bestätigt. Durch die Richtlinie 2001/77/EG des europäischen Parlaments und des Rates vom 27. September 2001 zur Förderung der Stromerzeugung aus erneuerbaren Energiequellen im Elektrizitätsbinnenmarkt wurde schließlich ein Rechtsrahmen für den Markt für erneuerbare Energiequellen geschaffen, der die Notwendigkeit einer öffentlichen Förderung der Nutzung erneuerbarer Energiequellen innerhalb des Gemeinschaftsrahmens anerkennt und unter anderem der Notwendigkeit Rechnung trägt, die externen Kosten der Stromerzeugung zu internalisieren und dabei den in den Mitgliedstaaten auf nationaler Ebene praktizierten unterschiedlichen Systemen zur Unterstützung erneuerbarer Energiequellen Rechnung trägt und Referenzwerte für die nationalen Richtziele der Mitgliedstaaten für den Anteil von Strom aus erneuerbaren Energiequellen am Bruttostromverbrauch bis zum Jahr 2010 enthält.</w:t>
      </w:r>
    </w:p>
    <w:p>
      <w:pPr>
        <w:pStyle w:val="82ErlUeberschrL"/>
        <w:rPr/>
      </w:pPr>
      <w:r>
        <w:rPr/>
        <w:t>2. Techniken zur Stromerzeugung aus erneuerbaren Energieträgern</w:t>
      </w:r>
    </w:p>
    <w:p>
      <w:pPr>
        <w:pStyle w:val="83ErlText"/>
        <w:rPr/>
      </w:pPr>
      <w:r>
        <w:rPr/>
        <w:t>Durch die im Ökostromgesetz enthaltenen Begriffsbestimmungen in Verbindung mit dem sachlichen Geltungsbereich des Ökostromgesetzes, ergibt sich die Förderung von folgenden Techniken zur Stromerzeugung aus erneuerbaren Energieträgern. Die angegebenen Parameter, wie Investitionskosten, Betriebskosten, Volllaststunden sind durchschnittliche Erfahrungswerte bereits bestehender Anlagen. Für die zukünftige Entwicklung sind davon abweichend Kostendegressionen wünschenswert.</w:t>
      </w:r>
    </w:p>
    <w:p>
      <w:pPr>
        <w:pStyle w:val="82ErlUeberschrL"/>
        <w:rPr/>
      </w:pPr>
      <w:r>
        <w:rPr/>
        <w:t>2.1 Wasserkraft</w:t>
      </w:r>
    </w:p>
    <w:p>
      <w:pPr>
        <w:pStyle w:val="82ErlUeberschrL"/>
        <w:rPr/>
      </w:pPr>
      <w:r>
        <w:rPr/>
        <w:t>Charakteristik</w:t>
      </w:r>
    </w:p>
    <w:p>
      <w:pPr>
        <w:pStyle w:val="83ErlText"/>
        <w:rPr/>
      </w:pPr>
      <w:r>
        <w:rPr/>
        <w:t xml:space="preserve">Bei der Stromerzeugung aus Wasserkraft wird die Energiedifferenz, welche sich aus dem Unterschied der Energiegehalte des Wassers an Orten mit unterschiedlicher geodätischer Höhe ergibt, genutzt und in einem ersten Schritt in mechanische und in weiterer Folge elektrische Energie umgewandelt. </w:t>
      </w:r>
    </w:p>
    <w:p>
      <w:pPr>
        <w:pStyle w:val="83ErlText"/>
        <w:rPr/>
      </w:pPr>
      <w:r>
        <w:rPr/>
        <w:t>Die Einteilung von Wasserkraftwerken kann auf Basis unterschiedlicher Kriterien erfolgen. Zunächst kann nach der Nutzung des Wassers zwischen Lauf-, Speicher- und Pumpspeicherkraftwerken unterschieden werden. Weitere Differenzierungen können auf dem Druckbereich (Nieder-, Mittel- und Hochdruckkraftwerke) bzw. auf der Bauweise (Hallen-, Pfeiler-, Kavernen- bzw. Überflutungskraftwerke) basieren.</w:t>
      </w:r>
    </w:p>
    <w:p>
      <w:pPr>
        <w:pStyle w:val="83ErlText"/>
        <w:rPr/>
      </w:pPr>
      <w:r>
        <w:rPr/>
        <w:t xml:space="preserve">Die Erzeugung von elektrischer Energie in Laufkraftwerken ist vor allem für den Grundlastbereich geeignet und zeichnet sich durch eine Volllaststundenanzahl von rund 5.000 Stunden aus. Speicher- und Pumpspeicherkraftwerke hingegen stellen derzeit die einzige, wirtschaftlich rentable, Speichermöglichkeit von elektrischer Energie dar, welche dadurch bedarfsgerecht und vorwiegend in Peak-Zeiten eingesetzt werden kann. </w:t>
      </w:r>
    </w:p>
    <w:p>
      <w:pPr>
        <w:pStyle w:val="83ErlText"/>
        <w:rPr/>
      </w:pPr>
      <w:r>
        <w:rPr/>
        <w:t xml:space="preserve">Generell kann im Bereich der Wasserkraft auf langjährige Erfahrungen aufgebaut und gute hydrologische Modelle zurückgegriffen werden, was die Wasserkraft zu einer sehr gut vorhersehbaren Energiequelle macht, die jedoch noch immer stark von klimatischen Bedingungen abhängig ist. </w:t>
      </w:r>
    </w:p>
    <w:p>
      <w:pPr>
        <w:pStyle w:val="82ErlUeberschrL"/>
        <w:rPr/>
      </w:pPr>
      <w:r>
        <w:rPr/>
        <w:t>Investitionskosten und Betriebskosten</w:t>
      </w:r>
    </w:p>
    <w:p>
      <w:pPr>
        <w:pStyle w:val="83ErlText"/>
        <w:rPr/>
      </w:pPr>
      <w:r>
        <w:rPr/>
        <w:t xml:space="preserve">Die Anlagenkosten für Wasserkraftwerke setzen sich im wesentlichen aus den Aufwendungen für den baulichen Anlagenteil (Krafthaus, Wehr, etc.), den maschinenbaulichen (Turbinen, etc) und elektrotechnischen Komponenten (Generator, etc.) sowie sonstigen Kosten (Planung, Genehmigung, etc.) zusammen. Abhängig von den regionalen Gegebenheiten können die Investitionskosten für Kleinwasserkraftwerke zwischen 2.500 €/kW und 5.000 €/kW liegen. </w:t>
      </w:r>
    </w:p>
    <w:p>
      <w:pPr>
        <w:pStyle w:val="83ErlText"/>
        <w:rPr/>
      </w:pPr>
      <w:r>
        <w:rPr/>
        <w:t xml:space="preserve">Eine kostengünstige und energiepolitisch äußerst sinnvolle Variante ist die Revitalisierung von bestehenden Wasserkraftwerken. Für die Revitalisierung fallen Kosten im Bereich von 1.000 €/kW an. </w:t>
      </w:r>
    </w:p>
    <w:p>
      <w:pPr>
        <w:pStyle w:val="83ErlText"/>
        <w:rPr/>
      </w:pPr>
      <w:r>
        <w:rPr/>
        <w:t xml:space="preserve">Die Betriebskosten für Wasserkraftanlagen sind bei optimal ausgelegten und wartungsarmen Anlagen sehr gering und liegen zumeist unter 1 Cent/kWh. Sie fallen hauptsächlich für Personal, Verwaltung, Versicherung und Rechengutbeseitigung an. </w:t>
      </w:r>
    </w:p>
    <w:p>
      <w:pPr>
        <w:pStyle w:val="82ErlUeberschrL"/>
        <w:rPr/>
      </w:pPr>
      <w:r>
        <w:rPr/>
        <w:t>Inländische Wertschöpfung</w:t>
      </w:r>
    </w:p>
    <w:p>
      <w:pPr>
        <w:pStyle w:val="83ErlText"/>
        <w:rPr/>
      </w:pPr>
      <w:r>
        <w:rPr/>
        <w:t>Österreich besitzt im Bereich der Turbinenherstellung weltweit eine führende Position. Zusätzlich tragen die Umsetzung der baulichen Maßnahmen und der Einsatz von inländischem Knowhow im Bereich der Planung zu einer hohen inländischen Wertschöpfung bei. Dies gilt sowohl für Klein- als auch Großwasserkraftwerke.</w:t>
      </w:r>
    </w:p>
    <w:p>
      <w:pPr>
        <w:pStyle w:val="82ErlUeberschrL"/>
        <w:rPr/>
      </w:pPr>
      <w:r>
        <w:rPr/>
        <w:t>2.2. Windkraft</w:t>
      </w:r>
    </w:p>
    <w:p>
      <w:pPr>
        <w:pStyle w:val="82ErlUeberschrL"/>
        <w:rPr/>
      </w:pPr>
      <w:r>
        <w:rPr/>
        <w:t>Charakteristik</w:t>
      </w:r>
    </w:p>
    <w:p>
      <w:pPr>
        <w:pStyle w:val="83ErlText"/>
        <w:rPr/>
      </w:pPr>
      <w:r>
        <w:rPr/>
        <w:t xml:space="preserve">Die Nutzung der kinetischen Energie der strömenden Luft erfolgt durch die Abbremsung der Luftmassen durch den Rotor und die anschließende Umwandlung dieser Energie mit Hilfe des Rotors in mechanische Energie. </w:t>
      </w:r>
    </w:p>
    <w:p>
      <w:pPr>
        <w:pStyle w:val="83ErlText"/>
        <w:rPr/>
      </w:pPr>
      <w:r>
        <w:rPr/>
        <w:t xml:space="preserve">Die Erzeugung von elektrischem Strom in Windkraftwerken ist vor allem durch hohe Fluktuationen bedingt durch das stark schwankende Winddargebot im Bereich der Einspeisung gekennzeichnet. Abhängig von Nabenhöhe, Rotordurchmesser und Generatorleistung können in Österreich zwischen 1.600 und 2.400 Volllaststunden erreicht werden. </w:t>
      </w:r>
    </w:p>
    <w:p>
      <w:pPr>
        <w:pStyle w:val="83ErlText"/>
        <w:rPr/>
      </w:pPr>
      <w:r>
        <w:rPr/>
        <w:t>Durch die Konzentration des Hauptteils der Windkraftanlagen auf ein relativ begrenztes Gebiet wird allerdings die Problematik der schwer prognostizierbaren Windeinspeisung verschärft, da es innerhalb von Österreich zu keinem Ausgleich kommt. Somit fällt der Beitrag der Windkraft zu Bereichen wie Versorgungssicherheit, Versorgungsqualität, Ersatz von fossilen Kraftwerken im Vergleich zu anderen erneuerbaren Energiequellen eher gering aus.</w:t>
      </w:r>
    </w:p>
    <w:p>
      <w:pPr>
        <w:pStyle w:val="82ErlUeberschrL"/>
        <w:rPr/>
      </w:pPr>
      <w:r>
        <w:rPr/>
        <w:t>Investitionskosten und Betriebskosten</w:t>
      </w:r>
    </w:p>
    <w:p>
      <w:pPr>
        <w:pStyle w:val="83ErlText"/>
        <w:rPr/>
      </w:pPr>
      <w:r>
        <w:rPr/>
        <w:t xml:space="preserve">Die Nachteile, die sich durch die Einspeisecharakteristik des Windes ergeben, werden durch relativ günstige Investitions- und Betriebskosten teilweise ausgeglichen. So liegen die Investitionskosten im Bereich Wind zwischen 800 und 1.200 €/kW. Da es sich jedoch um eine relativ junge Technologie handelt, werden für die nächsten Jahre noch weitere Kostensenkungen erwartet. </w:t>
      </w:r>
    </w:p>
    <w:p>
      <w:pPr>
        <w:pStyle w:val="83ErlText"/>
        <w:rPr/>
      </w:pPr>
      <w:r>
        <w:rPr/>
        <w:t xml:space="preserve">Durch die gratis zur Verfügung stehende Energiequelle setzen sich im Bereich Windkraft die Betriebskosten vorwiegend aus Wartungs- und Instandhaltungskosten sowie Versicherungen, etc. zusammen. </w:t>
      </w:r>
    </w:p>
    <w:p>
      <w:pPr>
        <w:pStyle w:val="83ErlText"/>
        <w:rPr/>
      </w:pPr>
      <w:r>
        <w:rPr/>
        <w:t xml:space="preserve">Es ist jedoch anzumerken, dass durch den Ausbau von Windenergie noch weitere Kosten im verstärken Ausmaß entstehen. Dazu zählen Ausgleichsenergieaufwendungen, Kosten des Netzausbaus bzw. Zusatzkosten durch das Vorhalten von Kraftwerksleistung zum Ausregeln der eingespeisten Windenergie. </w:t>
      </w:r>
    </w:p>
    <w:p>
      <w:pPr>
        <w:pStyle w:val="82ErlUeberschrL"/>
        <w:rPr/>
      </w:pPr>
      <w:r>
        <w:rPr/>
        <w:t>Inländische Wertschöpfung</w:t>
      </w:r>
    </w:p>
    <w:p>
      <w:pPr>
        <w:pStyle w:val="83ErlText"/>
        <w:rPr/>
      </w:pPr>
      <w:r>
        <w:rPr/>
        <w:t xml:space="preserve">Zur inländischen Wertschöpfung tragen im Bereich der Windkraft hauptsächlich die baulichen Arbeiten bei. Die Hersteller von Windkraftanlagen sind vorwiegend ausländische Unternehmen, was in Summe gesehen zu einem geringen Beitrag zur inländischen Wertschöpfung führt. </w:t>
      </w:r>
    </w:p>
    <w:p>
      <w:pPr>
        <w:pStyle w:val="82ErlUeberschrL"/>
        <w:rPr/>
      </w:pPr>
      <w:r>
        <w:rPr/>
        <w:t>2.3. Geothermie</w:t>
      </w:r>
    </w:p>
    <w:p>
      <w:pPr>
        <w:pStyle w:val="82ErlUeberschrL"/>
        <w:rPr/>
      </w:pPr>
      <w:r>
        <w:rPr/>
        <w:t>Charakteristik</w:t>
      </w:r>
    </w:p>
    <w:p>
      <w:pPr>
        <w:pStyle w:val="83ErlText"/>
        <w:rPr/>
      </w:pPr>
      <w:r>
        <w:rPr/>
        <w:t xml:space="preserve">Geothermische Anlagen nutzen die Erdwärme zu Heizzwecken oder bei entsprechender Vorlauftemperatur auch zur Erzeugung elektrischer Energie. Je nach Tiefe der dazu notwendigen Bohrungen wird zwischen oberflächennaher Geothermie bzw. Tiefengeothermie unterschieden. In Österreich gibt es einige geothermische Anlagen, die jedoch zumeist nur auf die Erzeugung thermischer Energie ausgerichtet sind. Geothermische Anlagen zeichnen sich durch eine hohe Volllaststundenanzahl aus und sind daher für die Erzeugung von Grundlaststrom gut geeignet. </w:t>
      </w:r>
    </w:p>
    <w:p>
      <w:pPr>
        <w:pStyle w:val="82ErlUeberschrL"/>
        <w:rPr/>
      </w:pPr>
      <w:r>
        <w:rPr/>
        <w:t>Investitionskosten und Betriebskosten</w:t>
      </w:r>
    </w:p>
    <w:p>
      <w:pPr>
        <w:pStyle w:val="83ErlText"/>
        <w:rPr/>
      </w:pPr>
      <w:r>
        <w:rPr/>
        <w:t>Der Schwerpunkt der Kosten liegt im Bereich Geothermie bei den Investitionskosten. Da jedoch jede Anlage äußerst stark von der eingesetzten Technik und der Anlagengröße bestimmt wird, ist eine allgemeine Abschätzung der Kosten äußerst schwierig. Neben den Kosten für die Anlage an sich, tragen vor allem die Tiefenbohrungen erheblich zu den Investitionskosten bei. Als Richtwert für die Investitionskosten von Geothermieanlagen können rund 5.000 €/kW angesetzt werden.</w:t>
      </w:r>
    </w:p>
    <w:p>
      <w:pPr>
        <w:pStyle w:val="83ErlText"/>
        <w:rPr/>
      </w:pPr>
      <w:r>
        <w:rPr/>
        <w:t xml:space="preserve">Die laufenden Kosten umfassen die Instandhaltung und Wartung, Personal und Versicherungen sowie Aufwendungen für elektrischen Strom für die Umwälzung des Thermalwassers bzw. zum Antrieb der Wärmepumpe. </w:t>
      </w:r>
    </w:p>
    <w:p>
      <w:pPr>
        <w:pStyle w:val="83ErlText"/>
        <w:rPr/>
      </w:pPr>
      <w:r>
        <w:rPr/>
        <w:t xml:space="preserve">Da Geothermieanlagen zumeist als KWK-Anlagen betrieben werden, ist jedoch der Wärmeerlös bei der Kalkulation der Kosten dementsprechend zu berücksichtigen. </w:t>
      </w:r>
    </w:p>
    <w:p>
      <w:pPr>
        <w:pStyle w:val="82ErlUeberschrL"/>
        <w:rPr/>
      </w:pPr>
      <w:r>
        <w:rPr/>
        <w:t>Inländische Wertschöpfung</w:t>
      </w:r>
    </w:p>
    <w:p>
      <w:pPr>
        <w:pStyle w:val="83ErlText"/>
        <w:rPr/>
      </w:pPr>
      <w:r>
        <w:rPr/>
        <w:t xml:space="preserve">Der Beitrag der Geothermie zur inländischen Wertschöpfung kann derzeit aufgrund fehlender Daten nicht abgeschätzt werden.  </w:t>
      </w:r>
    </w:p>
    <w:p>
      <w:pPr>
        <w:pStyle w:val="82ErlUeberschrL"/>
        <w:rPr/>
      </w:pPr>
      <w:r>
        <w:rPr/>
        <w:t>2.4. Feste Biomasse und Abfälle mit hohem biogenen Anteil</w:t>
      </w:r>
    </w:p>
    <w:p>
      <w:pPr>
        <w:pStyle w:val="82ErlUeberschrL"/>
        <w:rPr/>
      </w:pPr>
      <w:r>
        <w:rPr/>
        <w:t>Charakteristik</w:t>
      </w:r>
    </w:p>
    <w:p>
      <w:pPr>
        <w:pStyle w:val="83ErlText"/>
        <w:rPr/>
      </w:pPr>
      <w:r>
        <w:rPr/>
        <w:t xml:space="preserve">Energetische Festbrennstoffe kommen in Österreich in vielen Bereichen und unterschiedlichsten Ausprägungen vor. Die Palette spannt sich von Waldrestholz, über Industrierestholz, Altholz, Stroh, Straßengrasschnitt bis hin zu Energiegräsern, wobei nicht alle Festbrennstoffe in Österreich als förderwürdig erachtet werden. </w:t>
      </w:r>
    </w:p>
    <w:p>
      <w:pPr>
        <w:pStyle w:val="83ErlText"/>
        <w:rPr/>
      </w:pPr>
      <w:r>
        <w:rPr/>
        <w:t xml:space="preserve">Prinzipiell können Festbrennstoffe mechanisch verarbeitet und bzw. durch Pyrolyse in gasförmige Stoffe umgewandelt und anschließend verbrannt werden. Weiter verbreitet ist derzeit noch die erstgenannte Alternative; die (Holz)vergasung gewinnt jedoch zunehmend an Bedeutung. </w:t>
      </w:r>
    </w:p>
    <w:p>
      <w:pPr>
        <w:pStyle w:val="83ErlText"/>
        <w:rPr/>
      </w:pPr>
      <w:r>
        <w:rPr/>
        <w:t xml:space="preserve">Die Stromproduktion aus fester Biomasse zeichnet sich vor allem durch eine gut steuerbare Einspeisecharakteristik aus, die im kleinen Bereich auch strategisches Verhalten (Abstimmung auf Peak-Zeiten) möglich macht. Die durchschnittliche Volllaststundenzahl liegt bei rund 5.000 Stunden/Jahr (bei Ganzjahresbetrieb bis zu 7500 Volllaststunden, bei ausschließlichem Winterbetrieb unter 4000 Volllaststunden) und ist im Gegensatz zu Windenergie und Wasserkraft zum Grossteil wetterunabhängig. </w:t>
      </w:r>
    </w:p>
    <w:p>
      <w:pPr>
        <w:pStyle w:val="82ErlUeberschrL"/>
        <w:rPr/>
      </w:pPr>
      <w:r>
        <w:rPr/>
        <w:t>Investitionskosten und Betriebskosten</w:t>
      </w:r>
    </w:p>
    <w:p>
      <w:pPr>
        <w:pStyle w:val="83ErlText"/>
        <w:rPr/>
      </w:pPr>
      <w:r>
        <w:rPr/>
        <w:t>Die Technologie, welche zur Verwertung von Biomasse eingesetzt wird, befindet sich bereits in einem sehr fortgeschrittenen Stadium. Dies führt zu dem Schluss, dass in diesem Bereich eine signifikante Reduktion der Investitionskosten nicht zu erwarten ist.</w:t>
      </w:r>
    </w:p>
    <w:p>
      <w:pPr>
        <w:pStyle w:val="83ErlText"/>
        <w:rPr/>
      </w:pPr>
      <w:r>
        <w:rPr/>
        <w:t xml:space="preserve">Die Höhe der Kosten hängt vor allem von der Art und Größe der Anlage, sowie der möglichen Nutzung der Wärme und den damit verbundenen technischen Voraussetzungen, zusammen. Neben den üblichen Investitionen in den baulichen, elektrotechnischen und maschinenbaulichen Teil der Anlage sind hier außerdem Kosten für das Brennstofflager bzw. für das Fördersystem mit ein zu berechnen. Die Kosten liegen somit zwischen 3.000 und 4.800 €/kW. </w:t>
      </w:r>
    </w:p>
    <w:p>
      <w:pPr>
        <w:pStyle w:val="83ErlText"/>
        <w:rPr/>
      </w:pPr>
      <w:r>
        <w:rPr/>
        <w:t>Den relativ moderaten Investitionskosten stehen jedoch auch hohe Betriebs-, bzw. im engeren Sinn, hohe Brennstoffkosten, gegenüber. Je nach Einsatzstoff können diese bis zu 10 Cent/kWh Stromerzeugung erreichen. Dieser Wert liegt deutlich über dem Marktpreis für elektrische Energie, was in direkter Konsequenz zu einem ständigen Subventionsbedarf führt bzw. sollte dieser nicht gewährt werden, eine Schließung der Anlage nach sich ziehen würde. Bei Nutzung von Reststoffen können wesentlich geringere Brennstoffkosten erreicht werden.</w:t>
      </w:r>
    </w:p>
    <w:p>
      <w:pPr>
        <w:pStyle w:val="83ErlText"/>
        <w:rPr/>
      </w:pPr>
      <w:r>
        <w:rPr/>
        <w:t xml:space="preserve">Zusätzlich zu den hohen Brennstoffkosten fallen natürlich auch Betriebskosten für Wartung, Betrieb, Versicherungen etc. an. </w:t>
      </w:r>
    </w:p>
    <w:p>
      <w:pPr>
        <w:pStyle w:val="82ErlUeberschrL"/>
        <w:rPr/>
      </w:pPr>
      <w:r>
        <w:rPr/>
        <w:t>Inländische Wertschöpfung</w:t>
      </w:r>
    </w:p>
    <w:p>
      <w:pPr>
        <w:pStyle w:val="83ErlText"/>
        <w:rPr/>
      </w:pPr>
      <w:r>
        <w:rPr/>
        <w:t xml:space="preserve">Der gesamte Bereich der Biomasse zeichnet sich durch einen hohen Anteil an der inländischen Wertschöpfung aus, da sowohl bauliche Maßnahmen als auch Anlagen sowie die Brennstoffe zum überwiegenden Teil aus Österreich stammen. </w:t>
      </w:r>
    </w:p>
    <w:p>
      <w:pPr>
        <w:pStyle w:val="82ErlUeberschrL"/>
        <w:rPr/>
      </w:pPr>
      <w:r>
        <w:rPr/>
        <w:t>2.5. Flüssige Biomasse</w:t>
      </w:r>
    </w:p>
    <w:p>
      <w:pPr>
        <w:pStyle w:val="82ErlUeberschrL"/>
        <w:rPr/>
      </w:pPr>
      <w:r>
        <w:rPr/>
        <w:t>Charakteristik</w:t>
      </w:r>
    </w:p>
    <w:p>
      <w:pPr>
        <w:pStyle w:val="83ErlText"/>
        <w:rPr/>
      </w:pPr>
      <w:r>
        <w:rPr/>
        <w:t xml:space="preserve">Im Bereich der flüssigen Bioenergieträger unterscheidet man pflanzenölbasierte bzw. alkoholbasierte Verfahren zur Herstellung von flüssiger Biomasse. Derzeit wird hauptsächlich Rapsmethlyester bzw. Ethanol eingesetzt. Beide Stoffe werden einem Motor zugeführt, um – zumeist im Rahmen von Blockheizkraftwerken – elektrische Energie zu erzeugen. </w:t>
      </w:r>
    </w:p>
    <w:p>
      <w:pPr>
        <w:pStyle w:val="83ErlText"/>
        <w:rPr/>
      </w:pPr>
      <w:r>
        <w:rPr/>
        <w:t xml:space="preserve">Analog zum Bereich der festen Biomasse zeichnet sich auch die flüssige Biomasse durch konstante und leicht prognostizierbare Einspeisung in das öffentliche Netz, eine relativ hohe Volllaststundenanzahl und hohe Unabhängigkeit von klimatischen Faktoren aus. </w:t>
      </w:r>
    </w:p>
    <w:p>
      <w:pPr>
        <w:pStyle w:val="82ErlUeberschrL"/>
        <w:rPr/>
      </w:pPr>
      <w:r>
        <w:rPr/>
        <w:t>Investitionskosten und Betriebskosten</w:t>
      </w:r>
    </w:p>
    <w:p>
      <w:pPr>
        <w:pStyle w:val="83ErlText"/>
        <w:rPr/>
      </w:pPr>
      <w:r>
        <w:rPr/>
        <w:t xml:space="preserve">Die Technologie, welche zur Verwertung von Biomasse eingesetzt wird, befindet sich bereits in einem sehr fortgeschrittenen Stadium. Dies führt zu dem Schluss, dass in diesem Bereich eine signifikante Reduktion der Investitionskosten nicht zu erwarten ist. </w:t>
      </w:r>
    </w:p>
    <w:p>
      <w:pPr>
        <w:pStyle w:val="83ErlText"/>
        <w:rPr/>
      </w:pPr>
      <w:r>
        <w:rPr/>
        <w:t xml:space="preserve">Die Höhe der Kosten hängt vor allem von der Art und Größe der Anlage, sowie der möglichen Nutzung der Wärme und den damit verbundenen technischen Voraussetzungen, zusammen. Als Richtwert für den baulichen, elektrotechnischen und maschinenbaulichen Teil der Anlage sind Kosten zwischen 2.000 und  4.200 €/kW anzusetzen. </w:t>
      </w:r>
    </w:p>
    <w:p>
      <w:pPr>
        <w:pStyle w:val="83ErlText"/>
        <w:rPr/>
      </w:pPr>
      <w:r>
        <w:rPr/>
        <w:t xml:space="preserve">Auch im Fall der flüssigen Biomasse stellen die Brennstoffkosten einen wesentlichen Faktor dar. Es ist anzumerken, dass die Preise für Industrieraps starken jährlichen Schwankungen unterliegen. Auch hier liegt der Wert jedenfalls deutlich über dem Marktpreis für elektrische Energie. Zusätzlich zu den hohen Brennstoffkosten fallen Betriebskosten für Wartung, Betrieb, Versicherungen etc. an. </w:t>
      </w:r>
    </w:p>
    <w:p>
      <w:pPr>
        <w:pStyle w:val="82ErlUeberschrL"/>
        <w:rPr/>
      </w:pPr>
      <w:r>
        <w:rPr/>
        <w:t>Inländische Wertschöpfung</w:t>
      </w:r>
    </w:p>
    <w:p>
      <w:pPr>
        <w:pStyle w:val="83ErlText"/>
        <w:rPr/>
      </w:pPr>
      <w:r>
        <w:rPr/>
        <w:t xml:space="preserve">Der gesamte Bereich der Biomasse zeichnet sich durch einen hohen Anteil an der inländischen Wertschöpfung aus, da sowohl bauliche Maßnahmen als auch Anlagen sowie die Brennstoffe zum überwiegenden Teil aus Österreich stammen. </w:t>
      </w:r>
    </w:p>
    <w:p>
      <w:pPr>
        <w:pStyle w:val="82ErlUeberschrL"/>
        <w:rPr/>
      </w:pPr>
      <w:r>
        <w:rPr/>
        <w:t>2.6. Biogas</w:t>
      </w:r>
    </w:p>
    <w:p>
      <w:pPr>
        <w:pStyle w:val="82ErlUeberschrL"/>
        <w:rPr/>
      </w:pPr>
      <w:r>
        <w:rPr/>
        <w:t>Charakteristik</w:t>
      </w:r>
    </w:p>
    <w:p>
      <w:pPr>
        <w:pStyle w:val="83ErlText"/>
        <w:rPr/>
      </w:pPr>
      <w:r>
        <w:rPr/>
        <w:t xml:space="preserve">Biogas wird durch anaerobe Vergärung von biogenen Stoffen gewonnen werden. Wesentliche Komponenten für einen hohen Output sind die gute Abbaubarkeit der organischen Substanz, das Vorhandensein von genügend Nährstoffen sowie eine gute Mischbarkeit des zu vergärenden Substrates. </w:t>
      </w:r>
    </w:p>
    <w:p>
      <w:pPr>
        <w:pStyle w:val="83ErlText"/>
        <w:rPr/>
      </w:pPr>
      <w:r>
        <w:rPr/>
        <w:t xml:space="preserve">Neben Abfällen aus der Landwirtschaft (Festmist, Jauche) und Schlachthöfen (Schlachtabfälle und Schlachthofabwasser) werden zunehmend auch nachwachsende Rohstoffe eingesetzt. Der wesentliche Unterschied der nachwachsenden Rohstoffe zu den anderen Einsatzstoffen besteht darin, dass diese extra für die Verwertung in der Biogasanlage angebaut werden und keine Koppelprodukte aus anderen Prozessen darstellen. </w:t>
      </w:r>
    </w:p>
    <w:p>
      <w:pPr>
        <w:pStyle w:val="83ErlText"/>
        <w:rPr/>
      </w:pPr>
      <w:r>
        <w:rPr/>
        <w:t xml:space="preserve">Analog zum Bereich der festen Biomasse zeichnet sich auch die gasförmige Biomasse durch konstante und leicht prognostizierbare Einspeisung in das öffentliche Netz aus. Zusätzlich positive Argumente ergeben sich durch relative Wetterunabhängigkeit und hohe Volllaststundenanzahl. </w:t>
      </w:r>
    </w:p>
    <w:p>
      <w:pPr>
        <w:pStyle w:val="82ErlUeberschrL"/>
        <w:rPr/>
      </w:pPr>
      <w:r>
        <w:rPr/>
        <w:t>Investitionskosten und Betriebskosten</w:t>
      </w:r>
    </w:p>
    <w:p>
      <w:pPr>
        <w:pStyle w:val="83ErlText"/>
        <w:rPr/>
      </w:pPr>
      <w:r>
        <w:rPr/>
        <w:t xml:space="preserve">Auch im Biogasbereich hängt die Höhe der Kosten vor allem von der Art und Größe der Anlage sowie der möglichen Nutzung der Wärme und den damit verbundenen technischen Voraussetzungen ab und können durch die Notwendigkeit von weiteren Anlagenteilen, wie einer Vor-/Mischgrube, Werte zwischen 2.900 bis 6.200 €/kW erreichen. </w:t>
      </w:r>
    </w:p>
    <w:p>
      <w:pPr>
        <w:pStyle w:val="83ErlText"/>
        <w:rPr/>
      </w:pPr>
      <w:r>
        <w:rPr/>
        <w:t>Im Bereich der Brennstoffe hängt die Kostenbelastung stark von der Art des Brennstoffes ab. Verwertet der Anlagenbetreiber vorwiegend Abfälle, die jedenfalls angefallen (Gülle, Schlachtabfälle, Küchenabfälle) wären, verursacht dies weniger Kosten als der Einsatz von Energiepflanzen. Außerdem werden mit der Nutzung von Abfallstoffen auch Methanemissionen vermieden, womit der Klimaschutzeffekt größer ist. Bei ausschließlicher Nutzung von landwirtschaftlichen Produkten werden dagegen keine Methanemissionen verringert.</w:t>
      </w:r>
    </w:p>
    <w:p>
      <w:pPr>
        <w:pStyle w:val="82ErlUeberschrL"/>
        <w:rPr/>
      </w:pPr>
      <w:r>
        <w:rPr/>
        <w:t>Inländische Wertschöpfung</w:t>
      </w:r>
    </w:p>
    <w:p>
      <w:pPr>
        <w:pStyle w:val="83ErlText"/>
        <w:rPr/>
      </w:pPr>
      <w:r>
        <w:rPr/>
        <w:t xml:space="preserve">Der gesamte Bereich der Biomasse zeichnet sich durch einen hohen Anteil an der inländischen Wertschöpfung aus, da sowohl bauliche Maßnahmen als auch Anlagen sowie die Brennstoffe zum überwiegenden Teil aus Österreich stammen. </w:t>
      </w:r>
    </w:p>
    <w:p>
      <w:pPr>
        <w:pStyle w:val="82ErlUeberschrL"/>
        <w:rPr/>
      </w:pPr>
      <w:r>
        <w:rPr/>
        <w:t>2.7. Deponie- und Klärgas</w:t>
      </w:r>
    </w:p>
    <w:p>
      <w:pPr>
        <w:pStyle w:val="82ErlUeberschrL"/>
        <w:rPr/>
      </w:pPr>
      <w:r>
        <w:rPr/>
        <w:t>Charakteristik</w:t>
      </w:r>
    </w:p>
    <w:p>
      <w:pPr>
        <w:pStyle w:val="83ErlText"/>
        <w:rPr/>
      </w:pPr>
      <w:r>
        <w:rPr/>
        <w:t xml:space="preserve">Zur Gefahrenvermeidung (Gesundheitsschutz, Schutz vor Geruchsbelästigung, etc.) wird das stark methanhältige Klär- bzw. Deponiegas gesammelt und einer alternativen Verwendung, der Energiegewinnung, zugeführt. Technisch gleicht die Erzeugung der elektrischen Energie jener im Bereich Biogas und besitzt auch ähnliche Vorteile, wie gute Prognostizierbarkeit, hohe Volllaststunden und geringe Abhängigkeit von klimatischen Verhältnissen. </w:t>
      </w:r>
    </w:p>
    <w:p>
      <w:pPr>
        <w:pStyle w:val="82ErlUeberschrL"/>
        <w:rPr/>
      </w:pPr>
      <w:r>
        <w:rPr/>
        <w:t>Investitionskosten und Betriebskosten</w:t>
      </w:r>
    </w:p>
    <w:p>
      <w:pPr>
        <w:pStyle w:val="83ErlText"/>
        <w:rPr/>
      </w:pPr>
      <w:r>
        <w:rPr/>
        <w:t xml:space="preserve">Da viele Elemente für die Stromerzeugung aus Klär- und Deponiegas bereits durch den Primärzweck der Kläranlage bzw. Deponie vorhanden sind, liegen die Investitionskosten weit unter jenen für Biogas. Als Richtwert können rund 2.000 €/kW herangezogen werden. Ebenso liegen die Brennstoff- bzw. Betriebskosten weit unter jenen für Biogas. Erhöht wird die Wirtschaftlichkeit dieser Anlagen noch durch eine zusätzliche Wärmenutzung, welche in vielen Fällen möglich ist. </w:t>
      </w:r>
    </w:p>
    <w:p>
      <w:pPr>
        <w:pStyle w:val="82ErlUeberschrL"/>
        <w:rPr/>
      </w:pPr>
      <w:r>
        <w:rPr/>
        <w:t>Inländische Wertschöpfung</w:t>
      </w:r>
    </w:p>
    <w:p>
      <w:pPr>
        <w:pStyle w:val="83ErlText"/>
        <w:rPr/>
      </w:pPr>
      <w:r>
        <w:rPr/>
        <w:t xml:space="preserve">Aus heutiger Sicht scheint der Ausbau der Stromerzeugung mittels Klär- und Deponiegas eher unwahrscheinlich. Vor allem aufgrund der neuen Regelungen im Deponiebereich ist langfristig sogar mit einem Rückgang zu rechnen. Der Beitrag zur inländischen Wertschöpfung ist aufgrund der genannten Argumente daher als gering anzusehen. </w:t>
      </w:r>
    </w:p>
    <w:p>
      <w:pPr>
        <w:pStyle w:val="82ErlUeberschrL"/>
        <w:rPr/>
      </w:pPr>
      <w:r>
        <w:rPr/>
        <w:t>2.8. Sonnenenergie</w:t>
      </w:r>
    </w:p>
    <w:p>
      <w:pPr>
        <w:pStyle w:val="82ErlUeberschrL"/>
        <w:rPr/>
      </w:pPr>
      <w:r>
        <w:rPr/>
        <w:t>Charakteristik</w:t>
      </w:r>
    </w:p>
    <w:p>
      <w:pPr>
        <w:pStyle w:val="83ErlText"/>
        <w:rPr/>
      </w:pPr>
      <w:r>
        <w:rPr/>
        <w:t xml:space="preserve">Die Umwandlung der von der Sonne auf die Erde eingestrahlten Energie in elektrische Energie erfolgt derzeit hauptsächlich über photovoltaische Anlagen. Den Vorteilen wie geringe Lärmbelastung und geringer Flächenbedarf stehen vor allem die Abhängigkeit von Wetter- und Strahlungsverhältnissen, der hohe Energiebedarf bei Produktion der Anlagen und die (alleinige) Produktion von Gleichstrom gegenüber. Der Beitrag der Photovoltaik in Österreich spielt energiewirtschaftlich eine äußerst untergeordnete Rolle und liegt im Promillebereich bezogen auf die an Endverbraucher abgegebene Energiemenge. </w:t>
      </w:r>
    </w:p>
    <w:p>
      <w:pPr>
        <w:pStyle w:val="82ErlUeberschrL"/>
        <w:rPr/>
      </w:pPr>
      <w:r>
        <w:rPr/>
        <w:t>Investitionskosten und Betriebskosten</w:t>
      </w:r>
    </w:p>
    <w:p>
      <w:pPr>
        <w:pStyle w:val="83ErlText"/>
        <w:rPr/>
      </w:pPr>
      <w:r>
        <w:rPr/>
        <w:t>Die Investitionskosten für Photovoltaikanlagen sind außerordentlich hoch und liegen zwischen 3.500 €/kW und 5.000 €/kW. Gepaart mit der sehr geringen Volllaststundenzahl ergibt sich ein sehr hoher Unterstützungsbedarf gemessen an den erzeugten Kilowattstunden. Im Bereich der Betriebskosten sind vor allem Wartungs- und Instandhaltungskosten relevant. Allerdings hat der Bereich Photovoltaik noch ein erhebliches Kostensenkungspotenzial, da es sich um eine relativ junge Technologie handelt.</w:t>
      </w:r>
    </w:p>
    <w:p>
      <w:pPr>
        <w:pStyle w:val="82ErlUeberschrL"/>
        <w:rPr/>
      </w:pPr>
      <w:r>
        <w:rPr/>
        <w:t>Inländische Wertschöpfung</w:t>
      </w:r>
    </w:p>
    <w:p>
      <w:pPr>
        <w:pStyle w:val="83ErlText"/>
        <w:rPr/>
      </w:pPr>
      <w:r>
        <w:rPr/>
        <w:t xml:space="preserve">Der Beitrag zur inländischen Wertschöpfung erfolgt größtenteils durch Vergabe der Bau- und Montagearbeiten an inländische Unternehmen. Vereinzelt gibt es einige Anlagenteilehersteller in Österreich. </w:t>
      </w:r>
    </w:p>
    <w:p>
      <w:pPr>
        <w:pStyle w:val="82ErlUeberschrL"/>
        <w:rPr/>
      </w:pPr>
      <w:r>
        <w:rPr/>
        <w:t xml:space="preserve">3. Richtlinie 2001/77/EG des Europäischen Parlaments und des Rates vom 27. September 2001 zur Förderung der Stromerzeugung aus erneuerbaren Energiequellen im Elektrizitätsbinnenmarkt. </w:t>
      </w:r>
    </w:p>
    <w:p>
      <w:pPr>
        <w:pStyle w:val="83ErlText"/>
        <w:rPr/>
      </w:pPr>
      <w:r>
        <w:rPr/>
        <w:t>Die zunehmende Nutzung von Strom aus erneuerbaren Energiequellen ist ein wesentliches Element des Maßnahmenbündels, das zur Einhaltung des Protokolls von Kyoto zum Rahmenübereinkommen der Vereinten Nationen über Klimaänderungen benötigt wird. Durch die Richtlinie 2001/77/EG, soll insbesondere auch erreicht werden, dass erneuerbare Energieträger auch nach Vollendung der Liberalisierung des Elektrizitätsbinnenmarks ihren Stellenwert behalten und insbesondere auch ihren Beitrag zur Kyoto-Zielerreichung leisten. Dabei ist jedoch davon auszugehen, dass die zur Forcierung der Stromerzeugung aus erneuerbaren Energie vorgesehenen Förderregelungen nach einem angemessenen Zeitraum an die Entwicklung anzupassen sind, wobei die Zielsetzung, dass die Stromerzeugung aus erneuerbaren Energiequellen gegenüber Strom aus nicht erneuerbaren Energiequellen wettbewerbsfähig wird, die Kosten für die Verbraucher begrenzt werden und die Notwendigkeit öffentlicher Unterstützung verringert wird, zu verfolgen ist .</w:t>
      </w:r>
    </w:p>
    <w:p>
      <w:pPr>
        <w:pStyle w:val="83ErlText"/>
        <w:rPr/>
      </w:pPr>
      <w:r>
        <w:rPr/>
        <w:t xml:space="preserve">Zentrales Anliegen der Richtlinie ist es, die Mitgliedstaaten zu veranlassen, durch die Festsetzung von nationalen Richtzielen für die nächsten zehn Jahre, geeignete Maßnahmen die Steigerung des Verbrauchs von Strom aus erneuerbaren Energiequellen zu ergreifen.  Die Festlegung dieser nationalen Richtziele für den künftigen Verbrauch von Strom aus erneuerbaren Energiequellen hat sich an den im Anhang zu dieser Richtlinie vorgesehenen Referenzwerten zu orientieren. </w:t>
      </w:r>
    </w:p>
    <w:p>
      <w:pPr>
        <w:pStyle w:val="83ErlText"/>
        <w:rPr/>
      </w:pPr>
      <w:r>
        <w:rPr/>
        <w:t>Für Österreich wurde dieser Referenzwert für das Jahr 2010 mit einem Anteil von Strom aus erneuerbaren Energiequellen am Bruttoinlandsstromverbrauch mit 78,1% bestimmt, wobei dieser Referenzwert auf einen Bruttoinlandsstromverbrauch von 56,1 TWh im Jahr 2010 zu beziehen ist.</w:t>
      </w:r>
    </w:p>
    <w:p>
      <w:pPr>
        <w:pStyle w:val="83ErlText"/>
        <w:rPr/>
      </w:pPr>
      <w:r>
        <w:rPr/>
        <w:t>Die Mitgliedstaaten haben über die Erreichung der nationalen Richtziele zu berichten und zu analysieren, inwieweit die nationalen Richtziele erreicht wurden.</w:t>
      </w:r>
    </w:p>
    <w:p>
      <w:pPr>
        <w:pStyle w:val="83ErlText"/>
        <w:rPr/>
      </w:pPr>
      <w:r>
        <w:rPr/>
        <w:t>Ausdrücklich als Maßnahme zur Erreichung der nationalen Richtziele anerkannt werden Unterstützungsmaßnahmen für Stromerzeuger, sofern sie mit Artikel 87 und 88 EGV vereinbar sind.</w:t>
      </w:r>
    </w:p>
    <w:p>
      <w:pPr>
        <w:pStyle w:val="82ErlUeberschrL"/>
        <w:rPr/>
      </w:pPr>
      <w:r>
        <w:rPr/>
        <w:t>4. Die Förderung der Stromerzeugung aus erneuerbaren Energieträgern in Österreich</w:t>
      </w:r>
    </w:p>
    <w:p>
      <w:pPr>
        <w:pStyle w:val="82ErlUeberschrL"/>
        <w:rPr/>
      </w:pPr>
      <w:r>
        <w:rPr/>
        <w:t>4.1 Rückblick</w:t>
      </w:r>
    </w:p>
    <w:p>
      <w:pPr>
        <w:pStyle w:val="83ErlText"/>
        <w:rPr/>
      </w:pPr>
      <w:r>
        <w:rPr/>
        <w:t>Bis zur Erlassung des ElWOG, BGBl. I Nr. 143/1998, gab es eine Reihe von Maßnahmen zur Förderung der Stromerzeugung aus erneuerbaren Energiequellen, die meist nicht auf einer gesetzlichen Grundlage beruhten, sondern bundesländerweise zersplittert in Förderungsprogrammen vorgesehen waren. Über diese uneinheitliche Situation gibt beispielsweise die von der EVA herausgegebene Broschüre „Energiesparförderung 1997 - Ein Nachschlagwerk für Private, Unternehmen und Gemeinden“ Auskunft.</w:t>
      </w:r>
    </w:p>
    <w:p>
      <w:pPr>
        <w:pStyle w:val="83ErlText"/>
        <w:rPr/>
      </w:pPr>
      <w:r>
        <w:rPr/>
        <w:t>Förderung der Stromerzeugung aus erneuerbaren Energieträgern im ElWOG:</w:t>
      </w:r>
    </w:p>
    <w:p>
      <w:pPr>
        <w:pStyle w:val="83ErlText"/>
        <w:rPr/>
      </w:pPr>
      <w:r>
        <w:rPr/>
        <w:t>§ 39 ElWOG bestimmte, dass unabhängige Erzeuger in jenem Ausmaß, in dem sie Strom aus Anlagen abgeben, die auf Basis der erneuerbaren Energieträger feste oder flüssige heimische Biomasse, Biogas, Deponie- und Klärgas, geothermische Energie, Wind- und Sonnenenergie betrieben werden, mit allen Kunden innerhalb und außerhalb des Bundesgebietes Verträge über die Lieferung elektrischer Energie abzuschließen und diese mit Elektrizität zu beliefern haben.</w:t>
      </w:r>
    </w:p>
    <w:p>
      <w:pPr>
        <w:pStyle w:val="83ErlText"/>
        <w:rPr/>
      </w:pPr>
      <w:r>
        <w:rPr/>
        <w:t>Darüberhinaus verpflichtete § 47 leg.cit. den Bundesminister für Wirtschaft und Arbeit, durch Verordnung die Landeshauptmänner zu beauftragen, die Bestimmung von Mindestpreisen für die Einlieferung von elektrischer Energie aus Anlagen, die auf Basis der erneuerbaren Energieträger feste oder flüssige heimische Biomasse, Biogas, Deponie- und Klärgas, geothermische Energie, Wind- und Sonnenenergie betrieben werden, an seiner Stelle auszuüben. Zur Abdeckung der Mehraufwendungen der Verteilernetzbetreiber, waren die Landeshauptmänner zu ermächtigten, jährlich einen Zuschlag zum Systemnutzungstarif für die im jeweiligen Versorgungsgebiet bezogene elektrische Energie festzusetzen.</w:t>
      </w:r>
    </w:p>
    <w:p>
      <w:pPr>
        <w:pStyle w:val="83ErlText"/>
        <w:rPr/>
      </w:pPr>
      <w:r>
        <w:rPr/>
        <w:t>Das Energieliberalisierungsgesetz, BGBl. I Nr. 121/2000:</w:t>
      </w:r>
    </w:p>
    <w:p>
      <w:pPr>
        <w:pStyle w:val="83ErlText"/>
        <w:rPr/>
      </w:pPr>
      <w:r>
        <w:rPr/>
        <w:t xml:space="preserve">Die durch das Energieliberalisierungsgesetz, BGBl. I Nr. 121/2000, erfolgte Novelle des ElWOG enthielt insofern eine qualitative Neuerung, als hier erstmals Mengenziele bezüglich des Anteils von Elektrizität aus erneuerbaren Energieträgern an der Stromabgabe von Endverbrauchern festgeschrieben worden sind. Zur Erreichung dieser Ziele hatten die Landeshauptmänner für die Abnahme von elektrischer Energie durch die Netzbetreiber Mindestpreise zu bestimmen, die sich an den durchschnittlichen Kosten für die Erzeugung elektrischer Energie aus Ökoenergieanlagen zu orientieren hatten. Darüber hinaus wurden die Länder ermächtigt, im Rahmen der Ausführungsgesetzgebung Betreiber von Verteilernetzen, an deren Netz KWK-Anlagen angeschlossen waren, zur Abnahme der, aus diesen Anlagen angebotenen, KWK-Energie zu verpflichten. </w:t>
      </w:r>
    </w:p>
    <w:p>
      <w:pPr>
        <w:pStyle w:val="83ErlText"/>
        <w:rPr/>
      </w:pPr>
      <w:r>
        <w:rPr/>
        <w:t>Die Abdeckung der Mehraufwendungen, die den Verteilernetzbetreibern aus den Differenzbeträgen zwischen den Abnahmepreisen für Ökoenergie aus anerkannten Ökostromanlagen bzw. KWK-Anlagen und den Verkaufserlösen entstanden, erfolgte durch Zuschläge zum Systemnutzungstarif. Hinsichtlich Kleinwasserkraftwerksanlagen erfolgte die Förderung durch die Verpflichtung der Stromhändler, 8% ihrer Abgabe von elektrischer Energie an Endverbraucher aus inländischen Kleinwasserkraftwerken zu decken und die Erfüllung dieser Verpflichtung durch Kleinwasserkraftzertifikate nachzuweisen, die von den Betreibern der Kleinwasserkraftanlagen zu begeben waren.</w:t>
      </w:r>
    </w:p>
    <w:p>
      <w:pPr>
        <w:pStyle w:val="83ErlText"/>
        <w:rPr/>
      </w:pPr>
      <w:r>
        <w:rPr/>
        <w:t>Die wirtschaftspolitisch ungünstige, länderweise Zersplitterung der Fördermechanismen für die Stromerzeugung aus erneuerbaren Energiequellen blieb aber im System des ElWOG grundsätzlich bestehen.</w:t>
      </w:r>
    </w:p>
    <w:p>
      <w:pPr>
        <w:pStyle w:val="82ErlUeberschrL"/>
        <w:rPr/>
      </w:pPr>
      <w:r>
        <w:rPr/>
        <w:t>4.2 Ökostromgesetz</w:t>
      </w:r>
    </w:p>
    <w:p>
      <w:pPr>
        <w:pStyle w:val="83ErlText"/>
        <w:rPr/>
      </w:pPr>
      <w:r>
        <w:rPr/>
        <w:t>Im Jahr 2001 haben einige Landtage die Landesregierungen aufgefordert, auf den Bund einzuwirken, die gesetzlichen Grundlagen für einen bundesweiten Ausgleich betreffend Ökoenergie und Energie aus Kleinwasserkraft zu schaffen. Dies führte zur Erlassung des Ökostromgesetzes, BGBl. I Nr. 149/2002, mit dem die Förderung der Ökostromerzeugung auf eine bundesweit einheitliche Grundlage gestellt und jene Maßnahmen gesetzlich verankert wurden, die zur Erreichung der im Anhang der EU-Richtlinie zur Förderung der Stromerzeugung aus erneuerbaren Energiequellen im Elektrizitätsbinnenmarkt (2001/77/EG vom 27. September 2001) erforderlich sind. Unterstützt wird die Stromerzeugung aus Kleinwasserkraftanlagen und sonstigen Ökostromanlagen sowie die Stromerzeugung aus Kraft-Wärme-Kopplungsanlagen (KWK-Anlagen).</w:t>
      </w:r>
    </w:p>
    <w:p>
      <w:pPr>
        <w:pStyle w:val="82ErlUeberschrL"/>
        <w:rPr/>
      </w:pPr>
      <w:r>
        <w:rPr/>
        <w:t>4.2.1 Regelungsinhalt</w:t>
      </w:r>
    </w:p>
    <w:p>
      <w:pPr>
        <w:pStyle w:val="83ErlText"/>
        <w:rPr/>
      </w:pPr>
      <w:r>
        <w:rPr/>
        <w:t>Die Förderung der Erzeugung von elektrischer Energie basiert auf einer Abnahmeverpflichtung der Ökobilanzgruppenverantwortlichen zu den von der Energie-Control GmbH genehmigten Allgemeinen Bedingungen und den vom Bundesminister für Wirtschaft und Arbeit im Einvernehmen mit den Bundesministern für Justiz, für Land und Forstwirtschaft, Umwelt und Wasserwirtschaft und für soziale Sicherheit, Generationen und Konsumentenschutz sowie nach Zustimmung der von der Landeshauptmännerkonferenz eingesetzten Arbeitsgruppe bundeseinheitlich festgesetzten Abnahmepreisen. Diese Abnahmepreise sind so zu gestalten, dass eine kontinuierliche Steigerung der Ökostromproduktion entsprechend den vorgegebenen Zielen erfolgt. Dabei wurden insbesondere folgende Zielvorgaben festgelegt:</w:t>
      </w:r>
    </w:p>
    <w:p>
      <w:pPr>
        <w:pStyle w:val="85ErlAufzaehlg"/>
        <w:ind w:left="705" w:hanging="705"/>
        <w:rPr/>
      </w:pPr>
      <w:r>
        <w:rPr/>
        <w:tab/>
        <w:t>-</w:t>
        <w:tab/>
        <w:t>Die Erhöhung des Anteils der Erzeugung elektrischer Energie auf Basis erneuerbarer Energieträger auf den in der EU-Richtlinie vorgegebenen Zielwert von 78,1 % im Jahr 2010 (in das Ziel sind alle Erneuerbaren, also die gesamte Wasserkraft und alle übrigen erneuerbaren Energieträger – auch wenn sie im Wege des Ökostromgesetzes keine Einspeisevergütungen erhalten – einzurechnen).</w:t>
      </w:r>
    </w:p>
    <w:p>
      <w:pPr>
        <w:pStyle w:val="85ErlAufzaehlg"/>
        <w:ind w:left="705" w:hanging="705"/>
        <w:rPr/>
      </w:pPr>
      <w:r>
        <w:rPr/>
        <w:tab/>
        <w:t>-</w:t>
        <w:tab/>
        <w:t>Die Anhebung des Anteils der Stromerzeugung aus Kleinwasserkraftwerken, für die eine Abnahme- und Vergütungspflicht besteht, auf 9 % bis zum Jahr 2008.</w:t>
      </w:r>
    </w:p>
    <w:p>
      <w:pPr>
        <w:pStyle w:val="85ErlAufzaehlg"/>
        <w:ind w:left="705" w:hanging="705"/>
        <w:rPr/>
      </w:pPr>
      <w:r>
        <w:rPr/>
        <w:tab/>
        <w:t>-</w:t>
        <w:tab/>
        <w:t xml:space="preserve">Als Zielvorgabe für die Ökostromerzeugung, ausgenommen Wasserkraft, wurde verankert, dass die erzeugte elektrische Energie, für die eine Abnahme- und Vergütungspflicht festgelegt ist, </w:t>
      </w:r>
    </w:p>
    <w:p>
      <w:pPr>
        <w:pStyle w:val="85ErlAufzaehlg"/>
        <w:rPr/>
      </w:pPr>
      <w:r>
        <w:rPr/>
        <w:tab/>
        <w:tab/>
        <w:t>*</w:t>
        <w:tab/>
        <w:t>ab 1. Jänner 2004 etwa 2 %,</w:t>
      </w:r>
    </w:p>
    <w:p>
      <w:pPr>
        <w:pStyle w:val="85ErlAufzaehlg"/>
        <w:rPr/>
      </w:pPr>
      <w:r>
        <w:rPr/>
        <w:tab/>
        <w:tab/>
        <w:t>*</w:t>
        <w:tab/>
        <w:t xml:space="preserve">ab 1. Jänner 2006 etwa 3 % und </w:t>
      </w:r>
    </w:p>
    <w:p>
      <w:pPr>
        <w:pStyle w:val="85ErlAufzaehlg"/>
        <w:rPr/>
      </w:pPr>
      <w:r>
        <w:rPr/>
        <w:tab/>
        <w:tab/>
        <w:t>*</w:t>
        <w:tab/>
        <w:t>ab 1. Jänner 2008 mindestens 4 %,</w:t>
      </w:r>
    </w:p>
    <w:p>
      <w:pPr>
        <w:pStyle w:val="83ErlText"/>
        <w:rPr/>
      </w:pPr>
      <w:r>
        <w:rPr/>
        <w:t>gemessen an der gesamten jährlichen Stromabgabe aller Netzbetreiber Österreichs an die, an öffentliche Netze angeschlossenen Endverbraucher, zu betragen hat. Tiermehl, Ablauge, Klärschlamm oder Abfälle, ausgenommen bestimmte Abfälle mit hohem biogenen Anteil, sind in diese Zielwerte nicht einzurechnen.</w:t>
      </w:r>
    </w:p>
    <w:p>
      <w:pPr>
        <w:pStyle w:val="83ErlText"/>
        <w:rPr/>
      </w:pPr>
      <w:r>
        <w:rPr/>
        <w:t xml:space="preserve">Die Abnahmepreise haben sich an den durchschnittlichen Produktionskosten von kosteneffizienten Anlagen zu orientieren. </w:t>
      </w:r>
    </w:p>
    <w:p>
      <w:pPr>
        <w:pStyle w:val="83ErlText"/>
        <w:rPr/>
      </w:pPr>
      <w:r>
        <w:rPr/>
        <w:t>Durch die Verordnung des Bundesministers für Wirtschaft und Arbeit BGBl. II Nr. 508/2002, werden unter Zugrundelegung der Besonderheiten der verschiedenen erneuerbaren Energiequellen und den unterschiedlichen Technologien Preise für die Abnahme elektrischer Energie aus Ökostromanlagen bestimmt, die den Betreibern von Neuanlagen, für die bis 31. Dezember 2004 alle für die Errichtung notwendigen Genehmigungen vorliegen und die bis 30. Juni 2006 (revitalisierte und neue Kleinwasserkraftanlagen bis 31. Dezember 2005) in Betrieb gehen, für einen Zeitraum von 13 Jahren garantiert werden.</w:t>
      </w:r>
    </w:p>
    <w:p>
      <w:pPr>
        <w:pStyle w:val="83ErlText"/>
        <w:rPr/>
      </w:pPr>
      <w:r>
        <w:rPr/>
        <w:t xml:space="preserve">Einnahmenseitig haben die Ökobilanzgruppenverantwortlichen die erworbenen Mengen an Ökoenergie den Stromhändlern in Form von Fahrplänen zuzuweisen, die ihrerseits verpflichtet sind, die ihnen zugewiesene Ökoenergie zum Verrechnungspreis von 4,5 Cent/kWh zu kaufen und das sich daraus errechnete Entgelt monatlich zu entrichten. </w:t>
      </w:r>
    </w:p>
    <w:p>
      <w:pPr>
        <w:pStyle w:val="83ErlText"/>
        <w:rPr/>
      </w:pPr>
      <w:r>
        <w:rPr/>
        <w:t>Die sich aus dem Kauf von Ökoenergie zu den verordneten Abnahmepreisen und dem Verkauf an die Stromhändler zum Verrechnungspreis ergebenden Mehraufwendungen der Ökobilanzgruppenverantwortlichen, werden diesen aus Mitteln abgegolten, die durch Förderbeiträge aufgebracht werden. Diese Förderbeiträge sind von den Stromkonsumenten zu entrichten, deren Höhe jährlich durch Verordnung des Bundesministers für Wirtschaft und Arbeit auf Grund einer Schätzung der zu erwartenden Mehraufwendungen neu bestimmt wird. Allfällige Differenzbeträge sind im Folgejahr auszugleichen.</w:t>
      </w:r>
    </w:p>
    <w:p>
      <w:pPr>
        <w:pStyle w:val="82ErlUeberschrL"/>
        <w:rPr/>
      </w:pPr>
      <w:r>
        <w:rPr/>
        <w:t>4.2.2. Zielerreichung</w:t>
      </w:r>
    </w:p>
    <w:p>
      <w:pPr>
        <w:pStyle w:val="83ErlText"/>
        <w:rPr/>
      </w:pPr>
      <w:r>
        <w:rPr/>
        <w:t>Durch die auf Grund des Ökostromgesetzes erfolgte forcierte Förderung der Stromerzeugung aus erneuerbaren Energieträgern wird das ursprünglich für das Jahr 2008 festgeschriebene Ziel eines Anteils der sonstigen erneuerbaren Energieträger von 4%, gemessen an der jährlichen Stromabgabe an Endverbraucher, bereits im Jahre 2005 selbst dann erreicht, wenn für Anlagen, die nach dem 31. Dezember 2004 genehmigt werden, keine Mindestabnahmepreise bestimmt werden. Im Jahre 2007 wird nach diesen Berechnungen ein Anteil der sonstigen erneuerbaren Energieträger von bis zu 5,40 %, gemessen an der jährlichen Stromabgabemenge, erreicht werden.</w:t>
      </w:r>
    </w:p>
    <w:p>
      <w:pPr>
        <w:pStyle w:val="82ErlUeberschrL"/>
        <w:rPr/>
      </w:pPr>
      <w:r>
        <w:rPr/>
        <w:t>4.2.3 Änderungsbedarf</w:t>
      </w:r>
    </w:p>
    <w:p>
      <w:pPr>
        <w:pStyle w:val="83ErlText"/>
        <w:rPr/>
      </w:pPr>
      <w:r>
        <w:rPr/>
        <w:t xml:space="preserve">Unbeschadet des Umstandes, dass das im Ökostromgesetz festgeschriebene Ziel bereits dann erreicht wird, wenn der durch die Ökostromverordnung, BGBl. II Nr. 508/2002, bestimmte Anwendungsbereich unverändert beibehalten wird und für Ökostromanlagen, die nach dem 1. Jänner 2005 genehmigt bzw. auch ab dem 30. Juni 2006 in Betrieb gehen, keine weiteren Förderungsmaßnahmen vorgesehen werden, bekennt sich die Bundesregierung zum weiteren forcierten Ausbau von Anlagen, die auf Basis von erneuerbaren Energieträgern elektrische Energie erzeugen und deren Förderung. </w:t>
      </w:r>
    </w:p>
    <w:p>
      <w:pPr>
        <w:pStyle w:val="83ErlText"/>
        <w:rPr/>
      </w:pPr>
      <w:r>
        <w:rPr/>
        <w:t>Im Hinblick auf den bisherigen Zielerreichungsgrad, wird bei der künftigen Förderung der Erzeugung von Ökoenergie jedoch auch auf die wirksame Begrenzung der Fördermittel – und damit im Zusammenhang stehend – der Förderbeiträge sowie auch auf die Nachhaltigkeit der Fördermaßnahmen Bedacht zu nehmen sein. Besonderes Augenmerk wird dabei auch auf die Heranführung des Ökostroms zur Marktreife, den optimierten Einsatz der Fördermittel, die Beschränkung der Förderungen auf die kostengünstigsten Anlagen und die Sicherung der Mittel, die zur Ökostromförderung erforderlich sind, zu richten sein. Trotz dieser Maßnahmen wird es jedoch möglich sein, anstelle der ursprünglich angestrebten 4%, bis 2010 den Anteil von sonstigen Ökostromanlagen an der jährlichen Stromabgabe auf 7% zu erhöhen.</w:t>
      </w:r>
    </w:p>
    <w:p>
      <w:pPr>
        <w:pStyle w:val="83ErlText"/>
        <w:rPr/>
      </w:pPr>
      <w:r>
        <w:rPr/>
        <w:t>Die Vermarktung von Ökoenergie wird künftig durch eine eigene Gesellschaft erfolgen, die an die Stelle der Ökobilanzgruppenverantwortlichen tritt und in deren vertragliche Verpflichtungen eintritt.</w:t>
      </w:r>
    </w:p>
    <w:p>
      <w:pPr>
        <w:pStyle w:val="83ErlText"/>
        <w:rPr/>
      </w:pPr>
      <w:r>
        <w:rPr/>
        <w:t>Daraus resultieren nachstehende Zielsetzungen, die durch die Änderung des Ökostromgesetzes erreicht werden sollen:</w:t>
      </w:r>
    </w:p>
    <w:p>
      <w:pPr>
        <w:pStyle w:val="85ErlAufzaehlg"/>
        <w:rPr/>
      </w:pPr>
      <w:r>
        <w:rPr/>
        <w:tab/>
        <w:t>-</w:t>
        <w:tab/>
        <w:t>Heranführung von Ökostrom zur Marktreife;</w:t>
      </w:r>
    </w:p>
    <w:p>
      <w:pPr>
        <w:pStyle w:val="83ErlText"/>
        <w:ind w:firstLine="397"/>
        <w:rPr/>
      </w:pPr>
      <w:r>
        <w:rPr/>
        <w:t>-</w:t>
        <w:tab/>
        <w:t xml:space="preserve">Optimierter Einsatz der Fördermittel; </w:t>
      </w:r>
    </w:p>
    <w:p>
      <w:pPr>
        <w:pStyle w:val="83ErlText"/>
        <w:ind w:firstLine="397"/>
        <w:rPr/>
      </w:pPr>
      <w:r>
        <w:rPr/>
        <w:t>-</w:t>
        <w:tab/>
        <w:t>Beschränkung der Förderung auf kostengünstigste Anlagen;</w:t>
      </w:r>
    </w:p>
    <w:p>
      <w:pPr>
        <w:pStyle w:val="85ErlAufzaehlg"/>
        <w:rPr/>
      </w:pPr>
      <w:r>
        <w:rPr/>
        <w:tab/>
        <w:t>-</w:t>
        <w:tab/>
        <w:t>Planbarkeit des künftigen Bedarfs an Fördermittel;</w:t>
      </w:r>
    </w:p>
    <w:p>
      <w:pPr>
        <w:pStyle w:val="85ErlAufzaehlg"/>
        <w:rPr/>
      </w:pPr>
      <w:r>
        <w:rPr/>
        <w:tab/>
        <w:t>-</w:t>
        <w:tab/>
        <w:t xml:space="preserve">Sicherung der Mittel, die zur Ökostromförderung erforderlich sind; </w:t>
      </w:r>
    </w:p>
    <w:p>
      <w:pPr>
        <w:pStyle w:val="85ErlAufzaehlg"/>
        <w:rPr/>
      </w:pPr>
      <w:r>
        <w:rPr/>
        <w:tab/>
        <w:t>-</w:t>
        <w:tab/>
        <w:t>Investitionssicherheit;</w:t>
      </w:r>
    </w:p>
    <w:p>
      <w:pPr>
        <w:pStyle w:val="85ErlAufzaehlg"/>
        <w:rPr/>
      </w:pPr>
      <w:r>
        <w:rPr/>
        <w:tab/>
        <w:t>-</w:t>
        <w:tab/>
        <w:t>Vermarktung von Ökoenergie erfolgt durch eine eigene Gesellschaft.</w:t>
      </w:r>
    </w:p>
    <w:p>
      <w:pPr>
        <w:pStyle w:val="82ErlUeberschrL"/>
        <w:rPr/>
      </w:pPr>
      <w:r>
        <w:rPr/>
        <w:t>4.3. Eckpunkte und Inhalt der Novelle</w:t>
      </w:r>
    </w:p>
    <w:p>
      <w:pPr>
        <w:pStyle w:val="83ErlText"/>
        <w:rPr/>
      </w:pPr>
      <w:r>
        <w:rPr/>
        <w:t>Dem Entwurf liegen sohin nachstehende Eckpunkte zugrunde:</w:t>
      </w:r>
    </w:p>
    <w:p>
      <w:pPr>
        <w:pStyle w:val="85ErlAufzaehlg"/>
        <w:ind w:left="705" w:hanging="705"/>
        <w:rPr/>
      </w:pPr>
      <w:r>
        <w:rPr/>
        <w:tab/>
        <w:t>-</w:t>
        <w:tab/>
        <w:t>Das zusätzliche Unterstützungsvolumen für neue Ökostromanlagen wird im Gesetz festgeschrieben;</w:t>
      </w:r>
    </w:p>
    <w:p>
      <w:pPr>
        <w:pStyle w:val="85ErlAufzaehlg"/>
        <w:rPr/>
      </w:pPr>
      <w:r>
        <w:rPr/>
        <w:tab/>
        <w:t>-</w:t>
        <w:tab/>
        <w:t>die Förderbeiträge werden aus dem zusätzlichen Unterstützungsvolumen abgeleitet;</w:t>
      </w:r>
    </w:p>
    <w:p>
      <w:pPr>
        <w:pStyle w:val="85ErlAufzaehlg"/>
        <w:ind w:left="705" w:hanging="705"/>
        <w:rPr/>
      </w:pPr>
      <w:r>
        <w:rPr/>
        <w:tab/>
        <w:t>-</w:t>
        <w:tab/>
        <w:t>eine degressive Absenkung der Obergrenze der Einspeisetarife ist vorgesehen;</w:t>
      </w:r>
    </w:p>
    <w:p>
      <w:pPr>
        <w:pStyle w:val="85ErlAufzaehlg"/>
        <w:ind w:left="705" w:hanging="705"/>
        <w:rPr/>
      </w:pPr>
      <w:r>
        <w:rPr/>
        <w:tab/>
        <w:t>-</w:t>
        <w:tab/>
        <w:t>die kostengünstigsten Windkraftanlagen werden durch Ausschreibung ermittelt;</w:t>
      </w:r>
    </w:p>
    <w:p>
      <w:pPr>
        <w:pStyle w:val="85ErlAufzaehlg"/>
        <w:ind w:left="705" w:hanging="705"/>
        <w:rPr/>
      </w:pPr>
      <w:r>
        <w:rPr/>
        <w:tab/>
        <w:t>-</w:t>
        <w:tab/>
        <w:t>die Förderung von anderen Ökostromanlagen (z.B. Biomasse, Biogas, Photovoltaik) erfolgt nach dem „first come - first serve“ - Prinzip;</w:t>
      </w:r>
    </w:p>
    <w:p>
      <w:pPr>
        <w:pStyle w:val="85ErlAufzaehlg"/>
        <w:ind w:left="705" w:hanging="705"/>
        <w:rPr/>
      </w:pPr>
      <w:r>
        <w:rPr/>
        <w:tab/>
        <w:t>-</w:t>
        <w:tab/>
        <w:t xml:space="preserve">Festlegung der Einspeisetarife für jene Anlagen, die dem „first come - first serve“- Prinzip unterliegen durch Verordnung; </w:t>
      </w:r>
    </w:p>
    <w:p>
      <w:pPr>
        <w:pStyle w:val="85ErlAufzaehlg"/>
        <w:rPr/>
      </w:pPr>
      <w:r>
        <w:rPr/>
        <w:tab/>
        <w:t>-</w:t>
        <w:tab/>
        <w:t>Verankerung von gesetzlichen Effizienzkriterien;</w:t>
      </w:r>
    </w:p>
    <w:p>
      <w:pPr>
        <w:pStyle w:val="85ErlAufzaehlg"/>
        <w:rPr/>
      </w:pPr>
      <w:r>
        <w:rPr/>
        <w:tab/>
        <w:t>-</w:t>
        <w:tab/>
        <w:t>Förderungszeitraum: 10 Jahre zusätzlich 2 Jahre mit abgesenkten Tarifen;</w:t>
      </w:r>
    </w:p>
    <w:p>
      <w:pPr>
        <w:pStyle w:val="85ErlAufzaehlg"/>
        <w:rPr/>
      </w:pPr>
      <w:r>
        <w:rPr/>
        <w:tab/>
        <w:t>-</w:t>
        <w:tab/>
        <w:t>Abnahmepflicht wird durch die zur Verfügung stehenden Mittel begrenzt;</w:t>
      </w:r>
    </w:p>
    <w:p>
      <w:pPr>
        <w:pStyle w:val="85ErlAufzaehlg"/>
        <w:rPr/>
      </w:pPr>
      <w:r>
        <w:rPr/>
        <w:tab/>
        <w:t>-</w:t>
        <w:tab/>
        <w:t>Festlegung der Förderbeiträge durch die Energie-Control Kommission;</w:t>
      </w:r>
    </w:p>
    <w:p>
      <w:pPr>
        <w:pStyle w:val="85ErlAufzaehlg"/>
        <w:rPr/>
      </w:pPr>
      <w:r>
        <w:rPr/>
        <w:tab/>
        <w:t>-</w:t>
        <w:tab/>
        <w:t>Errichtung einer Ökoenergie-Aktiengesellschaft.</w:t>
      </w:r>
    </w:p>
    <w:p>
      <w:pPr>
        <w:pStyle w:val="83ErlText"/>
        <w:rPr/>
      </w:pPr>
      <w:r>
        <w:rPr/>
        <w:t>Die Abnahmepflicht der Ökoenergie-Aktiengesellschaft ist an die Voraussetzung geknüpft, dass tatsächlich Fördermittel vorhanden sind und das für den Abschluss von Verträgen zur Verfügung stehende Volumen (kontrahierbares Einspeisetarifvolumen) nicht überschritten wird. Eine eingeschränkte Abnahmeverpflichtung besteht auch hinsichtlich der erzeugten elektrischen Energie aus Photovoltaikanlagen.</w:t>
      </w:r>
    </w:p>
    <w:p>
      <w:pPr>
        <w:pStyle w:val="83ErlText"/>
        <w:rPr/>
      </w:pPr>
      <w:r>
        <w:rPr/>
        <w:t>Aus dem im Gesetz vorgesehenen Unterstützungsvolumen in Höhe von € 17 Mio., errechnet sich bis 2010 ein durchschnittlicher Förderbeitrag für sonstige Ökostromanlagen von 0,4 Cent/kWh im Vergleich zu 0,183 Cent/kWh im Jahr 2004.</w:t>
      </w:r>
    </w:p>
    <w:p>
      <w:pPr>
        <w:pStyle w:val="82ErlUeberschrL"/>
        <w:rPr/>
      </w:pPr>
      <w:r>
        <w:rPr/>
        <w:t>5. Besonderheiten des Gesetzgebungsverfahrens</w:t>
      </w:r>
    </w:p>
    <w:p>
      <w:pPr>
        <w:pStyle w:val="83ErlText"/>
        <w:rPr/>
      </w:pPr>
      <w:r>
        <w:rPr/>
        <w:t>Da die im Ökostromgesetz geregelte Materie dem Kompetenztatbestand des Art. 12 Abs. 1 Z 5 B</w:t>
        <w:noBreakHyphen/>
        <w:t xml:space="preserve">VG zuzuordnen ist, ist für die Änderung des Ökostromgesetzes die Verankerung einer Kompetenzdeckungsklausel, die als Verfassungsbestimmung zu normieren ist, erforderlich. </w:t>
      </w:r>
    </w:p>
    <w:p>
      <w:pPr>
        <w:pStyle w:val="82ErlUeberschrL"/>
        <w:rPr/>
      </w:pPr>
      <w:r>
        <w:rPr/>
        <w:t>6. Finanzielle Auswirkungen</w:t>
      </w:r>
    </w:p>
    <w:p>
      <w:pPr>
        <w:pStyle w:val="83ErlText"/>
        <w:rPr/>
      </w:pPr>
      <w:r>
        <w:rPr/>
        <w:t xml:space="preserve">Für die Zeichnung des Grundkapitals der in Aussicht genommenen Ökoenergie-AG sind € 1 Mio. zuzüglich Gründungskosten zu veranschlagen. </w:t>
      </w:r>
    </w:p>
    <w:p>
      <w:pPr>
        <w:pStyle w:val="83ErlText"/>
        <w:rPr/>
      </w:pPr>
      <w:r>
        <w:rPr/>
        <w:t>Die übrigen Änderungen haben keine Auswirkungen auf den Bundeshaushalt, die Planstellen des Bundes oder auf andere Gebietskörperschaften.</w:t>
      </w:r>
    </w:p>
    <w:p>
      <w:pPr>
        <w:pStyle w:val="81ErlUeberschrZ"/>
        <w:rPr/>
      </w:pPr>
      <w:r>
        <w:rPr/>
        <w:t>II. Besonderer Teil</w:t>
      </w:r>
    </w:p>
    <w:p>
      <w:pPr>
        <w:pStyle w:val="82ErlUeberschrL"/>
        <w:rPr/>
      </w:pPr>
      <w:r>
        <w:rPr/>
        <w:t>Zu Artikel 1 Z 2 (§ 1):</w:t>
      </w:r>
    </w:p>
    <w:p>
      <w:pPr>
        <w:pStyle w:val="83ErlText"/>
        <w:rPr/>
      </w:pPr>
      <w:r>
        <w:rPr/>
        <w:t xml:space="preserve">Da die im Ökostromgesetz geregelte Materie dem Kompetenztatbestand des Art. 12 Abs. 1 Z 5 B-VG (Elektrizitätswesen) zuzuordnen ist, konnten die im Ökostromgesetz enthaltenen Regelungen, nur unter Schaffung einer Kompetenzdeckungsklausel als unmittelbar anwendbares Bundesrecht beschlossen werden. Die im Ökostromgesetz enthaltene Kompetenzdeckungsklausel bildet jedoch nur für die Erlassung und Aufhebung von Vorschriften des Ökostromgesetzes, nicht jedoch für deren Änderung, eine Bundeszuständigkeit, weshalb die vorgesehenen Änderungen des Ökostromgesetzes einer weiteren verfassungsmäßigen Kompetenzgrundlage bedürfen. </w:t>
      </w:r>
    </w:p>
    <w:p>
      <w:pPr>
        <w:pStyle w:val="82ErlUeberschrL"/>
        <w:rPr/>
      </w:pPr>
      <w:r>
        <w:rPr/>
        <w:t>Zu Artikel 1 Z 3 (§ 4 Abs. 2):</w:t>
      </w:r>
    </w:p>
    <w:p>
      <w:pPr>
        <w:pStyle w:val="83ErlText"/>
        <w:rPr/>
      </w:pPr>
      <w:r>
        <w:rPr/>
        <w:t>Trotz des mit dieser Novelle angestrebten sorgsameren Umgangs mit den von den Stromverbrauchern zu bezahlenden Förderbeiträgen ist es möglich, die ursprünglich mit 4% festgelegte Zielquote von sonstige Ökostromanlagen an der jährlichen Stromabgabe auf 7% zu erhöhen.</w:t>
      </w:r>
    </w:p>
    <w:p>
      <w:pPr>
        <w:pStyle w:val="82ErlUeberschrL"/>
        <w:rPr/>
      </w:pPr>
      <w:r>
        <w:rPr/>
        <w:t>Zu Artikel 1 Z 4 (§ 5):</w:t>
      </w:r>
    </w:p>
    <w:p>
      <w:pPr>
        <w:pStyle w:val="83ErlText"/>
        <w:rPr/>
      </w:pPr>
      <w:r>
        <w:rPr/>
        <w:t xml:space="preserve">Durch die im § 5 Abs. 1 vorgesehene Ergänzung der Begriffsbestimmungen werden jene Begriffe exakt umschrieben, an die die neu vorgesehenen Bestimmungen des 3a. und 4a. Teils anknüpfen und mit Rechtsfolgen verbinden. </w:t>
      </w:r>
    </w:p>
    <w:p>
      <w:pPr>
        <w:pStyle w:val="83ErlText"/>
        <w:rPr/>
      </w:pPr>
      <w:r>
        <w:rPr/>
        <w:t xml:space="preserve">Der in Z 3 definierte Begriff „Ausschreibungsstichtag“ bildet das Anknüpfungsmoment in einer Reihe von Bestimmungen über das Ausschreibungsverfahren (§§ 25a bis 25d). </w:t>
      </w:r>
    </w:p>
    <w:p>
      <w:pPr>
        <w:pStyle w:val="83ErlText"/>
        <w:rPr/>
      </w:pPr>
      <w:r>
        <w:rPr/>
        <w:t>Z 4 umschreibt den Ausdruck „Ausschreibungsvolumen“, auf den in den §§ 21b. ff Bezug genommen wird.</w:t>
      </w:r>
    </w:p>
    <w:p>
      <w:pPr>
        <w:pStyle w:val="83ErlText"/>
        <w:rPr/>
      </w:pPr>
      <w:r>
        <w:rPr/>
        <w:t>Dem in Z 9 umschriebenen Begriff „Einspeisetarifvolumen“ kommt insbesondere bei der Begrenzung der Abnahmeverpflichtung der Ökoenergie-AG eine zentrale Bedeutung zu.</w:t>
      </w:r>
    </w:p>
    <w:p>
      <w:pPr>
        <w:pStyle w:val="83ErlText"/>
        <w:rPr/>
      </w:pPr>
      <w:r>
        <w:rPr/>
        <w:t xml:space="preserve">Anknüpfungen an den im Z 30 umschriebenen Begriff „Verrechnungspreis“ finden sich im  § 15 Abs. 3, im § 19 und im § 21a. </w:t>
      </w:r>
    </w:p>
    <w:p>
      <w:pPr>
        <w:pStyle w:val="83ErlText"/>
        <w:rPr/>
      </w:pPr>
      <w:r>
        <w:rPr/>
        <w:t>Die Einfügung der Definitionen für „KWK-Anlagen“ und „KWK-Energie“, die bisher im § 7 Z 48 und 49 ElWOG enthalten waren, erfolgte aus systematischen Gründen (siehe §§ 12 und 13).</w:t>
      </w:r>
    </w:p>
    <w:p>
      <w:pPr>
        <w:pStyle w:val="83ErlText"/>
        <w:rPr/>
      </w:pPr>
      <w:r>
        <w:rPr/>
        <w:t>Auf den Begriff „Volllaststunden“ wird im § 10a Abs. 6 und § 25b Bezug genommen. Die angegebenen Volllaststunden dienen zur Bewertung der mit einem Abnahmevertrag verbundenen Unterstützungsmittel und somit zur Beurteilung, ob das zusätzliche Unterstützungsvolumen bereits erschöpft ist.</w:t>
      </w:r>
    </w:p>
    <w:p>
      <w:pPr>
        <w:pStyle w:val="83ErlText"/>
        <w:rPr/>
      </w:pPr>
      <w:r>
        <w:rPr/>
        <w:t>Dem Begriff „Eigenverbrauch“ kommt bei der Beurteilung der Abnahmepflicht insofern Bedeutung zu, als nunmehr klar gestellt wird, dass unter Eigenverbrauch im Sinne des § 10a (vormals § 10) nur jene Strommengen verstanden werden, die nicht in das öffentliche Netz eingespeist werden. Hingegen stellen Strommengen, die über das öffentliche Netz zu einer anderen Betriebsstätte des Betreibers der Anlage peagiert werden, keinen „Eigenverbrauch“ im Sinne der Tatbestandsvoraussetzung für die Abnahmepflicht dar.</w:t>
      </w:r>
    </w:p>
    <w:p>
      <w:pPr>
        <w:pStyle w:val="83ErlText"/>
        <w:rPr/>
      </w:pPr>
      <w:r>
        <w:rPr/>
        <w:t>Die Umschreibung des Begriffes „Stand der Technik“ (Z 26) orientiert sich an der Definition in anderen Rechtsvorschriften, in denen an diesen Begriff angeknüpft wird.</w:t>
      </w:r>
    </w:p>
    <w:p>
      <w:pPr>
        <w:pStyle w:val="83ErlText"/>
        <w:rPr/>
      </w:pPr>
      <w:r>
        <w:rPr/>
        <w:t>Ebenfalls zentrale Bedeutung (§ 21a und § 22a Abs. 2) kommt den Begriffen „Unterstützungsvolumen“ und „zusätzliches Unterstützungsvolumen“ zu, die in Z 28 näher umschrieben wird. Davon zu unterscheiden sind die nicht im § 5 umschriebenen Begriffe „Nettovolumen“ und „Bruttovolumen“. Dabei handelt es sich beim „</w:t>
      </w:r>
      <w:r>
        <w:rPr>
          <w:color w:val="000000"/>
        </w:rPr>
        <w:t>Nettovolumen“ um das Einspeisetarifvolumen abzüglich des Marktwertes der erzeugten Ökoenergie zuzüglich dem Aufwand von Ausgleichsenergie und Verwaltung und beim „Bruttovolumen“ um das Einspeisetarifvolumen zuzüglich des Aufwands für Ausgleichsenergie und Verwaltung.</w:t>
      </w:r>
    </w:p>
    <w:p>
      <w:pPr>
        <w:pStyle w:val="82ErlUeberschrL"/>
        <w:rPr/>
      </w:pPr>
      <w:r>
        <w:rPr/>
        <w:t xml:space="preserve">Zu Artikel 1 Z 5 (§ 10): </w:t>
      </w:r>
    </w:p>
    <w:p>
      <w:pPr>
        <w:pStyle w:val="83ErlText"/>
        <w:rPr/>
      </w:pPr>
      <w:r>
        <w:rPr/>
        <w:t>Die grundlegenden Änderungen, die auf jene Anlagen Anwendung zu finden haben, die nach dem 31. Dezember 2004 genehmigt werden oder nach Ablauf des 30. Juni 2006 in Betrieb gehen, machen es erforderlich, den Anwendungsbereich der bisher geltenden Preisbestimmungen gegenüber den, durch diese Novelle vorgesehen, Neuregelungen klar abzugrenzen und die Abnahmeverpflichtung der Ökoenergie-AG entsprechend dieses Anwendungsbereiches zu differenzieren. In die Rechte jener Anlagenbetreiber, auf die die Verordnung BGBl. II Nr. 508/2002, Anwendung findet, soll dabei nicht eingegriffen werden.</w:t>
      </w:r>
    </w:p>
    <w:p>
      <w:pPr>
        <w:pStyle w:val="83ErlText"/>
        <w:rPr/>
      </w:pPr>
      <w:r>
        <w:rPr/>
        <w:t>Die Z 3 und 4 beziehen sich auf jene Ökostromanlagen, die nicht unter den Anwendungsbereich der Verordnung BGBl. II Nr. 508/2002 fallen.</w:t>
      </w:r>
    </w:p>
    <w:p>
      <w:pPr>
        <w:pStyle w:val="83ErlText"/>
        <w:rPr/>
      </w:pPr>
      <w:r>
        <w:rPr/>
        <w:t>Unbeschadet der in der Einbegleitung des § 10 enthaltenen Wendung „nach Maßgabe der vorhandenen Mittel“, wird der Gesetzgeber im Falle von Finanzierungslücken, unter Bedachtnahme insbesondere auf die gemeinschaftsrechtlichen Vorgaben, jene Maßnahmen ergreifen, die zur Wahrung des Vertrauensschutzes der Ökostromanlagenbetreiber erforderlich sind.</w:t>
      </w:r>
    </w:p>
    <w:p>
      <w:pPr>
        <w:pStyle w:val="82ErlUeberschrL"/>
        <w:rPr/>
      </w:pPr>
      <w:r>
        <w:rPr/>
        <w:t>Zu Artikel 1 Z 6 (§ 10a):</w:t>
      </w:r>
    </w:p>
    <w:p>
      <w:pPr>
        <w:pStyle w:val="83ErlText"/>
        <w:rPr/>
      </w:pPr>
      <w:r>
        <w:rPr/>
        <w:t xml:space="preserve">Diese Bestimmung entspricht in systematischer Hinsicht dem bisherigen § 10 Abs. 2 und 3. </w:t>
      </w:r>
    </w:p>
    <w:p>
      <w:pPr>
        <w:pStyle w:val="83ErlText"/>
        <w:rPr/>
      </w:pPr>
      <w:r>
        <w:rPr/>
        <w:t>Für Photovoltaikanlagen, die unter den Anwendungsbereich des § 10 Z 1 fallen, ergeben sich durch diese Neuregelung keine Änderungen. Photovoltaikanlagen, die nach Ablauf des 31. Dezember 2004 genehmigt bzw. zur Anzeige gebracht werden oder die nach Ablauf des 30. Juni 2006 in Betrieb gehen, erhalten unter der Voraussetzung, dass sich auch das Land, in dem diese Anlage ihren Standort hat, zu 50 vH an den für die Abnahme von elektrischer Energie aus diesen Anlagen erforderlichen Aufwendungen beteiligt, eine Förderung. Die durch diese Bestimmung normierte Verschränkung von Bundes- und Landesvollziehung bedarf der Abdeckung durch eine verfassungsrechtliche Sonderbestimmung (§ 10a Abs. 5 idF. der Z 6 des Novellenentwurfs).</w:t>
      </w:r>
    </w:p>
    <w:p>
      <w:pPr>
        <w:pStyle w:val="83ErlText"/>
        <w:rPr/>
      </w:pPr>
      <w:r>
        <w:rPr/>
        <w:t>Um sicher zu stellen, dass mit den sich aus den Förderbeiträgen ergebenden Fördermitteln das Auslangen gefunden werden kann, sieht Abs. 4 eine Beschränkung der jährlichen Abnahmepflicht der Ökoenergie-AG zu den durch das Ausschreibungsverfahren ermittelten Preisen auf jenes Ausmaß vor, das bei der Einreichung der Angebote (§ 25b) vom Betreiber prognostiziert wurde. Für darüber hinausgehende Energiemengen besteht eine Abnahmepflicht der Ökoenergie-AG nur zu den gemäß § 20 Ökostromgesetz veröffentlichten Marktpreisen. Die Abnahmepflicht von elektrischer Energie aus Kleinwasserkraftanlagen unterliegt im Hinblick auf die Marktnähe der zur Befriedigung des Förderbedarfs erforderlichen Preise keinen Beschränkungen.</w:t>
      </w:r>
    </w:p>
    <w:p>
      <w:pPr>
        <w:pStyle w:val="83ErlText"/>
        <w:rPr/>
      </w:pPr>
      <w:r>
        <w:rPr/>
        <w:t>Abs. 5 sieht das „First come - first serve“ - Prinzip für jene Ökostromanlagen vor, die nicht dem Ausschreibungssystem unterliegen.</w:t>
      </w:r>
    </w:p>
    <w:p>
      <w:pPr>
        <w:pStyle w:val="83ErlText"/>
        <w:rPr/>
      </w:pPr>
      <w:r>
        <w:rPr/>
        <w:t>Die Abnahme- und Vergütungspflicht besteht auch für jene Strommengen, die über die im Abs. 6 festgelegten Jahresvolllaststunden hinausgehen.</w:t>
      </w:r>
    </w:p>
    <w:p>
      <w:pPr>
        <w:pStyle w:val="83ErlText"/>
        <w:rPr/>
      </w:pPr>
      <w:r>
        <w:rPr/>
        <w:t>Zum Begriff „Eigenverbrauch“ wird auf die Bestimmung des § 5 Abs. 1 Z 9 verwiesen.</w:t>
      </w:r>
    </w:p>
    <w:p>
      <w:pPr>
        <w:pStyle w:val="82ErlUeberschrL"/>
        <w:rPr/>
      </w:pPr>
      <w:r>
        <w:rPr/>
        <w:t>Zu Artikel 1 Z 9 (§ 11 Abs. 1):</w:t>
      </w:r>
    </w:p>
    <w:p>
      <w:pPr>
        <w:pStyle w:val="83ErlText"/>
        <w:rPr/>
      </w:pPr>
      <w:r>
        <w:rPr/>
        <w:t xml:space="preserve">Entsprechend der dem Novellenentwurf zugrunde liegenden Konzeption, wird die Verordnungsermächtigung zur Bestimmung der für die Abnahmepflicht geltenden Preise auf die Lieferung elektrischer Energie aus Kleinwasserkraftwerksanlagen, Ökostromanlagen, die auf Basis von fester Biomasse oder Abfall mit hohen biogenem Anteil und Anlagen auf Basis von Biogas eingeschränkt. Die Preisermittlung für Windkraftanlagen unterliegen künftig einem Ausschreibeverfahren (§§ 25ff.). </w:t>
      </w:r>
    </w:p>
    <w:p>
      <w:pPr>
        <w:pStyle w:val="83ErlText"/>
        <w:rPr/>
      </w:pPr>
      <w:r>
        <w:rPr/>
        <w:t>Die zur Erlassung dieser Verordnung erforderliche Einvernehmenskompetenz wurde ebenfalls gestrafft.</w:t>
      </w:r>
    </w:p>
    <w:p>
      <w:pPr>
        <w:pStyle w:val="82ErlUeberschrL"/>
        <w:rPr/>
      </w:pPr>
      <w:r>
        <w:rPr/>
        <w:t>Zu Artikel 1 Z 10 (§ 14):</w:t>
      </w:r>
    </w:p>
    <w:p>
      <w:pPr>
        <w:pStyle w:val="83ErlText"/>
        <w:rPr/>
      </w:pPr>
      <w:r>
        <w:rPr/>
        <w:t>Zur optimalen Vermarktung von Ökoenergie und zur Bündelung der bisher zum Teil zersplitterten Aktivitäten sieht § 14 die Errichtung einer Ökoenergie-AG vor. Die Ökoenergie-AG tritt an die Stelle der Ökobilanzgruppenverantwortlichen und nimmt die ihr zur Besorgung zugewiesenen Aufgaben im eigenen Namen und auf eigene Rechnung selbst vor. Abs. 4 normiert, dass die Ökoenergie-AG in die Rechte und Pflichten der bisherigen Ökobilanzgruppenverantwortlichen als deren Rechtsnachfolgerin eintritt.</w:t>
      </w:r>
    </w:p>
    <w:p>
      <w:pPr>
        <w:pStyle w:val="83ErlText"/>
        <w:rPr/>
      </w:pPr>
      <w:r>
        <w:rPr/>
        <w:t>Eine Weiterbetrauung der bisherigen Ökobilanzgruppenverantwortlichen mit einzelnen Aufgaben, etwa der Funktion eines Bilanzgruppenverantwortlichen für jede Regelzone, ist für eine Übergangsfrist vorgesehen: Abs. 7 verpflichtet die Ökoenergie-AG ausdrücklich zur Errichtung von zumindest einer Bilanzgruppe, in der alle Ökostromanlagen zusammengefasst sind, für die eine Abnahmeverpflichtung gemäß § 10 Abs. 1 in Anspruch genommen wird. Durch den Ausdruck „zumindest“ wird zum Ausdruck gebracht, dass solange dies auf Grund der Marktregeln erforderlich ist, auch die Bildung einer Bilanzgruppe in jeder Regelzone möglich ist. Weitere Regelungen über die Ausgestaltung der Ökobilanzgruppen, insbesondere die Begünstigungen und die Verpflichtung des Ökobilanzgruppenverantwortlichen zur Minimierung der Ausgleichsenergie finden sich im § 16 Abs. 2 und 3.</w:t>
      </w:r>
    </w:p>
    <w:p>
      <w:pPr>
        <w:pStyle w:val="83ErlText"/>
        <w:rPr/>
      </w:pPr>
      <w:r>
        <w:rPr/>
        <w:t>Durch Abs. 2, 3 und 5 wird den Ländern eine angemessene Beteiligung an der Ökoenergie-AG eröffnet.</w:t>
      </w:r>
    </w:p>
    <w:p>
      <w:pPr>
        <w:pStyle w:val="82ErlUeberschrL"/>
        <w:rPr/>
      </w:pPr>
      <w:r>
        <w:rPr/>
        <w:t>Zu Artikel 1 Z 11 (§ 15 Abs. 1 Z 3):</w:t>
      </w:r>
    </w:p>
    <w:p>
      <w:pPr>
        <w:pStyle w:val="83ErlText"/>
        <w:rPr/>
      </w:pPr>
      <w:r>
        <w:rPr/>
        <w:t>§ 15 Abs. 1 Z 3 wird gegenüber der bestehenden Fassung dahingehend konkretisiert, dass die Zuweisung der Ökoenergie in Form von Fahrplänen an die jeweilige Bilanzgruppe, in der der Stromhändler Mitglied ist, erfolgt. Von wesentlicher Bedeutung ist die Verpflichtung zur Änderung der Zuweisungsquote im Falle von wesentlichen Änderungen der Strommengen, die im jeweils vorangegangen Kalenderjahr an Endverbraucher in der Regelzone abgegeben wurden. Ändert sich das Verhältnis der Abgabemengen der Stromhändler an Endverbraucher wesentlich (in einem 10 vH übersteigenden Ausmaß), hat eine Anpassung der Quote unterjährig zu erfolgen. Das Ausmaß 10 vH bezieht sich auf die Veränderung der Abgabe an Endverbraucher eines Stromhändlers. Die Zuweisungsquote dieses Stromhändlers sowie der übrigen Stromhändler, die von der Marktanteilsänderung unmittelbar betroffen sind, wird angepasst. Erfolgt nach einer Marktanteilsänderung von 10 vH eine unterjährige Anpassung der Quote, so erfolgen weitere unterjährige Anpassungen dann, wenn weitere Änderungen des Marktanteils von 10 vH nach der ersten Änderung (auf Basis der verbliebenen Abgabe) eintritt.</w:t>
      </w:r>
    </w:p>
    <w:p>
      <w:pPr>
        <w:pStyle w:val="82ErlUeberschrL"/>
        <w:rPr/>
      </w:pPr>
      <w:r>
        <w:rPr/>
        <w:t>Zu Artikel 1 Z 12 (§ 16 Abs. 2):</w:t>
      </w:r>
    </w:p>
    <w:p>
      <w:pPr>
        <w:pStyle w:val="83ErlText"/>
        <w:rPr/>
      </w:pPr>
      <w:r>
        <w:rPr/>
        <w:t xml:space="preserve">Durch die hier vorgesehenen Begünstigungen, sollen die mit der Verwaltung von Bilanzgruppen verbunden Kosten minimiert werden. </w:t>
      </w:r>
    </w:p>
    <w:p>
      <w:pPr>
        <w:pStyle w:val="82ErlUeberschrL"/>
        <w:rPr/>
      </w:pPr>
      <w:r>
        <w:rPr/>
        <w:t>Zu Artikel 1 Z 13 (§ 16 Abs. 3):</w:t>
      </w:r>
    </w:p>
    <w:p>
      <w:pPr>
        <w:pStyle w:val="83ErlText"/>
        <w:rPr/>
      </w:pPr>
      <w:r>
        <w:rPr/>
        <w:t>§ 16 Abs. 3 verpflichtet die Ökoenergie-AG, alle Möglichkeiten der Minimierung der Aufwendungen für die Ausgleichsenergie auszuschöpfen. Sie ist auch ermächtigt, alle zur Einhaltung der Fahrpläne erforderlichen Maßnahmen zu ergreifen, insbesondere auch den Ein- und Verkauf von elektrischer Energie vorzunehmen oder Kraftwerke zu betreiben.</w:t>
      </w:r>
    </w:p>
    <w:p>
      <w:pPr>
        <w:pStyle w:val="82ErlUeberschrL"/>
        <w:rPr/>
      </w:pPr>
      <w:r>
        <w:rPr/>
        <w:t>Zu Artikel 1 Z 20 (§ 21a und § 21b):</w:t>
      </w:r>
    </w:p>
    <w:p>
      <w:pPr>
        <w:pStyle w:val="83ErlText"/>
        <w:rPr/>
      </w:pPr>
      <w:r>
        <w:rPr/>
        <w:t xml:space="preserve">§ 21a enthält die Ableitung des kontrahierbaren Einspeisetarifvolumens aus dem zusätzlichen Unterstützungsvolumen. § 21b enthält die Aufteilung des zusätzlichen Unterstützungsvolumens, ausgedrückt durch das kontrahierbare Einspeisetarifvolumen und das Ausschreibungsvolumen auf die einzelnen Anlagenkategorien. Diesen Bestimmungen kommt insbesondere Bedeutung im Hinblick auf die Beurteilung zu, ob das zur Verfügung stehende zusätzliche Unterstützungsvolumen durch die Verträge mit der Ökoenergie-AG bereits ausgeschöpft ist. Davon entfallen auf Ökostromanlagen, die auf Basis von fester Biomasse oder Abfall mit hohem biogenen Anteil betrieben werden, 40%, auf Ökostromanlagen, die auf Basis von Biogas betrieben werden, 30%, auf Windkraftanlagen 20%, auf Photovoltaikanlagen 5% und auf andere Ökostromanlagen 5%. </w:t>
      </w:r>
    </w:p>
    <w:p>
      <w:pPr>
        <w:pStyle w:val="83ErlText"/>
        <w:rPr/>
      </w:pPr>
      <w:r>
        <w:rPr/>
        <w:t>Gemäß § 21a letzter Satz werden in einem Kalenderjahr auftretende Überschüsse durch eine Erhöhung, Fehlbeträge, die durch die Erlöse übersteigende Aufwendungen bewirkt werden, durch eine entsprechende Verminderung des Förderbeitragsvolumens im Folgejahr ausgeglichen.</w:t>
      </w:r>
    </w:p>
    <w:p>
      <w:pPr>
        <w:pStyle w:val="82ErlUeberschrL"/>
        <w:rPr/>
      </w:pPr>
      <w:r>
        <w:rPr/>
        <w:t>Zu Artikel 1 Z 24 (§ 22a):</w:t>
      </w:r>
    </w:p>
    <w:p>
      <w:pPr>
        <w:pStyle w:val="83ErlText"/>
        <w:rPr/>
      </w:pPr>
      <w:r>
        <w:rPr/>
        <w:t>Nach der nunmehr im § 22a vorgesehenen Regelung, ist bei der Bestimmung der Förderbeiträge vom zusätzlichen Unterstützungsvolumen auszugehen, das gemäß § 5 Z 28 lit. a) als jener Anteil am Unterstützungsvolumen definiert wird, aus dem das für den Neuabschluss von Verträgen über die Abnahme von Ökostrom in einem Kalenderjahr zur Verfügung stehende Einspeisetarifvolumen (kontrahierbares Einspeisetarifvolumen) abzuleiten ist. § 21a umschreibt die Relation zwischen zusätzlichem Unterstützungsvolumen und kontrahierbarem Einspeisetarifvolumen.</w:t>
      </w:r>
    </w:p>
    <w:p>
      <w:pPr>
        <w:pStyle w:val="83ErlText"/>
        <w:rPr/>
      </w:pPr>
      <w:r>
        <w:rPr/>
        <w:t xml:space="preserve">Die zu erwartenden Förderbeiträge für die Kalenderjahre 2005 bis 2010 und Folgejahre werden dabei durch zwei Entwicklungen bestimmt: Einerseits erfolgt bis zum Jahr 2006 ein weiterer Zubau von sonstigen Ökostromanlagen zufolge der durch die Verordnung, </w:t>
      </w:r>
      <w:r>
        <w:rPr>
          <w:color w:val="000000"/>
        </w:rPr>
        <w:t>BGBl. II Nr. 508/2002, bestimmten Preise; zusätzlich erfolgt ein weiterer Zubau von Ökostromanlagen durch das durch den nunmehrigen § 22a vorgegebene zusätzliche Unterstützungsvolumen, das für den Neuabschluss von Verträgen über die Abnahme von Ökoenergie maßgeblich ist.</w:t>
      </w:r>
    </w:p>
    <w:p>
      <w:pPr>
        <w:pStyle w:val="83ErlText"/>
        <w:rPr/>
      </w:pPr>
      <w:r>
        <w:rPr/>
        <w:t xml:space="preserve">Ausgehend von dem in einer Studie des Wirtschaftsforschungsinstitutes (WIFO) „Energieszenarien bis 2020“ vom April 2001 angenommenen durchschnittlichen jährlichen Verbrauchswachstum von 1,6 % wird, basierend auf einer Stromabgabemenge von 50.379 GWh für das Jahr 2003, die Stromabgabemenge im Jahr 2005 mit 52.004 GWh prognostiziert. Bis zum Jahr 2010 ergibt sich unter Anwendung derselben Methodik ein Wert von 56.300 GWh. </w:t>
      </w:r>
    </w:p>
    <w:p>
      <w:pPr>
        <w:pStyle w:val="83ErlText"/>
        <w:rPr/>
      </w:pPr>
      <w:r>
        <w:rPr/>
        <w:t xml:space="preserve">Ausgehend von einem mittleren Förderbeitrag in Höhe von 0,183 Cent/kWh für die Unterstützung von sonstigen Ökostrom im Jahr 2004 wird der Förderbeitrag bis zum Jahr 2010 unter Berücksichtigung eines zusätzlichen Unterstützungsvolumens in Höhe von € 17 Mio. auf etwa 0,4 Cent/kWh ansteigen. </w:t>
      </w:r>
    </w:p>
    <w:p>
      <w:pPr>
        <w:pStyle w:val="83ErlText"/>
        <w:rPr/>
      </w:pPr>
      <w:r>
        <w:rPr/>
        <w:t>Die Bestimmung der Förderbeiträge erfolgt durch die Energie-Control Kommission., wobei die Förderbeiträge pro Netzebene in Anlehnung an die Förderbeitragsverordnung, BGBl. II Nr. 135/2004, zu ermitteln ist.</w:t>
      </w:r>
    </w:p>
    <w:p>
      <w:pPr>
        <w:pStyle w:val="82ErlUeberschrL"/>
        <w:rPr/>
      </w:pPr>
      <w:r>
        <w:rPr/>
        <w:t>Zu Artikel 1 Z 26 (§ 25a bis 25h);</w:t>
      </w:r>
    </w:p>
    <w:p>
      <w:pPr>
        <w:pStyle w:val="83ErlText"/>
        <w:rPr/>
      </w:pPr>
      <w:r>
        <w:rPr/>
        <w:t xml:space="preserve">Durch die gesetzliche Verankerung eines Ausschreibungsverfahrens zur Ermittlung der kostengünstigsten Windkraftanlagen wird auch im Bereich der Förderung von Ökoenergie das System der Vollkostenerstattung durch ein wettbewerbs- und marktorientiertes Fördersystem ersetzt. Durch den optimalen Einsatz der von den Stromkonsumenten aufgebrachten Fördermittel wird dadurch auch gewährleistet, dass innerhalb der zur Verfügung stehenden Fördermittel ein maximales Volumen an Stromerzeugung auf Basis erneuerbarer Energieträger gefördert wird. </w:t>
      </w:r>
    </w:p>
    <w:p>
      <w:pPr>
        <w:pStyle w:val="83ErlText"/>
        <w:rPr/>
      </w:pPr>
      <w:r>
        <w:rPr/>
        <w:t xml:space="preserve">Ausdrücklich normiert ist, dass die Bestimmungen des Bundesvergabegesetzes, BGBl. I Nr. 99/2002, auf das Ausschreibungsverfahren nach dem Ökostromgesetz nicht Anwendung zu finden haben. Gegen den Zuschlag der Energie-Control GmbH ist sohin auch nicht die Einleitung eines Nachprüfungs- oder Feststellungsverfahren möglich. </w:t>
      </w:r>
    </w:p>
    <w:p>
      <w:pPr>
        <w:pStyle w:val="83ErlText"/>
        <w:rPr/>
      </w:pPr>
      <w:r>
        <w:rPr/>
        <w:t xml:space="preserve">Durch die im § 25a Abs. 3 vorgesehenen degressiven Tarife soll der laufenden Weiterentwicklung des Standes der Technik Rechnung getragen werden. </w:t>
      </w:r>
    </w:p>
    <w:p>
      <w:pPr>
        <w:pStyle w:val="83ErlText"/>
        <w:rPr/>
      </w:pPr>
      <w:r>
        <w:rPr/>
        <w:t>Der in den §§ 25a Abs. 2, 25b Abs. 1 und 2, 25c und 25d Abs. 1 verwendete Begriff Ausschreibungsstichtag ist im § 5 Abs. 1 Z 24 definiert.</w:t>
      </w:r>
    </w:p>
    <w:p>
      <w:pPr>
        <w:pStyle w:val="83ErlText"/>
        <w:rPr/>
      </w:pPr>
      <w:r>
        <w:rPr/>
        <w:t>Durch die verpflichtende Hinterlegung einer Sicherheitsleistung (§ 25c) und die Bestimmungen über deren Verfall (§ 25f Abs. 3) ist sichergestellt, dass Anbote nur von Interessenten mit einem tatsächliches Interesse an einem Zuschlag bzw. der Errichtung eingereicht werden.</w:t>
      </w:r>
    </w:p>
    <w:p>
      <w:pPr>
        <w:pStyle w:val="83ErlText"/>
        <w:rPr/>
      </w:pPr>
      <w:r>
        <w:rPr/>
        <w:t>Durch die Erteilung des Zuschlages entsteht die Verpflichtung der Ökoenergie-AG zum Vertragsabschluss zu den im Anbot enthaltenen Preis und den von der Energie-Control GmbH genehmigten Allgemeinen Bedingungen über die Abnahme von Ökoenergie.</w:t>
      </w:r>
    </w:p>
    <w:p>
      <w:pPr>
        <w:pStyle w:val="82ErlUeberschrL"/>
        <w:rPr/>
      </w:pPr>
      <w:r>
        <w:rPr/>
        <w:t>Zu Artikel 1 Z 27 (§ 30a):</w:t>
      </w:r>
    </w:p>
    <w:p>
      <w:pPr>
        <w:pStyle w:val="83ErlText"/>
        <w:rPr/>
      </w:pPr>
      <w:r>
        <w:rPr/>
        <w:t>Die nunmehr vorgesehene (rückwirkende) Bestimmung der Förderbeiträge für die Kalenderjahre 2003 und 2004 entsprechen den durch die Verordnungen BGBl. II Nr. 502/2002, 642/2003 und 135/2004 abgedeckten Zeiträumen. Die gesetzliche Verankerung war durch den Wegfall der Verordnungsermächtigung des Bundesministers für Wirtschaft und Arbeit zur Bestimmung der Förderbeiträge (§ 22 Abs. 2 in der bisherigen Fassung) erforderlich.</w:t>
      </w:r>
    </w:p>
    <w:p>
      <w:pPr>
        <w:pStyle w:val="82ErlUeberschrL"/>
        <w:rPr/>
      </w:pPr>
      <w:r>
        <w:rPr/>
        <w:t>Zu Artikel 2 Z 1:</w:t>
      </w:r>
    </w:p>
    <w:p>
      <w:pPr>
        <w:pStyle w:val="83ErlText"/>
        <w:rPr/>
      </w:pPr>
      <w:r>
        <w:rPr/>
        <w:t xml:space="preserve">Durch die Umschreibung der Begriffe „KWK-Anlagen“ und „KWK-Energie“ in die Begriffsdefinitionen des § 5 Abs. 22 und 23 ist Streichung dieser Definitionen im § 7 ElWOG geboten. </w:t>
      </w:r>
    </w:p>
    <w:p>
      <w:pPr>
        <w:pStyle w:val="82ErlUeberschrL"/>
        <w:rPr/>
      </w:pPr>
      <w:r>
        <w:rPr/>
        <w:t>Zu Artikel 2 Z 2 und 3:</w:t>
      </w:r>
    </w:p>
    <w:p>
      <w:pPr>
        <w:pStyle w:val="83ErlText"/>
        <w:rPr/>
      </w:pPr>
      <w:r>
        <w:rPr/>
        <w:t>Die vorgesehenen Änderungen des § 47 ElWOG entsprechen der durch die Änderung des Ökostromgesetzes verfolgten Zielsetzung die Aufwendungen der Ökobilanzgruppen für Ausgleichsenergie zu minimieren.</w:t>
      </w:r>
    </w:p>
    <w:p>
      <w:pPr>
        <w:pStyle w:val="82ErlUeberschrL"/>
        <w:rPr/>
      </w:pPr>
      <w:r>
        <w:rPr/>
        <w:t>Zu Artikel 3:</w:t>
      </w:r>
    </w:p>
    <w:p>
      <w:pPr>
        <w:pStyle w:val="83ErlText"/>
        <w:rPr/>
      </w:pPr>
      <w:r>
        <w:rPr/>
        <w:t>Die Änderung korrespondiert mit § 22a Abs. 2 Ökostromgesetz idF. des Artikel 1 Z 20 dieses Bundesgesetzes.</w:t>
      </w:r>
    </w:p>
    <w:sectPr>
      <w:headerReference w:type="default" r:id="rId2"/>
      <w:type w:val="nextPage"/>
      <w:pgSz w:w="11906" w:h="16838"/>
      <w:pgMar w:left="1701" w:right="1701"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00LegStandardChar">
    <w:name w:val="00_LegStandard Char"/>
    <w:basedOn w:val="AbsatzStandardschriftart"/>
    <w:qFormat/>
    <w:rPr>
      <w:color w:val="000000"/>
      <w:lang w:val="de-AT" w:bidi="ar-SA"/>
    </w:rPr>
  </w:style>
  <w:style w:type="character" w:styleId="83ErlTextChar">
    <w:name w:val="83_ErlText Char"/>
    <w:basedOn w:val="00LegStandardChar"/>
    <w:qFormat/>
    <w:rPr/>
  </w:style>
  <w:style w:type="character" w:styleId="997Hoch">
    <w:name w:val="997_Hoch"/>
    <w:qFormat/>
    <w:rPr>
      <w:vertAlign w:val="superscript"/>
    </w:rPr>
  </w:style>
  <w:style w:type="character" w:styleId="993Fett">
    <w:name w:val="993_Fett"/>
    <w:qFormat/>
    <w:rPr>
      <w:b/>
    </w:rPr>
  </w:style>
  <w:style w:type="character" w:styleId="992Normal">
    <w:name w:val="992_Normal"/>
    <w:qFormat/>
    <w:rPr>
      <w:strike w:val="false"/>
      <w:dstrike w:val="false"/>
      <w:position w:val="0"/>
      <w:sz w:val="24"/>
      <w:vertAlign w:val="baseline"/>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AbsatzStandardschriftart"/>
    <w:qFormat/>
    <w:rPr>
      <w:b/>
      <w:i/>
    </w:rPr>
  </w:style>
  <w:style w:type="character" w:styleId="996Gesperrt">
    <w:name w:val="996_Gesperrt"/>
    <w:qFormat/>
    <w:rPr>
      <w:spacing w:val="26"/>
    </w:rPr>
  </w:style>
  <w:style w:type="character" w:styleId="66FNZeichen">
    <w:name w:val="66_FN_Zeichen"/>
    <w:qFormat/>
    <w:rPr>
      <w:sz w:val="16"/>
      <w:vertAlign w:val="superscript"/>
    </w:rPr>
  </w:style>
  <w:style w:type="character" w:styleId="990Fehler">
    <w:name w:val="990_Fehler"/>
    <w:basedOn w:val="AbsatzStandardschriftart"/>
    <w:qFormat/>
    <w:rPr>
      <w:color w:val="FF0000"/>
    </w:rPr>
  </w:style>
  <w:style w:type="character" w:styleId="81ErlUeberschrZChar">
    <w:name w:val="81_ErlUeberschrZ Char"/>
    <w:basedOn w:val="AbsatzStandardschriftart"/>
    <w:qFormat/>
    <w:rPr>
      <w:b/>
      <w:color w:val="000000"/>
      <w:sz w:val="22"/>
      <w:lang w:val="de-AT" w:bidi="ar-SA"/>
    </w:rPr>
  </w:style>
  <w:style w:type="character" w:styleId="82ErlUeberschrLChar">
    <w:name w:val="82_ErlUeberschrL Char"/>
    <w:basedOn w:val="AbsatzStandardschriftart"/>
    <w:qFormat/>
    <w:rPr>
      <w:b/>
      <w:color w:val="000000"/>
      <w:sz w:val="22"/>
      <w:lang w:val="de-AT" w:bidi="ar-SA"/>
    </w:rPr>
  </w:style>
  <w:style w:type="character" w:styleId="EndnoteCharacters">
    <w:name w:val="Endnote Characters"/>
    <w:basedOn w:val="AbsatzStandardschriftart"/>
    <w:qFormat/>
    <w:rPr>
      <w:sz w:val="20"/>
      <w:vertAlign w:val="superscript"/>
    </w:rPr>
  </w:style>
  <w:style w:type="character" w:styleId="FootnoteCharacters">
    <w:name w:val="Footnote Characters"/>
    <w:basedOn w:val="AbsatzStandardschriftart"/>
    <w:qFormat/>
    <w:rPr>
      <w:sz w:val="20"/>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10Entwurf">
    <w:name w:val="10_Entwurf"/>
    <w:basedOn w:val="00LegStandard"/>
    <w:next w:val="11Titel"/>
    <w:qFormat/>
    <w:pPr>
      <w:spacing w:before="1600" w:after="1280"/>
      <w:jc w:val="center"/>
    </w:pPr>
    <w:rPr>
      <w:spacing w:val="26"/>
    </w:rPr>
  </w:style>
  <w:style w:type="paragraph" w:styleId="11Titel">
    <w:name w:val="11_Titel"/>
    <w:basedOn w:val="00LegStandard"/>
    <w:next w:val="12PromKlEinlSatz"/>
    <w:qFormat/>
    <w:pPr>
      <w:suppressAutoHyphens w:val="true"/>
      <w:spacing w:before="480" w:after="0"/>
    </w:pPr>
    <w:rPr>
      <w:b/>
      <w:sz w:val="22"/>
    </w:rPr>
  </w:style>
  <w:style w:type="paragraph" w:styleId="12PromKlEinlSatz">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
    <w:qFormat/>
    <w:pPr>
      <w:keepNext w:val="true"/>
      <w:spacing w:before="80" w:after="80"/>
      <w:jc w:val="center"/>
    </w:pPr>
    <w:rPr>
      <w:b/>
      <w:sz w:val="22"/>
    </w:rPr>
  </w:style>
  <w:style w:type="paragraph" w:styleId="51Abs">
    <w:name w:val="51_Abs"/>
    <w:basedOn w:val="00LegStandard"/>
    <w:qFormat/>
    <w:pPr>
      <w:spacing w:before="80" w:after="0"/>
      <w:ind w:firstLine="397"/>
    </w:pPr>
    <w:rPr/>
  </w:style>
  <w:style w:type="paragraph" w:styleId="21NovAo1">
    <w:name w:val="21_NovAo1"/>
    <w:basedOn w:val="00LegStandard"/>
    <w:next w:val="51Abs"/>
    <w:qFormat/>
    <w:pPr>
      <w:keepNext w:val="true"/>
      <w:spacing w:before="160" w:after="0"/>
    </w:pPr>
    <w:rPr>
      <w:i/>
    </w:rPr>
  </w:style>
  <w:style w:type="paragraph" w:styleId="22NovAo2">
    <w:name w:val="22_NovAo2"/>
    <w:basedOn w:val="21NovAo1"/>
    <w:next w:val="21NovAo1"/>
    <w:qFormat/>
    <w:pPr>
      <w:keepNext w:val="false"/>
    </w:pPr>
    <w:rPr/>
  </w:style>
  <w:style w:type="paragraph" w:styleId="23SatznachNovao">
    <w:name w:val="23_Satz_(nach_Novao)"/>
    <w:basedOn w:val="00LegStandard"/>
    <w:next w:val="21NovAo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
    <w:qFormat/>
    <w:pPr>
      <w:keepNext w:val="true"/>
      <w:spacing w:before="80" w:after="0"/>
      <w:jc w:val="center"/>
    </w:pPr>
    <w:rPr>
      <w:b/>
    </w:rPr>
  </w:style>
  <w:style w:type="paragraph" w:styleId="83ErlText">
    <w:name w:val="83_ErlText"/>
    <w:basedOn w:val="00LegStandard"/>
    <w:qFormat/>
    <w:pPr>
      <w:spacing w:before="80" w:after="0"/>
    </w:pPr>
    <w:rPr/>
  </w:style>
  <w:style w:type="paragraph" w:styleId="82ErlUeberschrL">
    <w:name w:val="82_ErlUeberschrL"/>
    <w:basedOn w:val="00LegStandard"/>
    <w:next w:val="83ErlText"/>
    <w:qFormat/>
    <w:pPr>
      <w:keepNext w:val="true"/>
      <w:spacing w:before="80" w:after="0"/>
    </w:pPr>
    <w:rPr>
      <w:b/>
    </w:rPr>
  </w:style>
  <w:style w:type="paragraph" w:styleId="61TabText">
    <w:name w:val="61_TabText"/>
    <w:basedOn w:val="00LegStandard"/>
    <w:qFormat/>
    <w:pPr>
      <w:jc w:val="left"/>
    </w:pPr>
    <w:rPr/>
  </w:style>
  <w:style w:type="paragraph" w:styleId="85ErlAufzaehlg">
    <w:name w:val="85_ErlAufzaehlg"/>
    <w:basedOn w:val="83ErlText"/>
    <w:qFormat/>
    <w:pPr>
      <w:tabs>
        <w:tab w:val="clear" w:pos="708"/>
        <w:tab w:val="left" w:pos="397" w:leader="none"/>
      </w:tabs>
      <w:ind w:left="397" w:hanging="397"/>
    </w:pPr>
    <w:rPr/>
  </w:style>
  <w:style w:type="paragraph" w:styleId="52Ziffere1">
    <w:name w:val="52_Ziffer_e1"/>
    <w:basedOn w:val="00LegStandard"/>
    <w:qFormat/>
    <w:pPr>
      <w:tabs>
        <w:tab w:val="clear" w:pos="708"/>
        <w:tab w:val="right" w:pos="624" w:leader="none"/>
        <w:tab w:val="left" w:pos="680" w:leader="none"/>
      </w:tabs>
      <w:spacing w:before="40" w:after="0"/>
      <w:ind w:left="680" w:hanging="680"/>
    </w:pPr>
    <w:rPr/>
  </w:style>
  <w:style w:type="paragraph" w:styleId="52Ziffere2">
    <w:name w:val="52_Ziffer_e2"/>
    <w:basedOn w:val="00LegStandard"/>
    <w:qFormat/>
    <w:pPr>
      <w:tabs>
        <w:tab w:val="clear" w:pos="708"/>
        <w:tab w:val="right" w:pos="851" w:leader="none"/>
        <w:tab w:val="left" w:pos="907" w:leader="none"/>
      </w:tabs>
      <w:spacing w:before="40" w:after="0"/>
      <w:ind w:left="907" w:hanging="907"/>
    </w:pPr>
    <w:rPr/>
  </w:style>
  <w:style w:type="paragraph" w:styleId="52Ziffere3">
    <w:name w:val="52_Ziffer_e3"/>
    <w:basedOn w:val="00LegStandard"/>
    <w:qFormat/>
    <w:pPr>
      <w:tabs>
        <w:tab w:val="clear" w:pos="708"/>
        <w:tab w:val="right" w:pos="1191" w:leader="none"/>
        <w:tab w:val="left" w:pos="1247" w:leader="none"/>
      </w:tabs>
      <w:spacing w:before="40" w:after="0"/>
      <w:ind w:left="1247" w:hanging="1247"/>
    </w:pPr>
    <w:rPr/>
  </w:style>
  <w:style w:type="paragraph" w:styleId="53Literae1">
    <w:name w:val="53_Litera_e1"/>
    <w:basedOn w:val="00LegStandard"/>
    <w:qFormat/>
    <w:pPr>
      <w:tabs>
        <w:tab w:val="clear" w:pos="708"/>
        <w:tab w:val="right" w:pos="624" w:leader="none"/>
        <w:tab w:val="left" w:pos="680" w:leader="none"/>
      </w:tabs>
      <w:spacing w:before="40" w:after="0"/>
      <w:ind w:left="680" w:hanging="680"/>
    </w:pPr>
    <w:rPr/>
  </w:style>
  <w:style w:type="paragraph" w:styleId="53Literae2">
    <w:name w:val="53_Litera_e2"/>
    <w:basedOn w:val="00LegStandard"/>
    <w:qFormat/>
    <w:pPr>
      <w:tabs>
        <w:tab w:val="clear" w:pos="708"/>
        <w:tab w:val="right" w:pos="851" w:leader="none"/>
        <w:tab w:val="left" w:pos="907" w:leader="none"/>
      </w:tabs>
      <w:spacing w:before="40" w:after="0"/>
      <w:ind w:left="907" w:hanging="907"/>
    </w:pPr>
    <w:rPr/>
  </w:style>
  <w:style w:type="paragraph" w:styleId="53Literae3">
    <w:name w:val="53_Litera_e3"/>
    <w:basedOn w:val="00LegStandard"/>
    <w:qFormat/>
    <w:pPr>
      <w:tabs>
        <w:tab w:val="clear" w:pos="708"/>
        <w:tab w:val="right" w:pos="1191" w:leader="none"/>
        <w:tab w:val="left" w:pos="1247" w:leader="none"/>
      </w:tabs>
      <w:spacing w:before="40" w:after="0"/>
      <w:ind w:left="1247" w:hanging="1247"/>
    </w:pPr>
    <w:rPr/>
  </w:style>
  <w:style w:type="paragraph" w:styleId="54Subliterae1">
    <w:name w:val="54_Sublitera_e1"/>
    <w:basedOn w:val="00LegStandard"/>
    <w:qFormat/>
    <w:pPr>
      <w:tabs>
        <w:tab w:val="clear" w:pos="708"/>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8"/>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8"/>
        <w:tab w:val="right" w:pos="1191" w:leader="none"/>
        <w:tab w:val="left" w:pos="1247" w:leader="none"/>
      </w:tabs>
      <w:spacing w:before="40" w:after="0"/>
      <w:ind w:left="1247" w:hanging="1247"/>
    </w:pPr>
    <w:rPr/>
  </w:style>
  <w:style w:type="paragraph" w:styleId="54aStriche1">
    <w:name w:val="54a_Strich_e1"/>
    <w:basedOn w:val="00LegStandard"/>
    <w:qFormat/>
    <w:pPr>
      <w:tabs>
        <w:tab w:val="clear" w:pos="708"/>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8"/>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8"/>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8"/>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8"/>
        <w:tab w:val="right" w:pos="1928" w:leader="none"/>
        <w:tab w:val="left" w:pos="1985" w:leader="none"/>
      </w:tabs>
      <w:spacing w:before="40" w:after="0"/>
      <w:ind w:left="1985" w:hanging="1985"/>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89TGUEUeberschrSpalte">
    <w:name w:val="89_TGUE_UeberschrSpalte"/>
    <w:basedOn w:val="00LegStandard"/>
    <w:qFormat/>
    <w:pPr>
      <w:keepNext w:val="true"/>
      <w:spacing w:before="80" w:after="0"/>
      <w:jc w:val="center"/>
    </w:pPr>
    <w:rPr>
      <w:b/>
    </w:rPr>
  </w:style>
  <w:style w:type="paragraph" w:styleId="71Anlagenbez">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
    <w:name w:val="64_FN_Linie"/>
    <w:basedOn w:val="00LegStandard"/>
    <w:next w:val="65FNText"/>
    <w:qFormat/>
    <w:pPr>
      <w:pBdr>
        <w:top w:val="single" w:sz="4" w:space="1" w:color="000000"/>
      </w:pBdr>
      <w:spacing w:before="0" w:after="260"/>
      <w:ind w:right="7371" w:hanging="0"/>
    </w:pPr>
    <w:rPr/>
  </w:style>
  <w:style w:type="paragraph" w:styleId="65FNText">
    <w:name w:val="65_FN_Text"/>
    <w:basedOn w:val="00LegStandard"/>
    <w:qFormat/>
    <w:pPr/>
    <w:rPr>
      <w:sz w:val="18"/>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suppressAutoHyphens w:val="true"/>
      <w:spacing w:before="80" w:after="80"/>
      <w:jc w:val="left"/>
    </w:pPr>
    <w:rPr>
      <w:b/>
    </w:rPr>
  </w:style>
  <w:style w:type="paragraph" w:styleId="32InhaltEintrag">
    <w:name w:val="32_InhaltEintrag"/>
    <w:basedOn w:val="00LegStandard"/>
    <w:qFormat/>
    <w:pPr>
      <w:jc w:val="left"/>
    </w:pPr>
    <w:rPr/>
  </w:style>
  <w:style w:type="paragraph" w:styleId="09Abstand">
    <w:name w:val="09_Abstand"/>
    <w:basedOn w:val="00LegStandard"/>
    <w:qFormat/>
    <w:pPr>
      <w:spacing w:lineRule="exact" w:line="200"/>
      <w:jc w:val="left"/>
    </w:pPr>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62Kopfzeile">
    <w:name w:val="62_Kopfzeile"/>
    <w:basedOn w:val="51Abs"/>
    <w:qFormat/>
    <w:pPr>
      <w:tabs>
        <w:tab w:val="clear" w:pos="708"/>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rPr>
  </w:style>
  <w:style w:type="paragraph" w:styleId="04AusgabeDaten">
    <w:name w:val="04_AusgabeDaten"/>
    <w:basedOn w:val="00LegStandard"/>
    <w:next w:val="05Kurztitel"/>
    <w:qFormat/>
    <w:pPr>
      <w:pBdr>
        <w:bottom w:val="single" w:sz="12" w:space="2" w:color="000000"/>
      </w:pBdr>
      <w:tabs>
        <w:tab w:val="clear" w:pos="708"/>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spacing w:lineRule="exact" w:line="220" w:before="280" w:after="0"/>
      <w:jc w:val="both"/>
    </w:pPr>
    <w:rPr>
      <w:sz w:val="20"/>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spacing w:lineRule="exact" w:line="220" w:before="160" w:after="0"/>
    </w:pPr>
    <w:rPr>
      <w:b/>
      <w:sz w:val="22"/>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tabs>
        <w:tab w:val="clear" w:pos="708"/>
        <w:tab w:val="center" w:pos="2126" w:leader="none"/>
        <w:tab w:val="center" w:pos="6379" w:leader="none"/>
      </w:tabs>
      <w:spacing w:lineRule="exact" w:line="220" w:before="440" w:after="0"/>
    </w:pPr>
    <w:rPr>
      <w:b/>
      <w:sz w:val="20"/>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suppressAutoHyphens w:val="true"/>
      <w:spacing w:lineRule="exact" w:line="220" w:before="0" w:after="200"/>
      <w:jc w:val="both"/>
    </w:pPr>
    <w:rPr>
      <w:b/>
      <w:sz w:val="22"/>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
    <w:qFormat/>
    <w:pPr>
      <w:tabs>
        <w:tab w:val="clear" w:pos="708"/>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8"/>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8"/>
        <w:tab w:val="right" w:pos="2608" w:leader="none"/>
        <w:tab w:val="left" w:pos="2665" w:leader="none"/>
      </w:tabs>
      <w:spacing w:before="40" w:after="0"/>
      <w:ind w:left="2665" w:hanging="2665"/>
    </w:pPr>
    <w:rPr/>
  </w:style>
  <w:style w:type="paragraph" w:styleId="01Undefiniert">
    <w:name w:val="01_Undefiniert"/>
    <w:basedOn w:val="00LegStandard"/>
    <w:qFormat/>
    <w:pPr/>
    <w:rPr>
      <w:color w:val="000000"/>
    </w:rPr>
  </w:style>
  <w:style w:type="paragraph" w:styleId="Sprechblasentext">
    <w:name w:val="Sprechblasentext"/>
    <w:basedOn w:val="Normal"/>
    <w:qFormat/>
    <w:pPr/>
    <w:rPr>
      <w:rFonts w:ascii="Tahoma" w:hAnsi="Tahoma" w:cs="Tahoma"/>
      <w:sz w:val="16"/>
      <w:szCs w:val="16"/>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Beschriftung">
    <w:name w:val="Beschriftung"/>
    <w:basedOn w:val="Normal"/>
    <w:next w:val="Normal"/>
    <w:qFormat/>
    <w:pPr>
      <w:spacing w:before="120" w:after="120"/>
    </w:pPr>
    <w:rPr>
      <w:b/>
      <w:bCs/>
      <w:sz w:val="20"/>
    </w:rPr>
  </w:style>
  <w:style w:type="paragraph" w:styleId="63Fuzeile">
    <w:name w:val="63_Fußzeile"/>
    <w:basedOn w:val="65FNText"/>
    <w:qFormat/>
    <w:pPr>
      <w:tabs>
        <w:tab w:val="clear" w:pos="708"/>
        <w:tab w:val="center" w:pos="4253" w:leader="none"/>
        <w:tab w:val="right" w:pos="850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1">
    <w:name w:val="Text_1*"/>
    <w:basedOn w:val="Normal"/>
    <w:qFormat/>
    <w:pPr>
      <w:numPr>
        <w:ilvl w:val="0"/>
        <w:numId w:val="2"/>
      </w:numPr>
      <w:tabs>
        <w:tab w:val="clear" w:pos="708"/>
        <w:tab w:val="left" w:pos="927" w:leader="none"/>
      </w:tabs>
      <w:ind w:left="927"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t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35:00Z</dcterms:created>
  <dc:creator>Jilg</dc:creator>
  <dc:description/>
  <dc:language>en-US</dc:language>
  <cp:lastModifiedBy>steinerg</cp:lastModifiedBy>
  <cp:lastPrinted>2004-10-05T22:23:00Z</cp:lastPrinted>
  <dcterms:modified xsi:type="dcterms:W3CDTF">2004-10-06T13:34:00Z</dcterms:modified>
  <cp:revision>35</cp:revision>
  <dc:subject>Enthält alle Formatvorlagen für eRecht-Dokumente + Delegationsmakros auf Funktionen in legistik.dll</dc:subject>
  <dc:title>eRecht-Dokumentvorlage - V.06.05.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Text">
    <vt:bool>0</vt:bool>
  </property>
  <property fmtid="{D5CDD505-2E9C-101B-9397-08002B2CF9AE}" pid="3" name="ControlToolbox">
    <vt:bool>0</vt:bool>
  </property>
  <property fmtid="{D5CDD505-2E9C-101B-9397-08002B2CF9AE}" pid="4" name="Database">
    <vt:bool>0</vt:bool>
  </property>
  <property fmtid="{D5CDD505-2E9C-101B-9397-08002B2CF9AE}" pid="5" name="Drawing">
    <vt:bool>0</vt:bool>
  </property>
  <property fmtid="{D5CDD505-2E9C-101B-9397-08002B2CF9AE}" pid="6" name="Formatting">
    <vt:bool>0</vt:bool>
  </property>
  <property fmtid="{D5CDD505-2E9C-101B-9397-08002B2CF9AE}" pid="7" name="Forms">
    <vt:bool>0</vt:bool>
  </property>
  <property fmtid="{D5CDD505-2E9C-101B-9397-08002B2CF9AE}" pid="8" name="Picture">
    <vt:bool>0</vt:bool>
  </property>
  <property fmtid="{D5CDD505-2E9C-101B-9397-08002B2CF9AE}" pid="9" name="Reviewing">
    <vt:bool>0</vt:bool>
  </property>
  <property fmtid="{D5CDD505-2E9C-101B-9397-08002B2CF9AE}" pid="10" name="Silbentrennung">
    <vt:bool>1</vt:bool>
  </property>
  <property fmtid="{D5CDD505-2E9C-101B-9397-08002B2CF9AE}" pid="11" name="Standard">
    <vt:bool>0</vt:bool>
  </property>
  <property fmtid="{D5CDD505-2E9C-101B-9397-08002B2CF9AE}" pid="12" name="TablesAndBorders">
    <vt:bool>0</vt:bool>
  </property>
  <property fmtid="{D5CDD505-2E9C-101B-9397-08002B2CF9AE}" pid="13" name="TypoHochkomma1">
    <vt:bool>1</vt:bool>
  </property>
  <property fmtid="{D5CDD505-2E9C-101B-9397-08002B2CF9AE}" pid="14" name="TypoHochkomma2">
    <vt:bool>1</vt:bool>
  </property>
  <property fmtid="{D5CDD505-2E9C-101B-9397-08002B2CF9AE}" pid="15" name="VisualBasic">
    <vt:bool>0</vt:bool>
  </property>
  <property fmtid="{D5CDD505-2E9C-101B-9397-08002B2CF9AE}" pid="16" name="Web">
    <vt:bool>0</vt:bool>
  </property>
  <property fmtid="{D5CDD505-2E9C-101B-9397-08002B2CF9AE}" pid="17" name="WordArt">
    <vt:bool>0</vt:bool>
  </property>
  <property fmtid="{D5CDD505-2E9C-101B-9397-08002B2CF9AE}" pid="18" name="_AdHocReviewCycleID">
    <vt:r8>465757839</vt:r8>
  </property>
  <property fmtid="{D5CDD505-2E9C-101B-9397-08002B2CF9AE}" pid="19" name="_AuthorEmail">
    <vt:lpwstr>Manfred.Jilg@bmwa.gv.at</vt:lpwstr>
  </property>
  <property fmtid="{D5CDD505-2E9C-101B-9397-08002B2CF9AE}" pid="20" name="_AuthorEmailDisplayName">
    <vt:lpwstr>Jilg, Manfred</vt:lpwstr>
  </property>
  <property fmtid="{D5CDD505-2E9C-101B-9397-08002B2CF9AE}" pid="21" name="_EmailSubject">
    <vt:lpwstr>MRV - Ökostromgesetz - 2004-10-06</vt:lpwstr>
  </property>
  <property fmtid="{D5CDD505-2E9C-101B-9397-08002B2CF9AE}" pid="22" name="_ReviewingToolsShownOnce">
    <vt:lpwstr/>
  </property>
</Properties>
</file>