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701" w:gutter="0" w:header="0" w:top="1701" w:footer="1304" w:bottom="1701"/>
          <w:pgNumType w:fmt="decimal"/>
          <w:formProt w:val="false"/>
          <w:textDirection w:val="lrTb"/>
          <w:docGrid w:type="default" w:linePitch="360" w:charSpace="0"/>
        </w:sectPr>
        <w:pStyle w:val="83ErlText"/>
        <w:numPr>
          <w:ilvl w:val="0"/>
          <w:numId w:val="0"/>
        </w:numPr>
        <w:spacing w:before="80" w:after="0"/>
        <w:rPr>
          <w:color w:val="000000"/>
        </w:rPr>
      </w:pPr>
      <w:r>
        <w:rPr>
          <w:color w:val="000000"/>
        </w:rPr>
      </w:r>
    </w:p>
    <w:tbl>
      <w:tblPr>
        <w:tblW w:w="13576" w:type="dxa"/>
        <w:jc w:val="left"/>
        <w:tblInd w:w="-108" w:type="dxa"/>
        <w:tblLayout w:type="fixed"/>
        <w:tblCellMar>
          <w:top w:w="0" w:type="dxa"/>
          <w:left w:w="108" w:type="dxa"/>
          <w:bottom w:w="0" w:type="dxa"/>
          <w:right w:w="108" w:type="dxa"/>
        </w:tblCellMar>
      </w:tblPr>
      <w:tblGrid>
        <w:gridCol w:w="6788"/>
        <w:gridCol w:w="6788"/>
      </w:tblGrid>
      <w:tr>
        <w:trPr/>
        <w:tc>
          <w:tcPr>
            <w:tcW w:w="13576" w:type="dxa"/>
            <w:gridSpan w:val="2"/>
            <w:tcBorders/>
          </w:tcPr>
          <w:p>
            <w:pPr>
              <w:pStyle w:val="81ErlUeberschrZ"/>
              <w:keepNext w:val="true"/>
              <w:spacing w:before="320" w:after="0"/>
              <w:jc w:val="center"/>
              <w:rPr/>
            </w:pPr>
            <w:r>
              <w:rPr>
                <w:rStyle w:val="993Fett"/>
                <w:b w:val="false"/>
                <w:color w:val="000000"/>
              </w:rPr>
              <w:t>Textgegenüberstellung</w:t>
            </w:r>
          </w:p>
        </w:tc>
      </w:tr>
      <w:tr>
        <w:trPr/>
        <w:tc>
          <w:tcPr>
            <w:tcW w:w="6788" w:type="dxa"/>
            <w:tcBorders/>
          </w:tcPr>
          <w:p>
            <w:pPr>
              <w:pStyle w:val="89TGUEUeberschrSpalte"/>
              <w:keepNext w:val="true"/>
              <w:spacing w:before="80" w:after="0"/>
              <w:jc w:val="center"/>
              <w:rPr/>
            </w:pPr>
            <w:r>
              <w:rPr>
                <w:color w:val="000000"/>
              </w:rPr>
              <w:t>Geltende Fassung:</w:t>
            </w:r>
          </w:p>
        </w:tc>
        <w:tc>
          <w:tcPr>
            <w:tcW w:w="6788" w:type="dxa"/>
            <w:tcBorders/>
          </w:tcPr>
          <w:p>
            <w:pPr>
              <w:pStyle w:val="89TGUEUeberschrSpalte"/>
              <w:spacing w:before="80" w:after="0"/>
              <w:rPr>
                <w:color w:val="000000"/>
              </w:rPr>
            </w:pPr>
            <w:r>
              <w:rPr>
                <w:color w:val="000000"/>
              </w:rPr>
              <w:t>Vorgeschlagene Fassung:</w:t>
            </w:r>
          </w:p>
        </w:tc>
      </w:tr>
      <w:tr>
        <w:trPr/>
        <w:tc>
          <w:tcPr>
            <w:tcW w:w="13576" w:type="dxa"/>
            <w:gridSpan w:val="2"/>
            <w:tcBorders/>
          </w:tcPr>
          <w:p>
            <w:pPr>
              <w:pStyle w:val="89TGUEUeberschrSpalte"/>
              <w:spacing w:before="80" w:after="0"/>
              <w:rPr>
                <w:color w:val="000000"/>
              </w:rPr>
            </w:pPr>
            <w:r>
              <w:rPr>
                <w:color w:val="000000"/>
              </w:rPr>
              <w:t>Änderung des Ökostromgesetzes</w:t>
            </w:r>
          </w:p>
        </w:tc>
      </w:tr>
      <w:tr>
        <w:trPr/>
        <w:tc>
          <w:tcPr>
            <w:tcW w:w="6788" w:type="dxa"/>
            <w:tcBorders/>
          </w:tcPr>
          <w:p>
            <w:pPr>
              <w:pStyle w:val="45UeberschrPara"/>
              <w:keepNext w:val="true"/>
              <w:spacing w:before="80" w:after="0"/>
              <w:jc w:val="center"/>
              <w:rPr/>
            </w:pPr>
            <w:r>
              <w:rPr/>
              <w:t>Inhaltsverzeichnis</w:t>
            </w:r>
          </w:p>
          <w:p>
            <w:pPr>
              <w:pStyle w:val="45UeberschrPara"/>
              <w:rPr/>
            </w:pPr>
            <w:r>
              <w:rPr/>
              <w:t>1. Teil</w:t>
            </w:r>
          </w:p>
          <w:p>
            <w:pPr>
              <w:pStyle w:val="45UeberschrPara"/>
              <w:rPr>
                <w:color w:val="000000"/>
              </w:rPr>
            </w:pPr>
            <w:r>
              <w:rPr/>
              <w:t>Allgemeine Bestimmungen</w:t>
            </w:r>
          </w:p>
        </w:tc>
        <w:tc>
          <w:tcPr>
            <w:tcW w:w="6788" w:type="dxa"/>
            <w:tcBorders/>
          </w:tcPr>
          <w:p>
            <w:pPr>
              <w:pStyle w:val="45UeberschrPara"/>
              <w:keepNext w:val="true"/>
              <w:spacing w:before="80" w:after="0"/>
              <w:jc w:val="center"/>
              <w:rPr/>
            </w:pPr>
            <w:r>
              <w:rPr/>
              <w:t>Inhaltsverzeichnis</w:t>
            </w:r>
          </w:p>
          <w:p>
            <w:pPr>
              <w:pStyle w:val="45UeberschrPara"/>
              <w:rPr/>
            </w:pPr>
            <w:r>
              <w:rPr/>
              <w:t>1. Teil</w:t>
            </w:r>
          </w:p>
          <w:p>
            <w:pPr>
              <w:pStyle w:val="45UeberschrPara"/>
              <w:rPr/>
            </w:pPr>
            <w:r>
              <w:rPr/>
              <w:t>Allgemeine Bestimmungen</w:t>
            </w:r>
          </w:p>
        </w:tc>
      </w:tr>
      <w:tr>
        <w:trPr/>
        <w:tc>
          <w:tcPr>
            <w:tcW w:w="6788" w:type="dxa"/>
            <w:tcBorders/>
          </w:tcPr>
          <w:p>
            <w:pPr>
              <w:pStyle w:val="32InhaltEintrag"/>
              <w:rPr/>
            </w:pPr>
            <w:r>
              <w:rPr/>
              <w:t>§ </w:t>
            </w:r>
            <w:r>
              <w:rPr>
                <w:b/>
              </w:rPr>
              <w:t>1</w:t>
            </w:r>
            <w:r>
              <w:rPr/>
              <w:t>. Verfassungsbestimmung</w:t>
            </w:r>
          </w:p>
          <w:p>
            <w:pPr>
              <w:pStyle w:val="32InhaltEintrag"/>
              <w:rPr/>
            </w:pPr>
            <w:r>
              <w:rPr/>
              <w:t>§ </w:t>
            </w:r>
            <w:r>
              <w:rPr>
                <w:rStyle w:val="991GldSymbol"/>
              </w:rPr>
              <w:t>2</w:t>
            </w:r>
            <w:r>
              <w:rPr/>
              <w:t xml:space="preserve">. Geltungsbereich </w:t>
            </w:r>
          </w:p>
          <w:p>
            <w:pPr>
              <w:pStyle w:val="32InhaltEintrag"/>
              <w:rPr/>
            </w:pPr>
            <w:r>
              <w:rPr/>
              <w:t>§ </w:t>
            </w:r>
            <w:r>
              <w:rPr>
                <w:b/>
              </w:rPr>
              <w:t>3</w:t>
            </w:r>
            <w:r>
              <w:rPr/>
              <w:t>. Umsetzung von EU-Recht</w:t>
            </w:r>
          </w:p>
          <w:p>
            <w:pPr>
              <w:pStyle w:val="32InhaltEintrag"/>
              <w:rPr/>
            </w:pPr>
            <w:r>
              <w:rPr/>
              <w:t>§ </w:t>
            </w:r>
            <w:r>
              <w:rPr>
                <w:b/>
              </w:rPr>
              <w:t>4</w:t>
            </w:r>
            <w:r>
              <w:rPr/>
              <w:t>. Ziele</w:t>
            </w:r>
          </w:p>
          <w:p>
            <w:pPr>
              <w:pStyle w:val="32InhaltEintrag"/>
              <w:rPr/>
            </w:pPr>
            <w:r>
              <w:rPr/>
              <w:t>§ </w:t>
            </w:r>
            <w:r>
              <w:rPr>
                <w:b/>
              </w:rPr>
              <w:t>5</w:t>
            </w:r>
            <w:r>
              <w:rPr/>
              <w:t>. Begriffsbestimmungen</w:t>
            </w:r>
          </w:p>
          <w:p>
            <w:pPr>
              <w:pStyle w:val="32InhaltEintrag"/>
              <w:rPr/>
            </w:pPr>
            <w:r>
              <w:rPr/>
              <w:t>§ </w:t>
            </w:r>
            <w:r>
              <w:rPr>
                <w:rStyle w:val="991GldSymbol"/>
              </w:rPr>
              <w:t>6</w:t>
            </w:r>
            <w:r>
              <w:rPr/>
              <w:t>. Anschlusspflicht</w:t>
            </w:r>
          </w:p>
          <w:p>
            <w:pPr>
              <w:pStyle w:val="32InhaltEintrag"/>
              <w:rPr/>
            </w:pPr>
            <w:r>
              <w:rPr/>
              <w:t>§ </w:t>
            </w:r>
            <w:r>
              <w:rPr>
                <w:rStyle w:val="991GldSymbol"/>
              </w:rPr>
              <w:t>7</w:t>
            </w:r>
            <w:r>
              <w:rPr/>
              <w:t>. Anerkennung von Anlagen auf Basis erneuerbarer Energieträger</w:t>
            </w:r>
          </w:p>
          <w:p>
            <w:pPr>
              <w:pStyle w:val="32InhaltEintrag"/>
              <w:rPr/>
            </w:pPr>
            <w:r>
              <w:rPr/>
              <w:t>§ </w:t>
            </w:r>
            <w:r>
              <w:rPr>
                <w:rStyle w:val="991GldSymbol"/>
              </w:rPr>
              <w:t>8</w:t>
            </w:r>
            <w:r>
              <w:rPr/>
              <w:t>. Herkunftsnachweis</w:t>
            </w:r>
          </w:p>
          <w:p>
            <w:pPr>
              <w:pStyle w:val="32InhaltEintrag"/>
              <w:rPr>
                <w:rStyle w:val="991GldSymbol"/>
                <w:b w:val="false"/>
                <w:b w:val="false"/>
              </w:rPr>
            </w:pPr>
            <w:r>
              <w:rPr/>
              <w:t>§ </w:t>
            </w:r>
            <w:r>
              <w:rPr>
                <w:rStyle w:val="991GldSymbol"/>
              </w:rPr>
              <w:t>9</w:t>
            </w:r>
            <w:r>
              <w:rPr/>
              <w:t>. Anerkennung der Herkunftsnachweise aus anderen Staaten</w:t>
            </w:r>
          </w:p>
        </w:tc>
        <w:tc>
          <w:tcPr>
            <w:tcW w:w="6788" w:type="dxa"/>
            <w:tcBorders/>
          </w:tcPr>
          <w:p>
            <w:pPr>
              <w:pStyle w:val="32InhaltEintrag"/>
              <w:rPr/>
            </w:pPr>
            <w:r>
              <w:rPr/>
              <w:t>§ </w:t>
            </w:r>
            <w:r>
              <w:rPr>
                <w:b/>
              </w:rPr>
              <w:t>1</w:t>
            </w:r>
            <w:r>
              <w:rPr/>
              <w:t>. Verfassungsbestimmung</w:t>
            </w:r>
          </w:p>
          <w:p>
            <w:pPr>
              <w:pStyle w:val="32InhaltEintrag"/>
              <w:rPr/>
            </w:pPr>
            <w:r>
              <w:rPr/>
              <w:t>§ </w:t>
            </w:r>
            <w:r>
              <w:rPr>
                <w:rStyle w:val="991GldSymbol"/>
              </w:rPr>
              <w:t>2</w:t>
            </w:r>
            <w:r>
              <w:rPr/>
              <w:t xml:space="preserve">. Geltungsbereich </w:t>
            </w:r>
          </w:p>
          <w:p>
            <w:pPr>
              <w:pStyle w:val="32InhaltEintrag"/>
              <w:rPr/>
            </w:pPr>
            <w:r>
              <w:rPr/>
              <w:t>§ </w:t>
            </w:r>
            <w:r>
              <w:rPr>
                <w:b/>
              </w:rPr>
              <w:t>3</w:t>
            </w:r>
            <w:r>
              <w:rPr/>
              <w:t>. Umsetzung von EU-Recht</w:t>
            </w:r>
          </w:p>
          <w:p>
            <w:pPr>
              <w:pStyle w:val="32InhaltEintrag"/>
              <w:rPr/>
            </w:pPr>
            <w:r>
              <w:rPr/>
              <w:t>§ </w:t>
            </w:r>
            <w:r>
              <w:rPr>
                <w:b/>
              </w:rPr>
              <w:t>4</w:t>
            </w:r>
            <w:r>
              <w:rPr/>
              <w:t>. Ziele</w:t>
            </w:r>
          </w:p>
          <w:p>
            <w:pPr>
              <w:pStyle w:val="32InhaltEintrag"/>
              <w:rPr/>
            </w:pPr>
            <w:r>
              <w:rPr/>
              <w:t>§ </w:t>
            </w:r>
            <w:r>
              <w:rPr>
                <w:b/>
              </w:rPr>
              <w:t>5</w:t>
            </w:r>
            <w:r>
              <w:rPr/>
              <w:t>. Begriffsbestimmungen</w:t>
            </w:r>
          </w:p>
          <w:p>
            <w:pPr>
              <w:pStyle w:val="32InhaltEintrag"/>
              <w:rPr/>
            </w:pPr>
            <w:r>
              <w:rPr/>
              <w:t>§ </w:t>
            </w:r>
            <w:r>
              <w:rPr>
                <w:rStyle w:val="991GldSymbol"/>
              </w:rPr>
              <w:t>6</w:t>
            </w:r>
            <w:r>
              <w:rPr/>
              <w:t>. Anschlusspflicht</w:t>
            </w:r>
          </w:p>
          <w:p>
            <w:pPr>
              <w:pStyle w:val="32InhaltEintrag"/>
              <w:rPr/>
            </w:pPr>
            <w:r>
              <w:rPr>
                <w:rStyle w:val="991GldSymbol"/>
              </w:rPr>
              <w:t xml:space="preserve">§ 7. </w:t>
            </w:r>
            <w:r>
              <w:rPr/>
              <w:t>Anerkennung von Anlagen auf Basis erneuerbarer Energieträger</w:t>
            </w:r>
          </w:p>
          <w:p>
            <w:pPr>
              <w:pStyle w:val="32InhaltEintrag"/>
              <w:rPr/>
            </w:pPr>
            <w:r>
              <w:rPr/>
              <w:t>§ </w:t>
            </w:r>
            <w:r>
              <w:rPr>
                <w:rStyle w:val="991GldSymbol"/>
              </w:rPr>
              <w:t>8</w:t>
            </w:r>
            <w:r>
              <w:rPr/>
              <w:t>. Herkunftsnachweis</w:t>
            </w:r>
          </w:p>
          <w:p>
            <w:pPr>
              <w:pStyle w:val="52Ziffere1"/>
              <w:rPr>
                <w:color w:val="000000"/>
              </w:rPr>
            </w:pPr>
            <w:r>
              <w:rPr/>
              <w:t>§ </w:t>
            </w:r>
            <w:r>
              <w:rPr>
                <w:rStyle w:val="991GldSymbol"/>
              </w:rPr>
              <w:t>9</w:t>
            </w:r>
            <w:r>
              <w:rPr/>
              <w:t>. Anerkennung der Herkunftsnachweise aus anderen Staaten</w:t>
            </w:r>
          </w:p>
        </w:tc>
      </w:tr>
      <w:tr>
        <w:trPr/>
        <w:tc>
          <w:tcPr>
            <w:tcW w:w="6788" w:type="dxa"/>
            <w:tcBorders/>
          </w:tcPr>
          <w:p>
            <w:pPr>
              <w:pStyle w:val="45UeberschrPara"/>
              <w:keepNext w:val="true"/>
              <w:spacing w:before="80" w:after="0"/>
              <w:jc w:val="center"/>
              <w:rPr/>
            </w:pPr>
            <w:r>
              <w:rPr/>
              <w:t xml:space="preserve">2. Teil </w:t>
            </w:r>
          </w:p>
          <w:p>
            <w:pPr>
              <w:pStyle w:val="45UeberschrPara"/>
              <w:rPr/>
            </w:pPr>
            <w:r>
              <w:rPr/>
              <w:t>Förderung von erneuerbarer Energie und Energieerzeugung aus KWK-Anlagen</w:t>
            </w:r>
          </w:p>
          <w:p>
            <w:pPr>
              <w:pStyle w:val="45UeberschrPara"/>
              <w:rPr/>
            </w:pPr>
            <w:r>
              <w:rPr/>
              <w:t>1. Abschnitt</w:t>
            </w:r>
          </w:p>
          <w:p>
            <w:pPr>
              <w:pStyle w:val="45UeberschrPara"/>
              <w:rPr>
                <w:color w:val="000000"/>
              </w:rPr>
            </w:pPr>
            <w:r>
              <w:rPr/>
              <w:t>Förderung von Ökoenergie</w:t>
            </w:r>
          </w:p>
        </w:tc>
        <w:tc>
          <w:tcPr>
            <w:tcW w:w="6788" w:type="dxa"/>
            <w:tcBorders/>
          </w:tcPr>
          <w:p>
            <w:pPr>
              <w:pStyle w:val="45UeberschrPara"/>
              <w:keepNext w:val="true"/>
              <w:spacing w:before="80" w:after="0"/>
              <w:jc w:val="center"/>
              <w:rPr/>
            </w:pPr>
            <w:r>
              <w:rPr/>
              <w:t xml:space="preserve">2. Teil </w:t>
            </w:r>
          </w:p>
          <w:p>
            <w:pPr>
              <w:pStyle w:val="45UeberschrPara"/>
              <w:rPr/>
            </w:pPr>
            <w:r>
              <w:rPr/>
              <w:t>Förderung von erneuerbarer Energie und Energieerzeugung aus KWK-Anlagen</w:t>
            </w:r>
          </w:p>
          <w:p>
            <w:pPr>
              <w:pStyle w:val="45UeberschrPara"/>
              <w:rPr/>
            </w:pPr>
            <w:r>
              <w:rPr/>
              <w:t>1. Abschnitt</w:t>
            </w:r>
          </w:p>
          <w:p>
            <w:pPr>
              <w:pStyle w:val="45UeberschrPara"/>
              <w:rPr>
                <w:color w:val="000000"/>
              </w:rPr>
            </w:pPr>
            <w:r>
              <w:rPr/>
              <w:t>Förderung von Ökoenergie</w:t>
            </w:r>
          </w:p>
        </w:tc>
      </w:tr>
      <w:tr>
        <w:trPr/>
        <w:tc>
          <w:tcPr>
            <w:tcW w:w="6788" w:type="dxa"/>
            <w:tcBorders/>
          </w:tcPr>
          <w:p>
            <w:pPr>
              <w:pStyle w:val="32InhaltEintrag"/>
              <w:rPr/>
            </w:pPr>
            <w:r>
              <w:rPr/>
              <w:t>§ </w:t>
            </w:r>
            <w:r>
              <w:rPr>
                <w:rStyle w:val="991GldSymbol"/>
              </w:rPr>
              <w:t>10</w:t>
            </w:r>
            <w:r>
              <w:rPr/>
              <w:t>. Abnahme- und Vergütungspflicht</w:t>
            </w:r>
          </w:p>
          <w:p>
            <w:pPr>
              <w:pStyle w:val="32InhaltEintrag"/>
              <w:rPr/>
            </w:pPr>
            <w:r>
              <w:rPr/>
            </w:r>
          </w:p>
          <w:p>
            <w:pPr>
              <w:pStyle w:val="32InhaltEintrag"/>
              <w:rPr/>
            </w:pPr>
            <w:r>
              <w:rPr/>
              <w:t>§ </w:t>
            </w:r>
            <w:r>
              <w:rPr>
                <w:b/>
              </w:rPr>
              <w:t>11</w:t>
            </w:r>
            <w:r>
              <w:rPr/>
              <w:t>. Vergütungen</w:t>
            </w:r>
          </w:p>
        </w:tc>
        <w:tc>
          <w:tcPr>
            <w:tcW w:w="6788" w:type="dxa"/>
            <w:tcBorders/>
          </w:tcPr>
          <w:p>
            <w:pPr>
              <w:pStyle w:val="32InhaltEintrag"/>
              <w:rPr/>
            </w:pPr>
            <w:r>
              <w:rPr/>
              <w:t>§ </w:t>
            </w:r>
            <w:r>
              <w:rPr>
                <w:rStyle w:val="991GldSymbol"/>
              </w:rPr>
              <w:t>10</w:t>
            </w:r>
            <w:r>
              <w:rPr/>
              <w:t>.  Abnahme- und Vergütungspflicht</w:t>
            </w:r>
          </w:p>
          <w:p>
            <w:pPr>
              <w:pStyle w:val="32InhaltEintrag"/>
              <w:rPr/>
            </w:pPr>
            <w:r>
              <w:rPr/>
              <w:t xml:space="preserve">§ </w:t>
            </w:r>
            <w:r>
              <w:rPr>
                <w:rStyle w:val="991GldSymbol"/>
              </w:rPr>
              <w:t>10a</w:t>
            </w:r>
            <w:r>
              <w:rPr/>
              <w:t>.Einschränkungen der Abnahmepflicht</w:t>
            </w:r>
          </w:p>
          <w:p>
            <w:pPr>
              <w:pStyle w:val="32InhaltEintrag"/>
              <w:rPr/>
            </w:pPr>
            <w:r>
              <w:rPr/>
              <w:t>§ </w:t>
            </w:r>
            <w:r>
              <w:rPr>
                <w:b/>
              </w:rPr>
              <w:t>11</w:t>
            </w:r>
            <w:r>
              <w:rPr/>
              <w:t>.  Vergütungen</w:t>
            </w:r>
          </w:p>
        </w:tc>
      </w:tr>
      <w:tr>
        <w:trPr/>
        <w:tc>
          <w:tcPr>
            <w:tcW w:w="6788" w:type="dxa"/>
            <w:tcBorders/>
          </w:tcPr>
          <w:p>
            <w:pPr>
              <w:pStyle w:val="45UeberschrPara"/>
              <w:keepNext w:val="true"/>
              <w:spacing w:before="80" w:after="0"/>
              <w:jc w:val="center"/>
              <w:rPr/>
            </w:pPr>
            <w:r>
              <w:rPr/>
              <w:t>2. Abschnitt</w:t>
            </w:r>
          </w:p>
          <w:p>
            <w:pPr>
              <w:pStyle w:val="45UeberschrPara"/>
              <w:rPr/>
            </w:pPr>
            <w:r>
              <w:rPr/>
              <w:t>Elektrische Energie aus KWK-Anlagen</w:t>
            </w:r>
          </w:p>
        </w:tc>
        <w:tc>
          <w:tcPr>
            <w:tcW w:w="6788" w:type="dxa"/>
            <w:tcBorders/>
          </w:tcPr>
          <w:p>
            <w:pPr>
              <w:pStyle w:val="45UeberschrPara"/>
              <w:keepNext w:val="true"/>
              <w:spacing w:before="80" w:after="0"/>
              <w:jc w:val="center"/>
              <w:rPr/>
            </w:pPr>
            <w:r>
              <w:rPr/>
              <w:t>2. Abschnitt</w:t>
            </w:r>
          </w:p>
          <w:p>
            <w:pPr>
              <w:pStyle w:val="45UeberschrPara"/>
              <w:rPr/>
            </w:pPr>
            <w:r>
              <w:rPr/>
              <w:t>Elektrische Energie aus KWK-Anlagen</w:t>
            </w:r>
          </w:p>
        </w:tc>
      </w:tr>
      <w:tr>
        <w:trPr/>
        <w:tc>
          <w:tcPr>
            <w:tcW w:w="6788" w:type="dxa"/>
            <w:tcBorders/>
          </w:tcPr>
          <w:p>
            <w:pPr>
              <w:pStyle w:val="32InhaltEintrag"/>
              <w:rPr/>
            </w:pPr>
            <w:r>
              <w:rPr/>
              <w:t>§ </w:t>
            </w:r>
            <w:r>
              <w:rPr>
                <w:rStyle w:val="991GldSymbol"/>
              </w:rPr>
              <w:t>12</w:t>
            </w:r>
            <w:r>
              <w:rPr/>
              <w:t>. Förderungsvoraussetzungen für KWK-Energie</w:t>
            </w:r>
          </w:p>
          <w:p>
            <w:pPr>
              <w:pStyle w:val="32InhaltEintrag"/>
              <w:rPr/>
            </w:pPr>
            <w:r>
              <w:rPr/>
              <w:t>§ </w:t>
            </w:r>
            <w:r>
              <w:rPr>
                <w:rStyle w:val="991GldSymbol"/>
              </w:rPr>
              <w:t>13</w:t>
            </w:r>
            <w:r>
              <w:rPr/>
              <w:t>. Kostenersatz für KWK-Energie</w:t>
            </w:r>
          </w:p>
        </w:tc>
        <w:tc>
          <w:tcPr>
            <w:tcW w:w="6788" w:type="dxa"/>
            <w:tcBorders/>
          </w:tcPr>
          <w:p>
            <w:pPr>
              <w:pStyle w:val="32InhaltEintrag"/>
              <w:rPr/>
            </w:pPr>
            <w:r>
              <w:rPr/>
              <w:t>§ </w:t>
            </w:r>
            <w:r>
              <w:rPr>
                <w:rStyle w:val="991GldSymbol"/>
              </w:rPr>
              <w:t>12</w:t>
            </w:r>
            <w:r>
              <w:rPr/>
              <w:t>. Förderungsvoraussetzungen für KWK-Energie</w:t>
            </w:r>
          </w:p>
          <w:p>
            <w:pPr>
              <w:pStyle w:val="32InhaltEintrag"/>
              <w:rPr/>
            </w:pPr>
            <w:r>
              <w:rPr/>
              <w:t>§ </w:t>
            </w:r>
            <w:r>
              <w:rPr>
                <w:rStyle w:val="991GldSymbol"/>
              </w:rPr>
              <w:t>13</w:t>
            </w:r>
            <w:r>
              <w:rPr/>
              <w:t>. Kostenersatz für KWK-Energie</w:t>
            </w:r>
          </w:p>
        </w:tc>
      </w:tr>
      <w:tr>
        <w:trPr/>
        <w:tc>
          <w:tcPr>
            <w:tcW w:w="6788" w:type="dxa"/>
            <w:tcBorders/>
          </w:tcPr>
          <w:p>
            <w:pPr>
              <w:pStyle w:val="45UeberschrPara"/>
              <w:keepNext w:val="true"/>
              <w:spacing w:before="80" w:after="0"/>
              <w:jc w:val="center"/>
              <w:rPr/>
            </w:pPr>
            <w:r>
              <w:rPr/>
              <w:t>3. Teil</w:t>
            </w:r>
          </w:p>
          <w:p>
            <w:pPr>
              <w:pStyle w:val="45UeberschrPara"/>
              <w:rPr>
                <w:color w:val="000000"/>
              </w:rPr>
            </w:pPr>
            <w:r>
              <w:rPr/>
              <w:t>Ökobilanzgruppe</w:t>
            </w:r>
          </w:p>
        </w:tc>
        <w:tc>
          <w:tcPr>
            <w:tcW w:w="6788" w:type="dxa"/>
            <w:tcBorders/>
          </w:tcPr>
          <w:p>
            <w:pPr>
              <w:pStyle w:val="45UeberschrPara"/>
              <w:keepNext w:val="true"/>
              <w:spacing w:before="80" w:after="0"/>
              <w:jc w:val="center"/>
              <w:rPr/>
            </w:pPr>
            <w:r>
              <w:rPr/>
              <w:t>3. Teil</w:t>
            </w:r>
          </w:p>
          <w:p>
            <w:pPr>
              <w:pStyle w:val="45UeberschrPara"/>
              <w:rPr/>
            </w:pPr>
            <w:r>
              <w:rPr/>
              <w:t>Ökobilanzgruppe</w:t>
            </w:r>
          </w:p>
        </w:tc>
      </w:tr>
      <w:tr>
        <w:trPr/>
        <w:tc>
          <w:tcPr>
            <w:tcW w:w="6788" w:type="dxa"/>
            <w:tcBorders/>
          </w:tcPr>
          <w:p>
            <w:pPr>
              <w:pStyle w:val="32InhaltEintrag"/>
              <w:rPr/>
            </w:pPr>
            <w:r>
              <w:rPr/>
              <w:t>§ </w:t>
            </w:r>
            <w:r>
              <w:rPr>
                <w:b/>
              </w:rPr>
              <w:t>14</w:t>
            </w:r>
            <w:r>
              <w:rPr/>
              <w:t>. Einrichtung einer Ökobilanzgruppe</w:t>
            </w:r>
          </w:p>
          <w:p>
            <w:pPr>
              <w:pStyle w:val="32InhaltEintrag"/>
              <w:rPr/>
            </w:pPr>
            <w:r>
              <w:rPr/>
              <w:t>§ </w:t>
            </w:r>
            <w:r>
              <w:rPr>
                <w:rStyle w:val="991GldSymbol"/>
              </w:rPr>
              <w:t>15</w:t>
            </w:r>
            <w:r>
              <w:rPr/>
              <w:t>. Aufgaben</w:t>
            </w:r>
          </w:p>
          <w:p>
            <w:pPr>
              <w:pStyle w:val="32InhaltEintrag"/>
              <w:rPr/>
            </w:pPr>
            <w:r>
              <w:rPr/>
              <w:t>§ </w:t>
            </w:r>
            <w:r>
              <w:rPr>
                <w:rStyle w:val="991GldSymbol"/>
              </w:rPr>
              <w:t>16</w:t>
            </w:r>
            <w:r>
              <w:rPr/>
              <w:t xml:space="preserve">. Ökobilanzgruppe </w:t>
            </w:r>
          </w:p>
          <w:p>
            <w:pPr>
              <w:pStyle w:val="32InhaltEintrag"/>
              <w:rPr/>
            </w:pPr>
            <w:r>
              <w:rPr/>
              <w:t>§ </w:t>
            </w:r>
            <w:r>
              <w:rPr>
                <w:rStyle w:val="991GldSymbol"/>
              </w:rPr>
              <w:t>17</w:t>
            </w:r>
            <w:r>
              <w:rPr/>
              <w:t>. Aufbringung der Mittel für die Tätigkeit der Ökobilanzgruppe</w:t>
            </w:r>
          </w:p>
          <w:p>
            <w:pPr>
              <w:pStyle w:val="32InhaltEintrag"/>
              <w:rPr/>
            </w:pPr>
            <w:r>
              <w:rPr/>
              <w:t>§ </w:t>
            </w:r>
            <w:r>
              <w:rPr>
                <w:rStyle w:val="991GldSymbol"/>
              </w:rPr>
              <w:t>18</w:t>
            </w:r>
            <w:r>
              <w:rPr/>
              <w:t>. Allgemeine Bedingungen</w:t>
            </w:r>
          </w:p>
          <w:p>
            <w:pPr>
              <w:pStyle w:val="32InhaltEintrag"/>
              <w:rPr/>
            </w:pPr>
            <w:r>
              <w:rPr/>
              <w:t>§ </w:t>
            </w:r>
            <w:r>
              <w:rPr>
                <w:b/>
              </w:rPr>
              <w:t>19</w:t>
            </w:r>
            <w:r>
              <w:rPr/>
              <w:t xml:space="preserve">. Pflichten der Stromhändler, Ökostromanlagenbetreiber und Netzbetreiber, </w:t>
            </w:r>
          </w:p>
          <w:p>
            <w:pPr>
              <w:pStyle w:val="32InhaltEintrag"/>
              <w:rPr/>
            </w:pPr>
            <w:r>
              <w:rPr/>
              <w:t>§ </w:t>
            </w:r>
            <w:r>
              <w:rPr>
                <w:b/>
              </w:rPr>
              <w:t>20</w:t>
            </w:r>
            <w:r>
              <w:rPr/>
              <w:t>. Marktpreis</w:t>
            </w:r>
          </w:p>
          <w:p>
            <w:pPr>
              <w:pStyle w:val="32InhaltEintrag"/>
              <w:rPr/>
            </w:pPr>
            <w:r>
              <w:rPr/>
              <w:t>§ </w:t>
            </w:r>
            <w:r>
              <w:rPr>
                <w:b/>
              </w:rPr>
              <w:t>21</w:t>
            </w:r>
            <w:r>
              <w:rPr/>
              <w:t>. Abgeltung der Mehraufwendungen</w:t>
            </w:r>
          </w:p>
        </w:tc>
        <w:tc>
          <w:tcPr>
            <w:tcW w:w="6788" w:type="dxa"/>
            <w:tcBorders/>
          </w:tcPr>
          <w:p>
            <w:pPr>
              <w:pStyle w:val="32InhaltEintrag"/>
              <w:rPr/>
            </w:pPr>
            <w:r>
              <w:rPr/>
              <w:t xml:space="preserve">§ </w:t>
            </w:r>
            <w:r>
              <w:rPr>
                <w:b/>
              </w:rPr>
              <w:t>14</w:t>
            </w:r>
            <w:r>
              <w:rPr/>
              <w:t>.  Errichtung einer Ökoenergie-AG</w:t>
            </w:r>
          </w:p>
          <w:p>
            <w:pPr>
              <w:pStyle w:val="32InhaltEintrag"/>
              <w:rPr/>
            </w:pPr>
            <w:r>
              <w:rPr/>
              <w:t>§ </w:t>
            </w:r>
            <w:r>
              <w:rPr>
                <w:rStyle w:val="991GldSymbol"/>
              </w:rPr>
              <w:t>15</w:t>
            </w:r>
            <w:r>
              <w:rPr/>
              <w:t>. Aufgaben</w:t>
            </w:r>
          </w:p>
          <w:p>
            <w:pPr>
              <w:pStyle w:val="32InhaltEintrag"/>
              <w:rPr/>
            </w:pPr>
            <w:r>
              <w:rPr/>
              <w:t>§ </w:t>
            </w:r>
            <w:r>
              <w:rPr>
                <w:rStyle w:val="991GldSymbol"/>
              </w:rPr>
              <w:t>16</w:t>
            </w:r>
            <w:r>
              <w:rPr/>
              <w:t xml:space="preserve">. Ökobilanzgruppe </w:t>
            </w:r>
          </w:p>
          <w:p>
            <w:pPr>
              <w:pStyle w:val="32InhaltEintrag"/>
              <w:rPr/>
            </w:pPr>
            <w:r>
              <w:rPr/>
              <w:t>§ </w:t>
            </w:r>
            <w:r>
              <w:rPr>
                <w:rStyle w:val="991GldSymbol"/>
              </w:rPr>
              <w:t>17</w:t>
            </w:r>
            <w:r>
              <w:rPr/>
              <w:t>. Aufbringung der Mittel für die Tätigkeit der Ökobilanzgruppe</w:t>
            </w:r>
          </w:p>
          <w:p>
            <w:pPr>
              <w:pStyle w:val="32InhaltEintrag"/>
              <w:rPr/>
            </w:pPr>
            <w:r>
              <w:rPr/>
              <w:t>§ </w:t>
            </w:r>
            <w:r>
              <w:rPr>
                <w:rStyle w:val="991GldSymbol"/>
              </w:rPr>
              <w:t>18</w:t>
            </w:r>
            <w:r>
              <w:rPr/>
              <w:t>. Allgemeine Bedingungen</w:t>
            </w:r>
          </w:p>
          <w:p>
            <w:pPr>
              <w:pStyle w:val="32InhaltEintrag"/>
              <w:rPr/>
            </w:pPr>
            <w:r>
              <w:rPr/>
              <w:t>§ </w:t>
            </w:r>
            <w:r>
              <w:rPr>
                <w:b/>
              </w:rPr>
              <w:t>19</w:t>
            </w:r>
            <w:r>
              <w:rPr/>
              <w:t xml:space="preserve">. Pflichten der Stromhändler, Ökostromanlagenbetreiber und Netzbetreiber, </w:t>
            </w:r>
          </w:p>
          <w:p>
            <w:pPr>
              <w:pStyle w:val="32InhaltEintrag"/>
              <w:rPr/>
            </w:pPr>
            <w:r>
              <w:rPr/>
              <w:t>§ </w:t>
            </w:r>
            <w:r>
              <w:rPr>
                <w:b/>
              </w:rPr>
              <w:t>20</w:t>
            </w:r>
            <w:r>
              <w:rPr/>
              <w:t>. Marktpreis</w:t>
            </w:r>
          </w:p>
          <w:p>
            <w:pPr>
              <w:pStyle w:val="32InhaltEintrag"/>
              <w:rPr/>
            </w:pPr>
            <w:r>
              <w:rPr/>
              <w:t>§ </w:t>
            </w:r>
            <w:r>
              <w:rPr>
                <w:b/>
              </w:rPr>
              <w:t>21</w:t>
            </w:r>
            <w:r>
              <w:rPr/>
              <w:t>. Abgeltung der Mehraufwendungen</w:t>
            </w:r>
          </w:p>
        </w:tc>
      </w:tr>
      <w:tr>
        <w:trPr/>
        <w:tc>
          <w:tcPr>
            <w:tcW w:w="6788" w:type="dxa"/>
            <w:tcBorders/>
          </w:tcPr>
          <w:p>
            <w:pPr>
              <w:pStyle w:val="32InhaltEintrag"/>
              <w:snapToGrid w:val="false"/>
              <w:rPr>
                <w:sz w:val="20"/>
              </w:rPr>
            </w:pPr>
            <w:r>
              <w:rPr>
                <w:sz w:val="20"/>
              </w:rPr>
            </w:r>
          </w:p>
        </w:tc>
        <w:tc>
          <w:tcPr>
            <w:tcW w:w="6788" w:type="dxa"/>
            <w:tcBorders/>
          </w:tcPr>
          <w:p>
            <w:pPr>
              <w:pStyle w:val="45UeberschrPara"/>
              <w:keepNext w:val="true"/>
              <w:spacing w:before="80" w:after="0"/>
              <w:jc w:val="center"/>
              <w:rPr/>
            </w:pPr>
            <w:r>
              <w:rPr/>
              <w:t>3a. Teil</w:t>
            </w:r>
          </w:p>
          <w:p>
            <w:pPr>
              <w:pStyle w:val="45UeberschrPara"/>
              <w:rPr/>
            </w:pPr>
            <w:r>
              <w:rPr/>
              <w:t>Fördervolumen</w:t>
            </w:r>
          </w:p>
        </w:tc>
      </w:tr>
      <w:tr>
        <w:trPr/>
        <w:tc>
          <w:tcPr>
            <w:tcW w:w="6788" w:type="dxa"/>
            <w:tcBorders/>
          </w:tcPr>
          <w:p>
            <w:pPr>
              <w:pStyle w:val="32InhaltEintrag"/>
              <w:snapToGrid w:val="false"/>
              <w:rPr/>
            </w:pPr>
            <w:r>
              <w:rPr/>
            </w:r>
          </w:p>
        </w:tc>
        <w:tc>
          <w:tcPr>
            <w:tcW w:w="6788" w:type="dxa"/>
            <w:tcBorders/>
          </w:tcPr>
          <w:p>
            <w:pPr>
              <w:pStyle w:val="32InhaltEintrag"/>
              <w:rPr/>
            </w:pPr>
            <w:r>
              <w:rPr>
                <w:rStyle w:val="991GldSymbol"/>
              </w:rPr>
              <w:t xml:space="preserve">§ 21a. </w:t>
            </w:r>
            <w:r>
              <w:rPr/>
              <w:t>Fördermittel</w:t>
            </w:r>
          </w:p>
          <w:p>
            <w:pPr>
              <w:pStyle w:val="32InhaltEintrag"/>
              <w:rPr/>
            </w:pPr>
            <w:r>
              <w:rPr>
                <w:rStyle w:val="991GldSymbol"/>
              </w:rPr>
              <w:t xml:space="preserve">§ 21b. </w:t>
            </w:r>
            <w:r>
              <w:rPr/>
              <w:t>Ausschreibungsvolumen</w:t>
            </w:r>
          </w:p>
        </w:tc>
      </w:tr>
      <w:tr>
        <w:trPr/>
        <w:tc>
          <w:tcPr>
            <w:tcW w:w="6788" w:type="dxa"/>
            <w:tcBorders/>
          </w:tcPr>
          <w:p>
            <w:pPr>
              <w:pStyle w:val="45UeberschrPara"/>
              <w:keepNext w:val="true"/>
              <w:spacing w:before="80" w:after="0"/>
              <w:jc w:val="center"/>
              <w:rPr/>
            </w:pPr>
            <w:r>
              <w:rPr/>
              <w:t>4. Teil</w:t>
            </w:r>
          </w:p>
          <w:p>
            <w:pPr>
              <w:pStyle w:val="45UeberschrPara"/>
              <w:rPr/>
            </w:pPr>
            <w:r>
              <w:rPr/>
              <w:t>Fördermittel</w:t>
            </w:r>
          </w:p>
          <w:p>
            <w:pPr>
              <w:pStyle w:val="45UeberschrPara"/>
              <w:rPr/>
            </w:pPr>
            <w:r>
              <w:rPr/>
              <w:t>1. Abschnitt</w:t>
            </w:r>
          </w:p>
          <w:p>
            <w:pPr>
              <w:pStyle w:val="45UeberschrPara"/>
              <w:rPr/>
            </w:pPr>
            <w:r>
              <w:rPr/>
              <w:t>Aufbringung und Verwaltung der Fördermittel</w:t>
            </w:r>
          </w:p>
        </w:tc>
        <w:tc>
          <w:tcPr>
            <w:tcW w:w="6788" w:type="dxa"/>
            <w:tcBorders/>
          </w:tcPr>
          <w:p>
            <w:pPr>
              <w:pStyle w:val="30InhaltUeberschrift"/>
              <w:numPr>
                <w:ilvl w:val="0"/>
                <w:numId w:val="0"/>
              </w:numPr>
              <w:spacing w:before="320" w:after="160"/>
              <w:outlineLvl w:val="0"/>
              <w:rPr/>
            </w:pPr>
            <w:r>
              <w:rPr/>
              <w:t>4. Teil</w:t>
            </w:r>
          </w:p>
          <w:p>
            <w:pPr>
              <w:pStyle w:val="30InhaltUeberschrift"/>
              <w:numPr>
                <w:ilvl w:val="0"/>
                <w:numId w:val="0"/>
              </w:numPr>
              <w:outlineLvl w:val="0"/>
              <w:rPr/>
            </w:pPr>
            <w:r>
              <w:rPr/>
              <w:t>Fördermittel</w:t>
            </w:r>
          </w:p>
          <w:p>
            <w:pPr>
              <w:pStyle w:val="30InhaltUeberschrift"/>
              <w:numPr>
                <w:ilvl w:val="0"/>
                <w:numId w:val="0"/>
              </w:numPr>
              <w:outlineLvl w:val="0"/>
              <w:rPr/>
            </w:pPr>
            <w:r>
              <w:rPr/>
              <w:t>1. Abschnitt</w:t>
            </w:r>
          </w:p>
          <w:p>
            <w:pPr>
              <w:pStyle w:val="30InhaltUeberschrift"/>
              <w:numPr>
                <w:ilvl w:val="0"/>
                <w:numId w:val="0"/>
              </w:numPr>
              <w:outlineLvl w:val="0"/>
              <w:rPr/>
            </w:pPr>
            <w:r>
              <w:rPr/>
              <w:t>Aufbringung und Verwaltung der Fördermittel</w:t>
            </w:r>
          </w:p>
          <w:p>
            <w:pPr>
              <w:pStyle w:val="32InhaltEintrag"/>
              <w:rPr>
                <w:color w:val="000000"/>
              </w:rPr>
            </w:pPr>
            <w:r>
              <w:rPr>
                <w:color w:val="000000"/>
              </w:rPr>
            </w:r>
          </w:p>
        </w:tc>
      </w:tr>
      <w:tr>
        <w:trPr/>
        <w:tc>
          <w:tcPr>
            <w:tcW w:w="6788" w:type="dxa"/>
            <w:tcBorders/>
          </w:tcPr>
          <w:p>
            <w:pPr>
              <w:pStyle w:val="55SchlussteilAbs"/>
              <w:spacing w:before="40" w:after="0"/>
              <w:rPr/>
            </w:pPr>
            <w:r>
              <w:rPr/>
              <w:t>§ </w:t>
            </w:r>
            <w:r>
              <w:rPr>
                <w:rStyle w:val="991GldSymbol"/>
              </w:rPr>
              <w:t>22</w:t>
            </w:r>
            <w:r>
              <w:rPr/>
              <w:t>. Aufbringung der Fördermittel</w:t>
            </w:r>
          </w:p>
          <w:p>
            <w:pPr>
              <w:pStyle w:val="32InhaltEintrag"/>
              <w:rPr/>
            </w:pPr>
            <w:r>
              <w:rPr/>
            </w:r>
          </w:p>
          <w:p>
            <w:pPr>
              <w:pStyle w:val="32InhaltEintrag"/>
              <w:rPr/>
            </w:pPr>
            <w:r>
              <w:rPr/>
              <w:t>§ </w:t>
            </w:r>
            <w:r>
              <w:rPr>
                <w:b/>
              </w:rPr>
              <w:t>23</w:t>
            </w:r>
            <w:r>
              <w:rPr/>
              <w:t>. Verwaltung der Fördermittel</w:t>
            </w:r>
          </w:p>
        </w:tc>
        <w:tc>
          <w:tcPr>
            <w:tcW w:w="6788" w:type="dxa"/>
            <w:tcBorders/>
          </w:tcPr>
          <w:p>
            <w:pPr>
              <w:pStyle w:val="32InhaltEintrag"/>
              <w:rPr/>
            </w:pPr>
            <w:r>
              <w:rPr/>
              <w:t>§ </w:t>
            </w:r>
            <w:r>
              <w:rPr>
                <w:rStyle w:val="991GldSymbol"/>
              </w:rPr>
              <w:t>22</w:t>
            </w:r>
            <w:r>
              <w:rPr/>
              <w:t>. Aufbringung der Fördermittel</w:t>
            </w:r>
          </w:p>
          <w:p>
            <w:pPr>
              <w:pStyle w:val="32InhaltEintrag"/>
              <w:rPr/>
            </w:pPr>
            <w:r>
              <w:rPr>
                <w:rStyle w:val="991GldSymbol"/>
              </w:rPr>
              <w:t>§ 22a.</w:t>
            </w:r>
            <w:r>
              <w:rPr/>
              <w:t xml:space="preserve"> Förderbeiträge für die Kalenderjahre 2005 bis 2010</w:t>
            </w:r>
          </w:p>
          <w:p>
            <w:pPr>
              <w:pStyle w:val="32InhaltEintrag"/>
              <w:rPr/>
            </w:pPr>
            <w:r>
              <w:rPr/>
              <w:t>§ </w:t>
            </w:r>
            <w:r>
              <w:rPr>
                <w:b/>
              </w:rPr>
              <w:t>23</w:t>
            </w:r>
            <w:r>
              <w:rPr/>
              <w:t>. Verwaltung der Fördermittel</w:t>
            </w:r>
          </w:p>
        </w:tc>
      </w:tr>
      <w:tr>
        <w:trPr/>
        <w:tc>
          <w:tcPr>
            <w:tcW w:w="6788" w:type="dxa"/>
            <w:tcBorders/>
          </w:tcPr>
          <w:p>
            <w:pPr>
              <w:pStyle w:val="45UeberschrPara"/>
              <w:keepNext w:val="true"/>
              <w:spacing w:before="80" w:after="0"/>
              <w:jc w:val="center"/>
              <w:rPr/>
            </w:pPr>
            <w:r>
              <w:rPr/>
              <w:t>2. Abschnitt</w:t>
            </w:r>
          </w:p>
          <w:p>
            <w:pPr>
              <w:pStyle w:val="45UeberschrPara"/>
              <w:rPr/>
            </w:pPr>
            <w:r>
              <w:rPr/>
              <w:t>Überwachungs- und Berichtspflichten</w:t>
            </w:r>
          </w:p>
        </w:tc>
        <w:tc>
          <w:tcPr>
            <w:tcW w:w="6788" w:type="dxa"/>
            <w:tcBorders/>
          </w:tcPr>
          <w:p>
            <w:pPr>
              <w:pStyle w:val="45UeberschrPara"/>
              <w:keepNext w:val="true"/>
              <w:spacing w:before="80" w:after="0"/>
              <w:jc w:val="center"/>
              <w:rPr/>
            </w:pPr>
            <w:r>
              <w:rPr/>
              <w:t>2. Abschnitt</w:t>
            </w:r>
          </w:p>
          <w:p>
            <w:pPr>
              <w:pStyle w:val="45UeberschrPara"/>
              <w:rPr/>
            </w:pPr>
            <w:r>
              <w:rPr/>
              <w:t>Überwachungs- und Berichtspflichten</w:t>
            </w:r>
          </w:p>
        </w:tc>
      </w:tr>
      <w:tr>
        <w:trPr/>
        <w:tc>
          <w:tcPr>
            <w:tcW w:w="6788" w:type="dxa"/>
            <w:tcBorders/>
          </w:tcPr>
          <w:p>
            <w:pPr>
              <w:pStyle w:val="55SchlussteilAbs"/>
              <w:spacing w:before="40" w:after="0"/>
              <w:rPr/>
            </w:pPr>
            <w:r>
              <w:rPr/>
              <w:t>§ </w:t>
            </w:r>
            <w:r>
              <w:rPr>
                <w:b/>
              </w:rPr>
              <w:t>24</w:t>
            </w:r>
            <w:r>
              <w:rPr/>
              <w:t>. Überwachung</w:t>
            </w:r>
          </w:p>
          <w:p>
            <w:pPr>
              <w:pStyle w:val="32InhaltEintrag"/>
              <w:rPr/>
            </w:pPr>
            <w:r>
              <w:rPr/>
              <w:t>§ </w:t>
            </w:r>
            <w:r>
              <w:rPr>
                <w:b/>
              </w:rPr>
              <w:t>25</w:t>
            </w:r>
            <w:r>
              <w:rPr/>
              <w:t>. Berichte</w:t>
            </w:r>
          </w:p>
        </w:tc>
        <w:tc>
          <w:tcPr>
            <w:tcW w:w="6788" w:type="dxa"/>
            <w:tcBorders/>
          </w:tcPr>
          <w:p>
            <w:pPr>
              <w:pStyle w:val="32InhaltEintrag"/>
              <w:rPr/>
            </w:pPr>
            <w:r>
              <w:rPr/>
              <w:t>§ </w:t>
            </w:r>
            <w:r>
              <w:rPr>
                <w:b/>
              </w:rPr>
              <w:t>24</w:t>
            </w:r>
            <w:r>
              <w:rPr/>
              <w:t>. Überwachung</w:t>
            </w:r>
          </w:p>
          <w:p>
            <w:pPr>
              <w:pStyle w:val="32InhaltEintrag"/>
              <w:rPr/>
            </w:pPr>
            <w:r>
              <w:rPr/>
              <w:t>§ </w:t>
            </w:r>
            <w:r>
              <w:rPr>
                <w:b/>
              </w:rPr>
              <w:t>25</w:t>
            </w:r>
            <w:r>
              <w:rPr/>
              <w:t>. Berichte</w:t>
            </w:r>
          </w:p>
        </w:tc>
      </w:tr>
      <w:tr>
        <w:trPr/>
        <w:tc>
          <w:tcPr>
            <w:tcW w:w="6788" w:type="dxa"/>
            <w:tcBorders/>
          </w:tcPr>
          <w:p>
            <w:pPr>
              <w:pStyle w:val="45UeberschrPara"/>
              <w:snapToGrid w:val="false"/>
              <w:spacing w:before="80" w:after="0"/>
              <w:rPr>
                <w:rStyle w:val="991GldSymbol"/>
                <w:color w:val="000000"/>
              </w:rPr>
            </w:pPr>
            <w:r>
              <w:rPr>
                <w:sz w:val="20"/>
              </w:rPr>
            </w:r>
          </w:p>
        </w:tc>
        <w:tc>
          <w:tcPr>
            <w:tcW w:w="6788" w:type="dxa"/>
            <w:tcBorders/>
          </w:tcPr>
          <w:p>
            <w:pPr>
              <w:pStyle w:val="45UeberschrPara"/>
              <w:keepNext w:val="true"/>
              <w:spacing w:before="80" w:after="0"/>
              <w:jc w:val="center"/>
              <w:rPr/>
            </w:pPr>
            <w:r>
              <w:rPr/>
              <w:t>4a. Teil</w:t>
            </w:r>
          </w:p>
          <w:p>
            <w:pPr>
              <w:pStyle w:val="45UeberschrPara"/>
              <w:rPr>
                <w:rStyle w:val="991GldSymbol"/>
                <w:color w:val="000000"/>
              </w:rPr>
            </w:pPr>
            <w:r>
              <w:rPr/>
              <w:t>Ausschreibungsverfahren</w:t>
            </w:r>
          </w:p>
        </w:tc>
      </w:tr>
      <w:tr>
        <w:trPr/>
        <w:tc>
          <w:tcPr>
            <w:tcW w:w="6788" w:type="dxa"/>
            <w:tcBorders/>
          </w:tcPr>
          <w:p>
            <w:pPr>
              <w:pStyle w:val="45UeberschrPara"/>
              <w:snapToGrid w:val="false"/>
              <w:spacing w:before="80" w:after="0"/>
              <w:rPr>
                <w:rStyle w:val="991GldSymbol"/>
                <w:color w:val="000000"/>
                <w:sz w:val="20"/>
              </w:rPr>
            </w:pPr>
            <w:r>
              <w:rPr/>
            </w:r>
          </w:p>
        </w:tc>
        <w:tc>
          <w:tcPr>
            <w:tcW w:w="6788" w:type="dxa"/>
            <w:tcBorders/>
          </w:tcPr>
          <w:p>
            <w:pPr>
              <w:pStyle w:val="32InhaltEintrag"/>
              <w:rPr/>
            </w:pPr>
            <w:r>
              <w:rPr>
                <w:rStyle w:val="991GldSymbol"/>
              </w:rPr>
              <w:t xml:space="preserve">§ 25a. </w:t>
            </w:r>
            <w:r>
              <w:rPr/>
              <w:t>Ausschreibungsbedingungen</w:t>
            </w:r>
          </w:p>
          <w:p>
            <w:pPr>
              <w:pStyle w:val="32InhaltEintrag"/>
              <w:rPr/>
            </w:pPr>
            <w:r>
              <w:rPr>
                <w:rStyle w:val="991GldSymbol"/>
              </w:rPr>
              <w:t xml:space="preserve">§ 25b. </w:t>
            </w:r>
            <w:r>
              <w:rPr>
                <w:rStyle w:val="991GldSymbol"/>
                <w:b w:val="false"/>
              </w:rPr>
              <w:t>Einreichung der Angebote</w:t>
            </w:r>
          </w:p>
          <w:p>
            <w:pPr>
              <w:pStyle w:val="32InhaltEintrag"/>
              <w:rPr/>
            </w:pPr>
            <w:r>
              <w:rPr/>
              <w:t xml:space="preserve">§ </w:t>
            </w:r>
            <w:r>
              <w:rPr>
                <w:rStyle w:val="991GldSymbol"/>
              </w:rPr>
              <w:t>25</w:t>
            </w:r>
            <w:r>
              <w:rPr>
                <w:rStyle w:val="993Fett"/>
              </w:rPr>
              <w:t>c</w:t>
            </w:r>
            <w:r>
              <w:rPr/>
              <w:t xml:space="preserve">. </w:t>
            </w:r>
            <w:r>
              <w:rPr>
                <w:rStyle w:val="991GldSymbol"/>
                <w:b w:val="false"/>
              </w:rPr>
              <w:t xml:space="preserve">Erlegung der Sicherheitsleistung </w:t>
            </w:r>
          </w:p>
          <w:p>
            <w:pPr>
              <w:pStyle w:val="32InhaltEintrag"/>
              <w:rPr/>
            </w:pPr>
            <w:r>
              <w:rPr/>
              <w:t xml:space="preserve">§ </w:t>
            </w:r>
            <w:r>
              <w:rPr>
                <w:rStyle w:val="991GldSymbol"/>
              </w:rPr>
              <w:t>25d</w:t>
            </w:r>
            <w:r>
              <w:rPr/>
              <w:t xml:space="preserve">. </w:t>
            </w:r>
            <w:r>
              <w:rPr>
                <w:rStyle w:val="991GldSymbol"/>
                <w:b w:val="false"/>
              </w:rPr>
              <w:t>Öffnung der Angebote</w:t>
            </w:r>
          </w:p>
          <w:p>
            <w:pPr>
              <w:pStyle w:val="32InhaltEintrag"/>
              <w:rPr/>
            </w:pPr>
            <w:r>
              <w:rPr>
                <w:rStyle w:val="991GldSymbol"/>
              </w:rPr>
              <w:t xml:space="preserve">§ 25e. </w:t>
            </w:r>
            <w:r>
              <w:rPr/>
              <w:t>Reihung der Anbote</w:t>
            </w:r>
          </w:p>
          <w:p>
            <w:pPr>
              <w:pStyle w:val="32InhaltEintrag"/>
              <w:rPr/>
            </w:pPr>
            <w:r>
              <w:rPr>
                <w:rStyle w:val="991GldSymbol"/>
              </w:rPr>
              <w:t xml:space="preserve">§ 25f. </w:t>
            </w:r>
            <w:r>
              <w:rPr>
                <w:rStyle w:val="991GldSymbol"/>
                <w:b w:val="false"/>
              </w:rPr>
              <w:t>Verfall der Sicherheitsleistung</w:t>
            </w:r>
          </w:p>
          <w:p>
            <w:pPr>
              <w:pStyle w:val="32InhaltEintrag"/>
              <w:rPr>
                <w:rStyle w:val="991GldSymbol"/>
                <w:b w:val="false"/>
                <w:b w:val="false"/>
              </w:rPr>
            </w:pPr>
            <w:r>
              <w:rPr>
                <w:rStyle w:val="993Fett"/>
              </w:rPr>
              <w:t>§ 25g.</w:t>
            </w:r>
            <w:r>
              <w:rPr>
                <w:rStyle w:val="991GldSymbol"/>
              </w:rPr>
              <w:t xml:space="preserve"> </w:t>
            </w:r>
            <w:r>
              <w:rPr/>
              <w:t>Gewährung der Einspeisetarife</w:t>
            </w:r>
          </w:p>
          <w:p>
            <w:pPr>
              <w:pStyle w:val="32InhaltEintrag"/>
              <w:rPr>
                <w:rStyle w:val="991GldSymbol"/>
                <w:b w:val="false"/>
                <w:b w:val="false"/>
              </w:rPr>
            </w:pPr>
            <w:r>
              <w:rPr>
                <w:rStyle w:val="993Fett"/>
              </w:rPr>
              <w:t>§ 25h.</w:t>
            </w:r>
            <w:r>
              <w:rPr>
                <w:rStyle w:val="991GldSymbol"/>
              </w:rPr>
              <w:t xml:space="preserve"> </w:t>
            </w:r>
            <w:r>
              <w:rPr/>
              <w:t>Verzögerung des Inbetriebnahmezeitpunkts</w:t>
            </w:r>
          </w:p>
        </w:tc>
      </w:tr>
      <w:tr>
        <w:trPr/>
        <w:tc>
          <w:tcPr>
            <w:tcW w:w="6788" w:type="dxa"/>
            <w:tcBorders/>
          </w:tcPr>
          <w:p>
            <w:pPr>
              <w:pStyle w:val="45UeberschrPara"/>
              <w:keepNext w:val="true"/>
              <w:spacing w:before="80" w:after="0"/>
              <w:jc w:val="center"/>
              <w:rPr/>
            </w:pPr>
            <w:r>
              <w:rPr/>
              <w:t>5. Teil</w:t>
            </w:r>
          </w:p>
          <w:p>
            <w:pPr>
              <w:pStyle w:val="45UeberschrPara"/>
              <w:rPr/>
            </w:pPr>
            <w:r>
              <w:rPr/>
              <w:t>Verordnungen, Auskunftspflicht, automationsunterstützter Datenverkehr, Strafbestimmungen</w:t>
            </w:r>
          </w:p>
        </w:tc>
        <w:tc>
          <w:tcPr>
            <w:tcW w:w="6788" w:type="dxa"/>
            <w:tcBorders/>
          </w:tcPr>
          <w:p>
            <w:pPr>
              <w:pStyle w:val="45UeberschrPara"/>
              <w:keepNext w:val="true"/>
              <w:spacing w:before="80" w:after="0"/>
              <w:jc w:val="center"/>
              <w:rPr/>
            </w:pPr>
            <w:r>
              <w:rPr/>
              <w:t>5. Teil</w:t>
            </w:r>
          </w:p>
          <w:p>
            <w:pPr>
              <w:pStyle w:val="45UeberschrPara"/>
              <w:rPr>
                <w:rStyle w:val="991GldSymbol"/>
                <w:b w:val="false"/>
                <w:b w:val="false"/>
              </w:rPr>
            </w:pPr>
            <w:r>
              <w:rPr/>
              <w:t>Verordnungen, Auskunftspflicht, automationsunterstützter Datenverkehr, Strafbestimmungen</w:t>
            </w:r>
          </w:p>
        </w:tc>
      </w:tr>
      <w:tr>
        <w:trPr/>
        <w:tc>
          <w:tcPr>
            <w:tcW w:w="6788" w:type="dxa"/>
            <w:tcBorders/>
          </w:tcPr>
          <w:p>
            <w:pPr>
              <w:pStyle w:val="32InhaltEintrag"/>
              <w:rPr/>
            </w:pPr>
            <w:r>
              <w:rPr/>
              <w:t>§ </w:t>
            </w:r>
            <w:r>
              <w:rPr>
                <w:b/>
              </w:rPr>
              <w:t>26</w:t>
            </w:r>
            <w:r>
              <w:rPr/>
              <w:t>. Verordnungen</w:t>
            </w:r>
          </w:p>
          <w:p>
            <w:pPr>
              <w:pStyle w:val="32InhaltEintrag"/>
              <w:rPr/>
            </w:pPr>
            <w:r>
              <w:rPr/>
              <w:t>§ </w:t>
            </w:r>
            <w:r>
              <w:rPr>
                <w:b/>
              </w:rPr>
              <w:t>27</w:t>
            </w:r>
            <w:r>
              <w:rPr/>
              <w:t xml:space="preserve">  Auskunftspflicht</w:t>
            </w:r>
          </w:p>
          <w:p>
            <w:pPr>
              <w:pStyle w:val="32InhaltEintrag"/>
              <w:rPr/>
            </w:pPr>
            <w:r>
              <w:rPr/>
              <w:t>§ </w:t>
            </w:r>
            <w:r>
              <w:rPr>
                <w:b/>
              </w:rPr>
              <w:t>28</w:t>
            </w:r>
            <w:r>
              <w:rPr/>
              <w:t>. Automationsunterstützter Datenverkehr</w:t>
            </w:r>
          </w:p>
          <w:p>
            <w:pPr>
              <w:pStyle w:val="32InhaltEintrag"/>
              <w:rPr/>
            </w:pPr>
            <w:r>
              <w:rPr/>
              <w:t>§ </w:t>
            </w:r>
            <w:r>
              <w:rPr>
                <w:b/>
              </w:rPr>
              <w:t>29</w:t>
            </w:r>
            <w:r>
              <w:rPr/>
              <w:t>. Allgemeine Strafbestimmungen</w:t>
            </w:r>
          </w:p>
        </w:tc>
        <w:tc>
          <w:tcPr>
            <w:tcW w:w="6788" w:type="dxa"/>
            <w:tcBorders/>
          </w:tcPr>
          <w:p>
            <w:pPr>
              <w:pStyle w:val="32InhaltEintrag"/>
              <w:rPr/>
            </w:pPr>
            <w:r>
              <w:rPr/>
              <w:t>§ </w:t>
            </w:r>
            <w:r>
              <w:rPr>
                <w:b/>
              </w:rPr>
              <w:t>26</w:t>
            </w:r>
            <w:r>
              <w:rPr/>
              <w:t>. Verordnungen</w:t>
            </w:r>
          </w:p>
          <w:p>
            <w:pPr>
              <w:pStyle w:val="32InhaltEintrag"/>
              <w:rPr/>
            </w:pPr>
            <w:r>
              <w:rPr>
                <w:rStyle w:val="991GldSymbol"/>
              </w:rPr>
              <w:t xml:space="preserve">§ 27. </w:t>
            </w:r>
            <w:r>
              <w:rPr/>
              <w:t xml:space="preserve"> Auskunftspflicht</w:t>
            </w:r>
          </w:p>
          <w:p>
            <w:pPr>
              <w:pStyle w:val="32InhaltEintrag"/>
              <w:rPr/>
            </w:pPr>
            <w:r>
              <w:rPr/>
              <w:t>§ </w:t>
            </w:r>
            <w:r>
              <w:rPr>
                <w:b/>
              </w:rPr>
              <w:t>28</w:t>
            </w:r>
            <w:r>
              <w:rPr/>
              <w:t>. Automationsunterstützter Datenverkehr</w:t>
            </w:r>
          </w:p>
          <w:p>
            <w:pPr>
              <w:pStyle w:val="32InhaltEintrag"/>
              <w:rPr/>
            </w:pPr>
            <w:r>
              <w:rPr/>
              <w:t>§ </w:t>
            </w:r>
            <w:r>
              <w:rPr>
                <w:b/>
              </w:rPr>
              <w:t>29</w:t>
            </w:r>
            <w:r>
              <w:rPr/>
              <w:t>. Allgemeine Strafbestimmungen</w:t>
            </w:r>
          </w:p>
        </w:tc>
      </w:tr>
      <w:tr>
        <w:trPr/>
        <w:tc>
          <w:tcPr>
            <w:tcW w:w="6788" w:type="dxa"/>
            <w:tcBorders/>
          </w:tcPr>
          <w:p>
            <w:pPr>
              <w:pStyle w:val="45UeberschrPara"/>
              <w:keepNext w:val="true"/>
              <w:spacing w:before="80" w:after="0"/>
              <w:jc w:val="center"/>
              <w:rPr/>
            </w:pPr>
            <w:r>
              <w:rPr/>
              <w:t>6. Teil</w:t>
            </w:r>
          </w:p>
          <w:p>
            <w:pPr>
              <w:pStyle w:val="45UeberschrPara"/>
              <w:rPr>
                <w:rStyle w:val="991GldSymbol"/>
                <w:color w:val="000000"/>
              </w:rPr>
            </w:pPr>
            <w:r>
              <w:rPr/>
              <w:t>Übergangs- und Schlussbestimmungen</w:t>
            </w:r>
          </w:p>
        </w:tc>
        <w:tc>
          <w:tcPr>
            <w:tcW w:w="6788" w:type="dxa"/>
            <w:tcBorders/>
          </w:tcPr>
          <w:p>
            <w:pPr>
              <w:pStyle w:val="30InhaltUeberschrift"/>
              <w:numPr>
                <w:ilvl w:val="0"/>
                <w:numId w:val="0"/>
              </w:numPr>
              <w:spacing w:before="320" w:after="160"/>
              <w:outlineLvl w:val="0"/>
              <w:rPr/>
            </w:pPr>
            <w:r>
              <w:rPr/>
              <w:t>6. Teil</w:t>
            </w:r>
          </w:p>
          <w:p>
            <w:pPr>
              <w:pStyle w:val="30InhaltUeberschrift"/>
              <w:numPr>
                <w:ilvl w:val="0"/>
                <w:numId w:val="0"/>
              </w:numPr>
              <w:outlineLvl w:val="0"/>
              <w:rPr/>
            </w:pPr>
            <w:r>
              <w:rPr/>
              <w:t>Übergangs- und Schlussbestimmungen</w:t>
            </w:r>
          </w:p>
          <w:p>
            <w:pPr>
              <w:pStyle w:val="51AbsChar"/>
              <w:rPr>
                <w:rStyle w:val="991GldSymbol"/>
                <w:color w:val="000000"/>
                <w:sz w:val="20"/>
              </w:rPr>
            </w:pPr>
            <w:r>
              <w:rPr/>
            </w:r>
          </w:p>
        </w:tc>
      </w:tr>
      <w:tr>
        <w:trPr/>
        <w:tc>
          <w:tcPr>
            <w:tcW w:w="6788" w:type="dxa"/>
            <w:tcBorders/>
          </w:tcPr>
          <w:p>
            <w:pPr>
              <w:pStyle w:val="32InhaltEintrag"/>
              <w:rPr/>
            </w:pPr>
            <w:r>
              <w:rPr/>
              <w:t>§ </w:t>
            </w:r>
            <w:r>
              <w:rPr>
                <w:b/>
              </w:rPr>
              <w:t>30</w:t>
            </w:r>
            <w:r>
              <w:rPr/>
              <w:t>. Übergangsbestimmungen</w:t>
            </w:r>
          </w:p>
          <w:p>
            <w:pPr>
              <w:pStyle w:val="32InhaltEintrag"/>
              <w:rPr/>
            </w:pPr>
            <w:r>
              <w:rPr/>
              <w:t>§ </w:t>
            </w:r>
            <w:r>
              <w:rPr>
                <w:b/>
              </w:rPr>
              <w:t>31</w:t>
            </w:r>
            <w:r>
              <w:rPr/>
              <w:t>. Schlussbestimmungen</w:t>
            </w:r>
          </w:p>
          <w:p>
            <w:pPr>
              <w:pStyle w:val="32InhaltEintrag"/>
              <w:rPr/>
            </w:pPr>
            <w:r>
              <w:rPr/>
              <w:t>§ </w:t>
            </w:r>
            <w:r>
              <w:rPr>
                <w:b/>
              </w:rPr>
              <w:t>32</w:t>
            </w:r>
            <w:r>
              <w:rPr/>
              <w:t xml:space="preserve">. Inkrafttreten und Aufhebung von Rechtsvorschriften </w:t>
            </w:r>
          </w:p>
          <w:p>
            <w:pPr>
              <w:pStyle w:val="32InhaltEintrag"/>
              <w:rPr/>
            </w:pPr>
            <w:r>
              <w:rPr/>
              <w:t>§ </w:t>
            </w:r>
            <w:r>
              <w:rPr>
                <w:rStyle w:val="991GldSymbol"/>
              </w:rPr>
              <w:t>33</w:t>
            </w:r>
            <w:r>
              <w:rPr/>
              <w:t>. Vollziehung</w:t>
            </w:r>
          </w:p>
        </w:tc>
        <w:tc>
          <w:tcPr>
            <w:tcW w:w="6788" w:type="dxa"/>
            <w:tcBorders/>
          </w:tcPr>
          <w:p>
            <w:pPr>
              <w:pStyle w:val="32InhaltEintrag"/>
              <w:rPr/>
            </w:pPr>
            <w:r>
              <w:rPr>
                <w:rStyle w:val="993Fett"/>
              </w:rPr>
              <w:t>§ 30.</w:t>
            </w:r>
            <w:r>
              <w:rPr/>
              <w:t xml:space="preserve"> Übergangsbestimmungen</w:t>
            </w:r>
          </w:p>
          <w:p>
            <w:pPr>
              <w:pStyle w:val="32InhaltEintrag"/>
              <w:rPr/>
            </w:pPr>
            <w:r>
              <w:rPr>
                <w:b/>
              </w:rPr>
              <w:t>§ 30a.</w:t>
            </w:r>
            <w:r>
              <w:rPr/>
              <w:t xml:space="preserve"> Bestimmung der Förderbeiträge bis 31. Dezember 2004</w:t>
            </w:r>
          </w:p>
          <w:p>
            <w:pPr>
              <w:pStyle w:val="32InhaltEintrag"/>
              <w:rPr/>
            </w:pPr>
            <w:r>
              <w:rPr>
                <w:rStyle w:val="993Fett"/>
              </w:rPr>
              <w:t>§ 31.</w:t>
            </w:r>
            <w:r>
              <w:rPr/>
              <w:t xml:space="preserve"> Schlussbestimmungen</w:t>
            </w:r>
          </w:p>
          <w:p>
            <w:pPr>
              <w:pStyle w:val="32InhaltEintrag"/>
              <w:rPr/>
            </w:pPr>
            <w:r>
              <w:rPr>
                <w:rStyle w:val="993Fett"/>
              </w:rPr>
              <w:t>§ 32.</w:t>
            </w:r>
            <w:r>
              <w:rPr/>
              <w:t xml:space="preserve"> Inkrafttreten und Aufhebung von Rechtsvorschriften </w:t>
            </w:r>
          </w:p>
          <w:p>
            <w:pPr>
              <w:pStyle w:val="32InhaltEintrag"/>
              <w:rPr/>
            </w:pPr>
            <w:r>
              <w:rPr/>
              <w:t>§ </w:t>
            </w:r>
            <w:r>
              <w:rPr>
                <w:b/>
              </w:rPr>
              <w:t>33</w:t>
            </w:r>
            <w:r>
              <w:rPr/>
              <w:t>. Vollziehung</w:t>
            </w:r>
          </w:p>
        </w:tc>
      </w:tr>
      <w:tr>
        <w:trPr/>
        <w:tc>
          <w:tcPr>
            <w:tcW w:w="6788" w:type="dxa"/>
            <w:tcBorders/>
          </w:tcPr>
          <w:p>
            <w:pPr>
              <w:pStyle w:val="45UeberschrPara"/>
              <w:keepNext w:val="true"/>
              <w:spacing w:before="80" w:after="0"/>
              <w:jc w:val="center"/>
              <w:rPr/>
            </w:pPr>
            <w:bookmarkStart w:id="0" w:name="Teil_1"/>
            <w:r>
              <w:rPr/>
              <w:t>1. Teil</w:t>
            </w:r>
          </w:p>
          <w:p>
            <w:pPr>
              <w:pStyle w:val="45UeberschrPara"/>
              <w:rPr>
                <w:rStyle w:val="991GldSymbol"/>
                <w:b w:val="false"/>
                <w:b w:val="false"/>
              </w:rPr>
            </w:pPr>
            <w:bookmarkStart w:id="1" w:name="Teil_1"/>
            <w:r>
              <w:rPr/>
              <w:t>Allgemeine Bestimmungen</w:t>
            </w:r>
            <w:bookmarkEnd w:id="1"/>
          </w:p>
        </w:tc>
        <w:tc>
          <w:tcPr>
            <w:tcW w:w="6788" w:type="dxa"/>
            <w:tcBorders/>
          </w:tcPr>
          <w:p>
            <w:pPr>
              <w:pStyle w:val="51AbsChar"/>
              <w:snapToGrid w:val="false"/>
              <w:spacing w:before="80" w:after="0"/>
              <w:rPr>
                <w:rStyle w:val="991GldSymbol"/>
                <w:color w:val="000000"/>
                <w:sz w:val="20"/>
              </w:rPr>
            </w:pPr>
            <w:r>
              <w:rPr/>
            </w:r>
          </w:p>
        </w:tc>
      </w:tr>
      <w:tr>
        <w:trPr/>
        <w:tc>
          <w:tcPr>
            <w:tcW w:w="6788" w:type="dxa"/>
            <w:tcBorders/>
          </w:tcPr>
          <w:p>
            <w:pPr>
              <w:pStyle w:val="45UeberschrPara"/>
              <w:numPr>
                <w:ilvl w:val="0"/>
                <w:numId w:val="0"/>
              </w:numPr>
              <w:spacing w:before="80" w:after="0"/>
              <w:outlineLvl w:val="0"/>
              <w:rPr/>
            </w:pPr>
            <w:r>
              <w:rPr/>
              <w:t>Verfassungsbestimmung</w:t>
            </w:r>
          </w:p>
          <w:p>
            <w:pPr>
              <w:pStyle w:val="51Abs"/>
              <w:rPr>
                <w:color w:val="000000"/>
              </w:rPr>
            </w:pPr>
            <w:r>
              <w:rPr>
                <w:b/>
              </w:rPr>
              <w:t>§</w:t>
            </w:r>
            <w:r>
              <w:rPr/>
              <w:t> </w:t>
            </w:r>
            <w:r>
              <w:rPr>
                <w:b/>
              </w:rPr>
              <w:t xml:space="preserve"> </w:t>
            </w:r>
            <w:bookmarkStart w:id="2" w:name="OLE_LINK42"/>
            <w:r>
              <w:rPr>
                <w:b/>
              </w:rPr>
              <w:t>1</w:t>
            </w:r>
            <w:bookmarkEnd w:id="2"/>
            <w:r>
              <w:rPr/>
              <w:t xml:space="preserve">. </w:t>
            </w:r>
            <w:r>
              <w:rPr>
                <w:rStyle w:val="993Fett"/>
              </w:rPr>
              <w:t>(Verfassungsbestimmung)</w:t>
            </w:r>
            <w:r>
              <w:rPr/>
              <w:t xml:space="preserve"> Die Erlassung, Aufhebung und Vollziehung von Vorschriften, wie sie in diesem Bundesgesetz enthalten sind, sind auch in den Belangen Bundessache, hinsichtlich derer das B-VG etwas anderes bestimmt. Die in diesen Vorschriften geregelten Angelegenheiten können unmittelbar von den in diesem Bundesgesetz vorgesehenen Einrichtungen versehen werden.</w:t>
            </w:r>
          </w:p>
        </w:tc>
        <w:tc>
          <w:tcPr>
            <w:tcW w:w="6788" w:type="dxa"/>
            <w:tcBorders/>
          </w:tcPr>
          <w:p>
            <w:pPr>
              <w:pStyle w:val="45UeberschrPara"/>
              <w:numPr>
                <w:ilvl w:val="0"/>
                <w:numId w:val="0"/>
              </w:numPr>
              <w:spacing w:before="80" w:after="0"/>
              <w:outlineLvl w:val="0"/>
              <w:rPr>
                <w:color w:val="000000"/>
              </w:rPr>
            </w:pPr>
            <w:r>
              <w:rPr>
                <w:color w:val="000000"/>
              </w:rPr>
              <w:t>Verfassungsbestimmung</w:t>
            </w:r>
          </w:p>
          <w:p>
            <w:pPr>
              <w:pStyle w:val="51Abs"/>
              <w:rPr/>
            </w:pPr>
            <w:r>
              <w:rPr>
                <w:b/>
                <w:bCs/>
              </w:rPr>
              <w:t>§  1</w:t>
            </w:r>
            <w:r>
              <w:rPr/>
              <w:t xml:space="preserve">. </w:t>
            </w:r>
            <w:r>
              <w:rPr>
                <w:rStyle w:val="993Fett"/>
              </w:rPr>
              <w:t>(Verfassungsbestimmung)</w:t>
            </w:r>
            <w:r>
              <w:rPr/>
              <w:t xml:space="preserve"> Die Erlassung, Aufhebung und Vollziehung von Vorschriften, wie sie in diesem Bundesgesetz enthalten sind, sind auch in den Belangen Bundessache, hinsichtlich derer das B-VG etwas anderes bestimmt. Die in diesen Vorschriften geregelten Angelegenheiten können unmittelbar von den in diesem Bundesgesetz vorgesehenen Einrichtungen versehen werden</w:t>
            </w:r>
            <w:r>
              <w:rPr>
                <w:color w:val="000000"/>
              </w:rPr>
              <w:t xml:space="preserve"> </w:t>
            </w:r>
          </w:p>
        </w:tc>
      </w:tr>
      <w:tr>
        <w:trPr/>
        <w:tc>
          <w:tcPr>
            <w:tcW w:w="6788" w:type="dxa"/>
            <w:tcBorders/>
          </w:tcPr>
          <w:p>
            <w:pPr>
              <w:pStyle w:val="45UeberschrPara"/>
              <w:keepNext w:val="true"/>
              <w:spacing w:before="80" w:after="0"/>
              <w:jc w:val="center"/>
              <w:rPr/>
            </w:pPr>
            <w:bookmarkStart w:id="3" w:name="OLE_LINK_Ü2"/>
            <w:r>
              <w:rPr/>
              <w:t>Geltungsbereich</w:t>
            </w:r>
            <w:bookmarkEnd w:id="3"/>
          </w:p>
          <w:p>
            <w:pPr>
              <w:pStyle w:val="51Abs"/>
              <w:rPr/>
            </w:pPr>
            <w:r>
              <w:rPr>
                <w:rStyle w:val="991GldSymbol"/>
              </w:rPr>
              <w:t>§</w:t>
            </w:r>
            <w:bookmarkStart w:id="4" w:name="_Ref449437455"/>
            <w:r>
              <w:rPr>
                <w:rStyle w:val="991GldSymbol"/>
              </w:rPr>
              <w:t> </w:t>
            </w:r>
            <w:bookmarkStart w:id="5" w:name="OLE_LINK2"/>
            <w:r>
              <w:rPr>
                <w:rStyle w:val="991GldSymbol"/>
              </w:rPr>
              <w:t>2</w:t>
            </w:r>
            <w:bookmarkEnd w:id="5"/>
            <w:r>
              <w:rPr>
                <w:b/>
              </w:rPr>
              <w:t>.</w:t>
            </w:r>
            <w:r>
              <w:rPr/>
              <w:t xml:space="preserve"> (1) Dieses Bundesgesetz </w:t>
            </w:r>
            <w:bookmarkEnd w:id="4"/>
            <w:r>
              <w:rPr/>
              <w:t>regelt</w:t>
            </w:r>
          </w:p>
          <w:p>
            <w:pPr>
              <w:pStyle w:val="52Ziffere1"/>
              <w:rPr/>
            </w:pPr>
            <w:r>
              <w:rPr/>
              <w:tab/>
              <w:t>1.</w:t>
              <w:tab/>
              <w:t>die Nachweise über die Herkunft elektrischer Energie aus erneuerbaren Energieträgern;</w:t>
            </w:r>
          </w:p>
          <w:p>
            <w:pPr>
              <w:pStyle w:val="52Ziffere1"/>
              <w:rPr/>
            </w:pPr>
            <w:r>
              <w:rPr/>
              <w:tab/>
              <w:t>2.</w:t>
              <w:tab/>
              <w:t>die Anerkennung von Herkunftsnachweisen aus einem anderen EU-Mitgliedstaat, einem EWR-Vertragsstaat oder einem Drittstaat;</w:t>
            </w:r>
          </w:p>
          <w:p>
            <w:pPr>
              <w:pStyle w:val="52Ziffere1"/>
              <w:rPr/>
            </w:pPr>
            <w:r>
              <w:rPr/>
              <w:tab/>
              <w:t>3.</w:t>
              <w:tab/>
              <w:t>Abnahme- und Vergütungspflichten;</w:t>
            </w:r>
          </w:p>
          <w:p>
            <w:pPr>
              <w:pStyle w:val="52Ziffere1"/>
              <w:rPr/>
            </w:pPr>
            <w:r>
              <w:rPr/>
              <w:tab/>
              <w:t>4.</w:t>
              <w:tab/>
              <w:t>die Voraussetzungen für und die Förderung der Erzeugung elektrischer Energie aus erneuerbaren Energieträgern;</w:t>
            </w:r>
          </w:p>
          <w:p>
            <w:pPr>
              <w:pStyle w:val="52Ziffere1"/>
              <w:rPr/>
            </w:pPr>
            <w:r>
              <w:rPr/>
              <w:tab/>
              <w:t>5.</w:t>
              <w:tab/>
              <w:t xml:space="preserve">die bundesweit gleichmäßige Verteilung der durch die Förderung der Erzeugung elektrischer Energie aus erneuerbaren Energieträgern entstehenden Aufwendungen; </w:t>
            </w:r>
          </w:p>
          <w:p>
            <w:pPr>
              <w:pStyle w:val="52Ziffere1"/>
              <w:rPr>
                <w:color w:val="000000"/>
              </w:rPr>
            </w:pPr>
            <w:r>
              <w:rPr/>
              <w:tab/>
              <w:t>6.</w:t>
              <w:tab/>
              <w:t>die bundesweit gleichmäßige Verteilung der durch die Förderung der Erzeugung elektrischer Energie in Kraft-Wärme-Kopplungsanlagen entstehenden Aufwendun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2) Gegenstand der Förderung sind folgende Bereiche:</w:t>
            </w:r>
          </w:p>
          <w:p>
            <w:pPr>
              <w:pStyle w:val="52Ziffere1"/>
              <w:rPr/>
            </w:pPr>
            <w:r>
              <w:rPr/>
              <w:tab/>
              <w:t>1.</w:t>
              <w:tab/>
              <w:t>Förderung durch Mindestpreise und Abnahmepflicht von Strom, der auf Basis von erneuerbaren Energieträgern erzeugt wird, nicht jedoch Strom, der auf Basis von Wasserkraftwerken mit einer Engpassleistung von mehr als 10 MW, Tiermehl, Ablauge, Klärschlamm oder Abfällen, ausgenommen Abfall mit hohem biogenen Anteil, erzeugt wird;</w:t>
            </w:r>
          </w:p>
          <w:p>
            <w:pPr>
              <w:pStyle w:val="52Ziffere1"/>
              <w:rPr>
                <w:color w:val="000000"/>
              </w:rPr>
            </w:pPr>
            <w:r>
              <w:rPr/>
              <w:tab/>
              <w:t>2.</w:t>
              <w:tab/>
              <w:t>Förderung durch Vergütung eines Teils der Aufwendungen für den Betrieb von bestehenden und modernisierten Kraft-Wärme-Kopplungsanlagen zur öffentlichen Fernwärmeversorgung.</w:t>
              <w:softHyphen/>
            </w:r>
          </w:p>
        </w:tc>
        <w:tc>
          <w:tcPr>
            <w:tcW w:w="6788" w:type="dxa"/>
            <w:tcBorders/>
          </w:tcPr>
          <w:p>
            <w:pPr>
              <w:pStyle w:val="51AbsChar"/>
              <w:snapToGrid w:val="false"/>
              <w:spacing w:before="80" w:after="0"/>
              <w:ind w:hanging="0"/>
              <w:rPr>
                <w:color w:val="000000"/>
              </w:rPr>
            </w:pPr>
            <w:r>
              <w:rPr>
                <w:color w:val="000000"/>
              </w:rPr>
            </w:r>
          </w:p>
        </w:tc>
      </w:tr>
      <w:tr>
        <w:trPr/>
        <w:tc>
          <w:tcPr>
            <w:tcW w:w="6788" w:type="dxa"/>
            <w:tcBorders/>
          </w:tcPr>
          <w:p>
            <w:pPr>
              <w:pStyle w:val="45UeberschrPara"/>
              <w:keepNext w:val="true"/>
              <w:spacing w:before="80" w:after="0"/>
              <w:jc w:val="center"/>
              <w:rPr/>
            </w:pPr>
            <w:bookmarkStart w:id="6" w:name="OLE_LINK_Ü37"/>
            <w:r>
              <w:rPr/>
              <w:t>Umsetzung von EU-Recht</w:t>
            </w:r>
            <w:bookmarkEnd w:id="6"/>
          </w:p>
          <w:p>
            <w:pPr>
              <w:pStyle w:val="51Abs"/>
              <w:rPr>
                <w:color w:val="000000"/>
              </w:rPr>
            </w:pPr>
            <w:r>
              <w:rPr>
                <w:b/>
              </w:rPr>
              <w:t>§</w:t>
            </w:r>
            <w:bookmarkStart w:id="7" w:name="_Ref452439215"/>
            <w:r>
              <w:rPr>
                <w:b/>
              </w:rPr>
              <w:t> </w:t>
            </w:r>
            <w:bookmarkStart w:id="8" w:name="OLE_LINK37"/>
            <w:r>
              <w:rPr>
                <w:b/>
              </w:rPr>
              <w:t>3</w:t>
            </w:r>
            <w:bookmarkEnd w:id="8"/>
            <w:r>
              <w:rPr>
                <w:b/>
              </w:rPr>
              <w:t>.</w:t>
            </w:r>
            <w:bookmarkEnd w:id="7"/>
            <w:r>
              <w:rPr/>
              <w:t xml:space="preserve"> Durch dieses Gesetz wird die Richtlinie 2001/77/EG des Europäischen Parlaments und des Rates vom 27.September 2001 betreffend Förderung der Stromerzeugung aus erneuerbaren Energieträgern im Elektrizitätsbinnenmarkt (ABl. L 283 vom 27.10.2001; S. 33) umgesetzt.</w:t>
            </w:r>
          </w:p>
        </w:tc>
        <w:tc>
          <w:tcPr>
            <w:tcW w:w="6788" w:type="dxa"/>
            <w:tcBorders/>
          </w:tcPr>
          <w:p>
            <w:pPr>
              <w:pStyle w:val="52Ziffere1"/>
              <w:snapToGrid w:val="false"/>
              <w:spacing w:before="40" w:after="0"/>
              <w:rPr>
                <w:color w:val="000000"/>
              </w:rPr>
            </w:pPr>
            <w:r>
              <w:rPr>
                <w:color w:val="000000"/>
              </w:rPr>
            </w:r>
          </w:p>
        </w:tc>
      </w:tr>
      <w:tr>
        <w:trPr/>
        <w:tc>
          <w:tcPr>
            <w:tcW w:w="6788" w:type="dxa"/>
            <w:tcBorders/>
          </w:tcPr>
          <w:p>
            <w:pPr>
              <w:pStyle w:val="45UeberschrPara"/>
              <w:keepNext w:val="true"/>
              <w:spacing w:before="80" w:after="0"/>
              <w:jc w:val="center"/>
              <w:rPr/>
            </w:pPr>
            <w:bookmarkStart w:id="9" w:name="OLE_LINK_Ü1"/>
            <w:r>
              <w:rPr/>
              <w:t>Ziele</w:t>
            </w:r>
            <w:bookmarkEnd w:id="9"/>
          </w:p>
          <w:p>
            <w:pPr>
              <w:pStyle w:val="51Abs"/>
              <w:rPr/>
            </w:pPr>
            <w:r>
              <w:rPr>
                <w:b/>
              </w:rPr>
              <w:t xml:space="preserve">§ </w:t>
            </w:r>
            <w:bookmarkStart w:id="10" w:name="OLE_LINK1"/>
            <w:r>
              <w:rPr>
                <w:b/>
              </w:rPr>
              <w:t>4</w:t>
            </w:r>
            <w:bookmarkEnd w:id="10"/>
            <w:r>
              <w:rPr>
                <w:b/>
              </w:rPr>
              <w:t>.</w:t>
            </w:r>
            <w:r>
              <w:rPr/>
              <w:t xml:space="preserve"> (1) Ziel dieses Bundesgesetzes ist es, im Interesse des Klima- und Umweltschutzes </w:t>
            </w:r>
          </w:p>
          <w:p>
            <w:pPr>
              <w:pStyle w:val="52Ziffere1"/>
              <w:rPr/>
            </w:pPr>
            <w:r>
              <w:rPr/>
              <w:tab/>
            </w:r>
            <w:bookmarkStart w:id="11" w:name="OLE_LINK14"/>
            <w:r>
              <w:rPr/>
              <w:t>1</w:t>
            </w:r>
            <w:bookmarkEnd w:id="11"/>
            <w:r>
              <w:rPr/>
              <w:t>.</w:t>
              <w:tab/>
              <w:t>den Anteil der Erzeugung von elektrischer Energie in Anlagen auf Basis erneuerbarer Energieträger in einem Ausmaß zu erhöhen, dass im Jahr 2010 der in der Richtlinie 2001/77/EG des Europäischen Parlaments und des Rates vom 27. September 2001 betreffend Förderung der Stromerzeugung aus erneuerbaren Energieträgern im Elektrizitätsbinnenmarkt als Referenzwert angegebene Zielwert von 78,1% erreicht wird;</w:t>
            </w:r>
          </w:p>
          <w:p>
            <w:pPr>
              <w:pStyle w:val="52Ziffere1"/>
              <w:rPr/>
            </w:pPr>
            <w:r>
              <w:rPr/>
              <w:tab/>
              <w:t>2.</w:t>
              <w:tab/>
              <w:t>die Mittel zur Förderung von erneuerbaren Energieträgern effizient einzusetzen;</w:t>
            </w:r>
          </w:p>
          <w:p>
            <w:pPr>
              <w:pStyle w:val="52Ziffere1"/>
              <w:rPr/>
            </w:pPr>
            <w:r>
              <w:rPr/>
              <w:tab/>
              <w:t>3.</w:t>
              <w:tab/>
              <w:t>eine technologiepolitische Schwerpunktsetzung im Hinblick auf die Erreichung der Marktreife neuer Technologien vorzunehmen;</w:t>
            </w:r>
          </w:p>
          <w:p>
            <w:pPr>
              <w:pStyle w:val="52Ziffere1"/>
              <w:rPr/>
            </w:pPr>
            <w:r>
              <w:rPr/>
              <w:tab/>
              <w:t>4.</w:t>
              <w:tab/>
              <w:t xml:space="preserve">durch die Unterstützung von bestehenden Kraft-Wärme-Kopplungsanlagen zur öffentlichen Fernwärmeversorgung deren weiteren Betrieb sicherzustellen und deren Modernisierung zu fördern;  </w:t>
            </w:r>
          </w:p>
          <w:p>
            <w:pPr>
              <w:pStyle w:val="52Ziffere1"/>
              <w:rPr/>
            </w:pPr>
            <w:r>
              <w:rPr/>
              <w:tab/>
              <w:t>5.</w:t>
              <w:tab/>
              <w:t>eine Anhebung des Anteils der Stromerzeugung durch Wasserkraftwerke mit einer Engpassleistung bis einschließlich 10 MW, für die eine Abnahme- und Vergütungspflicht festgelegt ist, bis zum Jahr 2008, auf zumindest 9 % zu erreichen;</w:t>
            </w:r>
          </w:p>
          <w:p>
            <w:pPr>
              <w:pStyle w:val="52Ziffere1"/>
              <w:rPr/>
            </w:pPr>
            <w:r>
              <w:rPr/>
              <w:tab/>
              <w:t>6.</w:t>
              <w:tab/>
              <w:t>die Investitionssicherheit für bestehende und zukünftige Anlagen zu gewährleisten;</w:t>
            </w:r>
          </w:p>
          <w:p>
            <w:pPr>
              <w:pStyle w:val="52Ziffere1"/>
              <w:rPr/>
            </w:pPr>
            <w:r>
              <w:rPr/>
              <w:tab/>
              <w:t>7.</w:t>
              <w:tab/>
              <w:t>einen bundesweiten Ausgleich der Lasten der Förderung von Stromerzeugung aus erneuerbaren Energieträgern und Kraft-Wärme-Kopplung zu schaffen;</w:t>
            </w:r>
          </w:p>
          <w:p>
            <w:pPr>
              <w:pStyle w:val="52Ziffere1"/>
              <w:rPr/>
            </w:pPr>
            <w:r>
              <w:rPr/>
              <w:tab/>
              <w:t>8.</w:t>
              <w:tab/>
              <w:t>die Erzeugung von elektrischer Energie aus erneuerbaren Energieträgern gemäß den Grundsätzen des europäischen Gemeinschaftsrechts, insbesondere der Richtlinie 96/92/EG vom 19. Dezember 1996 betreffend gemeinsame Vorschriften für den Elektrizitätsbinnenmarkt (ABl L 27 vom 30. Jänner 1997, S. 20; Elektrizitätsbinnenmarktrichtlinie) und der Richtlinie 2001/77/EG betreffend die Förderung der Stromerzeugung aus erneuerbaren Energieträger im Elektrizitätsbinnenmarkt zu fördern.</w:t>
            </w:r>
          </w:p>
        </w:tc>
        <w:tc>
          <w:tcPr>
            <w:tcW w:w="6788" w:type="dxa"/>
            <w:tcBorders/>
          </w:tcPr>
          <w:p>
            <w:pPr>
              <w:pStyle w:val="55SchlussteilAbs"/>
              <w:snapToGrid w:val="false"/>
              <w:spacing w:before="40" w:after="0"/>
              <w:rPr>
                <w:color w:val="000000"/>
              </w:rPr>
            </w:pPr>
            <w:r>
              <w:rPr>
                <w:color w:val="000000"/>
              </w:rPr>
            </w:r>
          </w:p>
        </w:tc>
      </w:tr>
      <w:tr>
        <w:trPr/>
        <w:tc>
          <w:tcPr>
            <w:tcW w:w="6788" w:type="dxa"/>
            <w:tcBorders/>
          </w:tcPr>
          <w:p>
            <w:pPr>
              <w:pStyle w:val="51Abs"/>
              <w:spacing w:before="80" w:after="0"/>
              <w:ind w:firstLine="397"/>
              <w:rPr/>
            </w:pPr>
            <w:r>
              <w:rPr/>
              <w:t xml:space="preserve">(2) Zur Erreichung des Zielwertes gemäß Abs. 1 Z 1 hat die aus erneuerbaren Energieträgern, mit Ausnahme von Wasserkraft, erzeugte elektrische Energie, für die eine Abnahme- und Vergütungspflicht festgelegt ist, bis zum Jahr 2008 in steigendem Ausmaß mindestens 4%, gemessen an der gesamten jährlichen Stromabgabe aller Netzbetreiber Österreichs an die an öffentliche Netze angeschlossenen Endverbraucher  beizutragen, sodass ab 1. Jänner 2004 etwa 2 %, ab 1. Jänner 2006 etwa 3% und ab 1. Jänner 2008 mindestens 4 % erreicht </w:t>
            </w:r>
            <w:bookmarkStart w:id="12" w:name="Lesezeichen"/>
            <w:r>
              <w:rPr/>
              <w:t>werden</w:t>
            </w:r>
            <w:bookmarkEnd w:id="12"/>
            <w:r>
              <w:rPr/>
              <w:t>. Stromerzeugung auf Basis von Tiermehl, Ablauge, Klärschlamm oder Abfällen, ausgenommen Abfälle mit hohem biogenen Anteil, ist in die vorgenannten Zielwerte nicht einzurechnen.</w:t>
            </w:r>
          </w:p>
        </w:tc>
        <w:tc>
          <w:tcPr>
            <w:tcW w:w="6788" w:type="dxa"/>
            <w:tcBorders/>
          </w:tcPr>
          <w:p>
            <w:pPr>
              <w:pStyle w:val="51Abs"/>
              <w:spacing w:before="80" w:after="0"/>
              <w:ind w:firstLine="397"/>
              <w:rPr/>
            </w:pPr>
            <w:r>
              <w:rPr/>
              <w:t>(2) Zur Erreichung des Zielwertes gemäß Abs. 1 Z 1 hat die aus erneuerbaren Energieträgern, mit Ausnahme von Wasserkraft, erzeugte elektrische Energie, für die eine Abnahme- und Vergütungspflicht festgelegt ist, bis zum Jahr 2010 in steigendem Ausmaß 7 %, gemessen an der gesamten jährlichen Stromabgabe aller Netzbetreiber Österreichs an die an öffentliche Netze angeschlossenen Endverbraucher beizutragen, sodass ab 1. Jänner 2004 etwa 2 %, ab 1. Jänner 2006 etwa 3% und ab 1. Jänner 2010 7 % erreicht werden. Stromerzeugung auf Basis von Tiermehl, Ablauge, Klärschlamm oder Abfällen, ausgenommen Abfälle mit hohem biogenen Anteil, ist in die vorgenannten Zielwerte nicht einzurechnen.</w:t>
            </w:r>
          </w:p>
        </w:tc>
      </w:tr>
      <w:tr>
        <w:trPr>
          <w:trHeight w:val="302" w:hRule="atLeast"/>
        </w:trPr>
        <w:tc>
          <w:tcPr>
            <w:tcW w:w="6788" w:type="dxa"/>
            <w:tcBorders/>
          </w:tcPr>
          <w:p>
            <w:pPr>
              <w:pStyle w:val="45UeberschrPara"/>
              <w:keepNext w:val="true"/>
              <w:spacing w:before="80" w:after="0"/>
              <w:jc w:val="center"/>
              <w:rPr/>
            </w:pPr>
            <w:r>
              <w:rPr/>
              <w:t>Begriffsbestimmungen</w:t>
            </w:r>
          </w:p>
        </w:tc>
        <w:tc>
          <w:tcPr>
            <w:tcW w:w="6788" w:type="dxa"/>
            <w:tcBorders/>
          </w:tcPr>
          <w:p>
            <w:pPr>
              <w:pStyle w:val="45UeberschrPara"/>
              <w:numPr>
                <w:ilvl w:val="0"/>
                <w:numId w:val="0"/>
              </w:numPr>
              <w:spacing w:before="80" w:after="0"/>
              <w:outlineLvl w:val="0"/>
              <w:rPr>
                <w:rStyle w:val="991GldSymbol"/>
                <w:b w:val="false"/>
                <w:b w:val="false"/>
              </w:rPr>
            </w:pPr>
            <w:bookmarkStart w:id="13" w:name="para_5Ü"/>
            <w:r>
              <w:rPr/>
              <w:t>Begriffsbestimmungen</w:t>
            </w:r>
            <w:bookmarkEnd w:id="13"/>
          </w:p>
        </w:tc>
      </w:tr>
      <w:tr>
        <w:trPr>
          <w:trHeight w:val="285" w:hRule="atLeast"/>
        </w:trPr>
        <w:tc>
          <w:tcPr>
            <w:tcW w:w="6788" w:type="dxa"/>
            <w:tcBorders/>
          </w:tcPr>
          <w:p>
            <w:pPr>
              <w:pStyle w:val="51Abs"/>
              <w:spacing w:before="80" w:after="0"/>
              <w:ind w:firstLine="397"/>
              <w:rPr>
                <w:rStyle w:val="991GldSymbol"/>
                <w:b w:val="false"/>
                <w:b w:val="false"/>
              </w:rPr>
            </w:pPr>
            <w:r>
              <w:rPr>
                <w:b/>
              </w:rPr>
              <w:t>§ </w:t>
            </w:r>
            <w:bookmarkStart w:id="14" w:name="OLE_LINK3"/>
            <w:r>
              <w:rPr>
                <w:b/>
              </w:rPr>
              <w:t>5</w:t>
            </w:r>
            <w:bookmarkEnd w:id="14"/>
            <w:r>
              <w:rPr>
                <w:b/>
              </w:rPr>
              <w:t>.</w:t>
            </w:r>
            <w:r>
              <w:rPr/>
              <w:t xml:space="preserve"> (1) Im Sinne dieses Bundesgesetzes bezeichnet der Ausdruck</w:t>
            </w:r>
          </w:p>
        </w:tc>
        <w:tc>
          <w:tcPr>
            <w:tcW w:w="6788" w:type="dxa"/>
            <w:tcBorders/>
          </w:tcPr>
          <w:p>
            <w:pPr>
              <w:pStyle w:val="51Abs"/>
              <w:spacing w:before="80" w:after="0"/>
              <w:ind w:firstLine="397"/>
              <w:rPr>
                <w:rStyle w:val="991GldSymbol"/>
                <w:b w:val="false"/>
                <w:b w:val="false"/>
              </w:rPr>
            </w:pPr>
            <w:bookmarkStart w:id="15" w:name="para_5_1"/>
            <w:r>
              <w:rPr>
                <w:rStyle w:val="991GldSymbol"/>
              </w:rPr>
              <w:t>§ 5.</w:t>
            </w:r>
            <w:r>
              <w:rPr/>
              <w:t xml:space="preserve"> (1) Im Sinne dieses Bundesgesetzes bezeichnet der Ausdruck</w:t>
            </w:r>
            <w:bookmarkEnd w:id="15"/>
          </w:p>
        </w:tc>
      </w:tr>
      <w:tr>
        <w:trPr>
          <w:trHeight w:val="285" w:hRule="atLeast"/>
        </w:trPr>
        <w:tc>
          <w:tcPr>
            <w:tcW w:w="6788" w:type="dxa"/>
            <w:tcBorders/>
          </w:tcPr>
          <w:p>
            <w:pPr>
              <w:pStyle w:val="52Ziffere1"/>
              <w:spacing w:before="40" w:after="0"/>
              <w:ind w:left="680" w:hanging="680"/>
              <w:rPr>
                <w:rStyle w:val="991GldSymbol"/>
                <w:b w:val="false"/>
                <w:b w:val="false"/>
              </w:rPr>
            </w:pPr>
            <w:r>
              <w:rPr/>
              <w:tab/>
              <w:t>1.</w:t>
              <w:tab/>
              <w:t>den Anteil der Erzeugung von elektrischer Energie in Anlagen auf Basis erneuerbarer Energieträger in einem Ausmaß zu erhöhen, dass im Jahr 2010 der in der Richtlinie 2001/77/EG des Europäischen Parlaments und des Rates vom 27. September 2001 betreffend Förderung der Stromerzeugung aus erneuerbaren Energieträgern im Elektrizitätsbinnenmarkt als Referenzwert angegebene Zielwert von 78,1% erreicht wird;</w:t>
            </w:r>
          </w:p>
        </w:tc>
        <w:tc>
          <w:tcPr>
            <w:tcW w:w="6788" w:type="dxa"/>
            <w:tcBorders/>
          </w:tcPr>
          <w:p>
            <w:pPr>
              <w:pStyle w:val="52Ziffere1"/>
              <w:spacing w:before="40" w:after="0"/>
              <w:ind w:left="680" w:hanging="680"/>
              <w:rPr>
                <w:rStyle w:val="991GldSymbol"/>
                <w:b w:val="false"/>
                <w:b w:val="false"/>
              </w:rPr>
            </w:pPr>
            <w:bookmarkStart w:id="16" w:name="para_5_Abs_1_Z_1"/>
            <w:bookmarkStart w:id="17" w:name="para_5_Abs_1_Z1"/>
            <w:r>
              <w:rPr/>
              <w:tab/>
              <w:t>1.</w:t>
              <w:tab/>
              <w:t xml:space="preserve">„Abfall mit hohem biogenen Anteil“ die in der Anlage 1 angeführten Abfälle aus Industrie, Gewerbe und Haushalten, definiert durch die zugeordnete 5-stellige Schlüsselnummer des österreichischen Abfallkatalogs (ÖNORM S 2100); </w:t>
            </w:r>
            <w:bookmarkEnd w:id="16"/>
            <w:bookmarkEnd w:id="17"/>
          </w:p>
        </w:tc>
      </w:tr>
      <w:tr>
        <w:trPr>
          <w:trHeight w:val="285" w:hRule="atLeast"/>
        </w:trPr>
        <w:tc>
          <w:tcPr>
            <w:tcW w:w="6788" w:type="dxa"/>
            <w:tcBorders/>
          </w:tcPr>
          <w:p>
            <w:pPr>
              <w:pStyle w:val="52Ziffere1"/>
              <w:spacing w:before="40" w:after="0"/>
              <w:ind w:left="680" w:hanging="680"/>
              <w:rPr>
                <w:rStyle w:val="991GldSymbol"/>
                <w:b w:val="false"/>
                <w:b w:val="false"/>
              </w:rPr>
            </w:pPr>
            <w:r>
              <w:rPr/>
              <w:tab/>
              <w:t>2.</w:t>
              <w:tab/>
              <w:t>„Herkunftsnachweis“ jene Bescheinigung, die belegt, aus welcher erneuerbaren Energiequelle die in das öffentliche Netz eingespeiste bzw. an Dritte gelieferte elektrische Energie erzeugt wurde;</w:t>
            </w:r>
          </w:p>
        </w:tc>
        <w:tc>
          <w:tcPr>
            <w:tcW w:w="6788" w:type="dxa"/>
            <w:tcBorders/>
          </w:tcPr>
          <w:p>
            <w:pPr>
              <w:pStyle w:val="52Ziffere1"/>
              <w:spacing w:before="40" w:after="0"/>
              <w:ind w:left="680" w:hanging="680"/>
              <w:rPr>
                <w:rStyle w:val="991GldSymbol"/>
                <w:b w:val="false"/>
                <w:b w:val="false"/>
              </w:rPr>
            </w:pPr>
            <w:bookmarkStart w:id="18" w:name="para_5_Abs_1_Z2"/>
            <w:r>
              <w:rPr/>
              <w:tab/>
              <w:t>2.</w:t>
              <w:tab/>
              <w:t xml:space="preserve">„Altanlage“ eine Ökostromanlage, für die vor dem 1. Jänner 2003 die für die Errichtung notwendigen Genehmigungen vorliegen; </w:t>
            </w:r>
            <w:bookmarkEnd w:id="18"/>
          </w:p>
        </w:tc>
      </w:tr>
      <w:tr>
        <w:trPr>
          <w:trHeight w:val="285" w:hRule="atLeast"/>
        </w:trPr>
        <w:tc>
          <w:tcPr>
            <w:tcW w:w="6788" w:type="dxa"/>
            <w:tcBorders/>
          </w:tcPr>
          <w:p>
            <w:pPr>
              <w:pStyle w:val="52Ziffere1"/>
              <w:spacing w:before="40" w:after="0"/>
              <w:ind w:left="680" w:hanging="680"/>
              <w:rPr>
                <w:rStyle w:val="991GldSymbol"/>
                <w:b w:val="false"/>
                <w:b w:val="false"/>
              </w:rPr>
            </w:pPr>
            <w:r>
              <w:rPr/>
              <w:tab/>
              <w:t>3.</w:t>
              <w:tab/>
              <w:t>„erneuerbare Energieträger“ erneuerbare, nichtfossile Energieträger (Wind, Sonne, Erdwärme, Wellen- und Gezeitenenergie, Wasserkraft, Biomasse, Abfall mit hohem biogenen Anteil, Deponiegas, Klärgas und Biogas);</w:t>
            </w:r>
          </w:p>
        </w:tc>
        <w:tc>
          <w:tcPr>
            <w:tcW w:w="6788" w:type="dxa"/>
            <w:tcBorders/>
          </w:tcPr>
          <w:p>
            <w:pPr>
              <w:pStyle w:val="52Ziffere1"/>
              <w:spacing w:before="40" w:after="0"/>
              <w:ind w:left="680" w:hanging="680"/>
              <w:rPr/>
            </w:pPr>
            <w:bookmarkStart w:id="19" w:name="para_5_Abs_1_Z3"/>
            <w:r>
              <w:rPr/>
              <w:tab/>
              <w:t>3.</w:t>
              <w:tab/>
              <w:t>„Ausschreibungsstichtag“ den Zeitpunkt, bis zu dem die Angebote im Rahmen eines Ausschreibungsverfahrens bei der Energie Control GmbH eingelangt sein müssen;</w:t>
            </w:r>
            <w:bookmarkEnd w:id="19"/>
          </w:p>
        </w:tc>
      </w:tr>
      <w:tr>
        <w:trPr>
          <w:trHeight w:val="285" w:hRule="atLeast"/>
        </w:trPr>
        <w:tc>
          <w:tcPr>
            <w:tcW w:w="6788" w:type="dxa"/>
            <w:tcBorders/>
          </w:tcPr>
          <w:p>
            <w:pPr>
              <w:pStyle w:val="52Ziffere1"/>
              <w:spacing w:before="40" w:after="0"/>
              <w:ind w:left="680" w:hanging="680"/>
              <w:rPr>
                <w:rStyle w:val="991GldSymbol"/>
                <w:b w:val="false"/>
                <w:b w:val="false"/>
              </w:rPr>
            </w:pPr>
            <w:r>
              <w:rPr/>
              <w:tab/>
              <w:t>4.</w:t>
              <w:tab/>
              <w:t>„Biomasse“ den biologisch abbaubaren Anteil von Erzeugnissen, Abfällen und Rückständen der Landwirtschaft (einschließlich pflanzlicher und tierischer Stoffe), der Forstwirtschaft und damit verbundener Industriezweige;</w:t>
            </w:r>
          </w:p>
        </w:tc>
        <w:tc>
          <w:tcPr>
            <w:tcW w:w="6788" w:type="dxa"/>
            <w:tcBorders/>
          </w:tcPr>
          <w:p>
            <w:pPr>
              <w:pStyle w:val="52Ziffere1"/>
              <w:spacing w:before="40" w:after="0"/>
              <w:ind w:left="680" w:hanging="680"/>
              <w:rPr/>
            </w:pPr>
            <w:bookmarkStart w:id="20" w:name="para_5_Abs_1_Z4"/>
            <w:r>
              <w:rPr/>
              <w:tab/>
              <w:t>4.</w:t>
              <w:tab/>
              <w:t>„Ausschreibungsvolumen“, die Mittel die für eine Anlagenkategorie als Einspeisetarifvolumen in einem Kalenderjahr zur Verfügung stehen und im Rahmen eines Verfahrens gemäß dem Teil 4a zur Ausschreibung gelangen;</w:t>
            </w:r>
            <w:bookmarkEnd w:id="20"/>
          </w:p>
        </w:tc>
      </w:tr>
      <w:tr>
        <w:trPr>
          <w:trHeight w:val="285" w:hRule="atLeast"/>
        </w:trPr>
        <w:tc>
          <w:tcPr>
            <w:tcW w:w="6788" w:type="dxa"/>
            <w:tcBorders/>
          </w:tcPr>
          <w:p>
            <w:pPr>
              <w:pStyle w:val="52Ziffere1"/>
              <w:spacing w:before="40" w:after="0"/>
              <w:ind w:left="680" w:hanging="680"/>
              <w:rPr/>
            </w:pPr>
            <w:r>
              <w:rPr/>
              <w:tab/>
              <w:t>5.</w:t>
              <w:tab/>
              <w:t>„Abfall mit hohem biogenen Anteil“ die in der ./Anlage angeführten Abfälle aus Industrie, Gewerbe und Haushalten, definiert durch die zugeordnete 5-stellige Schlüsselnummer des österreichischen Abfallkatalogs (ÖNORM S 2100);</w:t>
            </w:r>
            <w:r>
              <w:rPr>
                <w:rStyle w:val="991GldSymbol"/>
                <w:b w:val="false"/>
              </w:rPr>
              <w:t xml:space="preserve"> </w:t>
            </w:r>
          </w:p>
        </w:tc>
        <w:tc>
          <w:tcPr>
            <w:tcW w:w="6788" w:type="dxa"/>
            <w:tcBorders/>
          </w:tcPr>
          <w:p>
            <w:pPr>
              <w:pStyle w:val="52Ziffere1"/>
              <w:spacing w:before="40" w:after="0"/>
              <w:ind w:left="680" w:hanging="680"/>
              <w:rPr/>
            </w:pPr>
            <w:bookmarkStart w:id="21" w:name="para_5_Abs_1_Z5"/>
            <w:r>
              <w:rPr/>
              <w:tab/>
              <w:t>5.</w:t>
              <w:tab/>
              <w:t>„bestehende Kraft-Wärme-Kopplungsanlagen zur öffentlichen Fernwärmeversorgung“ jene Kraft-Wärme-Kopplungsanlagen, für die vor dem 1. Jänner 2003 die für die Errichtung notwendigen Genehmigungen erteilt wurden;</w:t>
            </w:r>
            <w:bookmarkEnd w:id="21"/>
          </w:p>
        </w:tc>
      </w:tr>
      <w:tr>
        <w:trPr>
          <w:trHeight w:val="285" w:hRule="atLeast"/>
        </w:trPr>
        <w:tc>
          <w:tcPr>
            <w:tcW w:w="6788" w:type="dxa"/>
            <w:tcBorders/>
          </w:tcPr>
          <w:p>
            <w:pPr>
              <w:pStyle w:val="52Ziffere1"/>
              <w:spacing w:before="40" w:after="0"/>
              <w:ind w:left="680" w:hanging="680"/>
              <w:rPr/>
            </w:pPr>
            <w:r>
              <w:rPr/>
              <w:tab/>
              <w:t>6.</w:t>
              <w:tab/>
              <w:t>„Strom aus erneuerbaren Energieträgern“ elektrische Energie, die in Anlagen erzeugt wurde, die ausschließlich erneuerbare Energieträger nutzen, sowie den dem Anteil der Biomasse entsprechenden Teil elektrischer Energie aus Hybrid- oder Mischfeuerungsanlagen, die auch nicht erneuerbare (konventionelle) Energieträger einsetzen, einschließlich Strom aus erneuerbaren Energieträgern, der zum Auffüllen von Speichersystemen genutzt wird; ausgenommen ist Strom, der als Ergebnis der Speicherung in Speichersystemen gewonnen wird;</w:t>
            </w:r>
          </w:p>
        </w:tc>
        <w:tc>
          <w:tcPr>
            <w:tcW w:w="6788" w:type="dxa"/>
            <w:tcBorders/>
          </w:tcPr>
          <w:p>
            <w:pPr>
              <w:pStyle w:val="52Ziffere1"/>
              <w:spacing w:before="40" w:after="0"/>
              <w:ind w:left="680" w:hanging="680"/>
              <w:rPr/>
            </w:pPr>
            <w:bookmarkStart w:id="22" w:name="para_5_Abs_1_Z6"/>
            <w:r>
              <w:rPr/>
              <w:tab/>
              <w:t>6.</w:t>
              <w:tab/>
              <w:t>„Biomasse“ den biologisch abbaubaren Anteil von Erzeugnissen, Abfällen und Rückständen der Landwirtschaft (einschließlich pflanzlicher und tierischer Stoffe), der Forstwirtschaft und damit verbundener Industriezweige;</w:t>
            </w:r>
            <w:bookmarkEnd w:id="22"/>
          </w:p>
        </w:tc>
      </w:tr>
      <w:tr>
        <w:trPr>
          <w:trHeight w:val="285" w:hRule="atLeast"/>
        </w:trPr>
        <w:tc>
          <w:tcPr>
            <w:tcW w:w="6788" w:type="dxa"/>
            <w:tcBorders/>
          </w:tcPr>
          <w:p>
            <w:pPr>
              <w:pStyle w:val="52Ziffere1"/>
              <w:spacing w:before="40" w:after="0"/>
              <w:ind w:left="680" w:hanging="680"/>
              <w:rPr/>
            </w:pPr>
            <w:r>
              <w:rPr/>
              <w:tab/>
              <w:t>7.</w:t>
              <w:tab/>
              <w:t>„Gesamtstromverbrauch“ die inländische Stromerzeugung, einschließlich Eigenerzeugung, zuzüglich Einfuhren, abzüglich Ausfuhren (Bruttoinlandselektrizitätsverbrauch);</w:t>
            </w:r>
            <w:r>
              <w:rPr>
                <w:rStyle w:val="991GldSymbol"/>
                <w:b w:val="false"/>
              </w:rPr>
              <w:t xml:space="preserve"> </w:t>
            </w:r>
          </w:p>
        </w:tc>
        <w:tc>
          <w:tcPr>
            <w:tcW w:w="6788" w:type="dxa"/>
            <w:tcBorders/>
          </w:tcPr>
          <w:p>
            <w:pPr>
              <w:pStyle w:val="52Ziffere1"/>
              <w:spacing w:before="40" w:after="0"/>
              <w:ind w:left="680" w:hanging="680"/>
              <w:rPr/>
            </w:pPr>
            <w:bookmarkStart w:id="23" w:name="para_5_Abs_1_Z12"/>
            <w:r>
              <w:rPr/>
              <w:tab/>
              <w:t>7.</w:t>
              <w:tab/>
              <w:t>„</w:t>
            </w:r>
            <w:r>
              <w:rPr>
                <w:rStyle w:val="991GldSymbol"/>
                <w:b w:val="false"/>
                <w:bCs/>
              </w:rPr>
              <w:t>Brennstoffnutzungsgrad“ die Summe aus Stromerzeugung und genutzter Wärmeerzeugung, geteilt durch den Energieinhalt des eingesetzten Energieträgers;</w:t>
            </w:r>
            <w:bookmarkEnd w:id="23"/>
          </w:p>
        </w:tc>
      </w:tr>
      <w:tr>
        <w:trPr>
          <w:trHeight w:val="285" w:hRule="atLeast"/>
        </w:trPr>
        <w:tc>
          <w:tcPr>
            <w:tcW w:w="6788" w:type="dxa"/>
            <w:tcBorders/>
          </w:tcPr>
          <w:p>
            <w:pPr>
              <w:pStyle w:val="52Ziffere1"/>
              <w:spacing w:before="40" w:after="0"/>
              <w:ind w:left="680" w:hanging="680"/>
              <w:rPr>
                <w:rStyle w:val="991GldSymbol"/>
                <w:b w:val="false"/>
                <w:b w:val="false"/>
              </w:rPr>
            </w:pPr>
            <w:r>
              <w:rPr/>
              <w:tab/>
              <w:t>8.</w:t>
              <w:tab/>
              <w:t>„öffentliches Netz“ ein konzessioniertes Verteilernetz oder ein Übertragungsnetz, das der Versorgung Dritter dient und zu dem Anspruch auf Netzzugang besteht;</w:t>
            </w:r>
          </w:p>
        </w:tc>
        <w:tc>
          <w:tcPr>
            <w:tcW w:w="6788" w:type="dxa"/>
            <w:tcBorders/>
          </w:tcPr>
          <w:p>
            <w:pPr>
              <w:pStyle w:val="52Ziffere1"/>
              <w:spacing w:before="40" w:after="0"/>
              <w:ind w:left="680" w:hanging="680"/>
              <w:rPr/>
            </w:pPr>
            <w:bookmarkStart w:id="24" w:name="para_5_Abs_1_Z7"/>
            <w:r>
              <w:rPr/>
              <w:tab/>
              <w:t>8.</w:t>
              <w:tab/>
              <w:t>„Eigenbedarf“ jene Energiemenge, die für den Betrieb der Ökostromanlage erforderlich ist,</w:t>
            </w:r>
            <w:bookmarkEnd w:id="24"/>
          </w:p>
        </w:tc>
      </w:tr>
      <w:tr>
        <w:trPr>
          <w:trHeight w:val="285" w:hRule="atLeast"/>
        </w:trPr>
        <w:tc>
          <w:tcPr>
            <w:tcW w:w="6788" w:type="dxa"/>
            <w:tcBorders/>
          </w:tcPr>
          <w:p>
            <w:pPr>
              <w:pStyle w:val="52Ziffere1"/>
              <w:spacing w:before="40" w:after="0"/>
              <w:ind w:left="680" w:hanging="680"/>
              <w:rPr>
                <w:rStyle w:val="991GldSymbol"/>
                <w:b w:val="false"/>
                <w:b w:val="false"/>
              </w:rPr>
            </w:pPr>
            <w:r>
              <w:rPr/>
              <w:tab/>
              <w:t>9.</w:t>
              <w:tab/>
              <w:t>„Engpassleistung“ die durch den leistungsschwächsten Teil begrenzte, höchstmögliche elektrische Dauerleistung der gesamten Erzeugungsanlage mit allen Maschinensätzen;</w:t>
            </w:r>
          </w:p>
        </w:tc>
        <w:tc>
          <w:tcPr>
            <w:tcW w:w="6788" w:type="dxa"/>
            <w:tcBorders/>
          </w:tcPr>
          <w:p>
            <w:pPr>
              <w:pStyle w:val="52Ziffere1"/>
              <w:spacing w:before="40" w:after="0"/>
              <w:ind w:left="680" w:hanging="680"/>
              <w:rPr/>
            </w:pPr>
            <w:bookmarkStart w:id="25" w:name="para_5_Abs_1_Z8"/>
            <w:r>
              <w:rPr/>
              <w:tab/>
              <w:t>9.</w:t>
              <w:tab/>
              <w:t>„Eigenverbrauch“ ist die für den Bedarf des Inhabers aus einer Ökostromanlage anfallende elektrische Energie, die nicht in das öffentliche Netz eingespeist wird;</w:t>
            </w:r>
            <w:bookmarkEnd w:id="25"/>
          </w:p>
        </w:tc>
      </w:tr>
      <w:tr>
        <w:trPr>
          <w:trHeight w:val="285" w:hRule="atLeast"/>
        </w:trPr>
        <w:tc>
          <w:tcPr>
            <w:tcW w:w="6788" w:type="dxa"/>
            <w:tcBorders/>
          </w:tcPr>
          <w:p>
            <w:pPr>
              <w:pStyle w:val="52Ziffere1"/>
              <w:spacing w:before="40" w:after="0"/>
              <w:ind w:left="680" w:hanging="680"/>
              <w:rPr>
                <w:rStyle w:val="991GldSymbol"/>
                <w:b w:val="false"/>
                <w:b w:val="false"/>
              </w:rPr>
            </w:pPr>
            <w:r>
              <w:rPr/>
              <w:tab/>
              <w:t>10.</w:t>
              <w:tab/>
              <w:t>„Hybridanlage“ eine Erzeugungsanlage, die in Kombination unterschiedliche Technologien bei der Umwandlung eines oder mehrerer Primärenergieträger in elektrische Energie verwendet;</w:t>
            </w:r>
          </w:p>
        </w:tc>
        <w:tc>
          <w:tcPr>
            <w:tcW w:w="6788" w:type="dxa"/>
            <w:tcBorders/>
          </w:tcPr>
          <w:p>
            <w:pPr>
              <w:pStyle w:val="52Ziffere1"/>
              <w:spacing w:before="40" w:after="0"/>
              <w:ind w:left="680" w:hanging="680"/>
              <w:rPr/>
            </w:pPr>
            <w:bookmarkStart w:id="26" w:name="para_5_Abs_1_Z9"/>
            <w:r>
              <w:rPr>
                <w:color w:val="000000"/>
              </w:rPr>
              <w:tab/>
              <w:t>10.</w:t>
              <w:tab/>
            </w:r>
            <w:r>
              <w:rPr/>
              <w:t xml:space="preserve"> „Einspeisetarifvolumen“, die über die gesetzliche oder vertragliche Dauer der Abnahmeverpflichtung akkumulierten prognostizierten Aufwendungen für den Kauf von Ökostrom  zu den durch Verordnung oder Ausschreibung bestimmten Preisen</w:t>
            </w:r>
          </w:p>
          <w:p>
            <w:pPr>
              <w:pStyle w:val="53Literae2"/>
              <w:rPr/>
            </w:pPr>
            <w:r>
              <w:rPr/>
              <w:tab/>
              <w:t>a)</w:t>
              <w:tab/>
              <w:t>„jährliches Einspeisetarifvolumen“, den sich aus dem Unterstützungsvolumen ergebenden Betrag, der für die Abnahme von Ökostrom in einem Kalenderjahr zur Verfügung steht;</w:t>
            </w:r>
          </w:p>
          <w:p>
            <w:pPr>
              <w:pStyle w:val="53Literae2"/>
              <w:rPr/>
            </w:pPr>
            <w:bookmarkStart w:id="27" w:name="para_5_Abs_1_Z9"/>
            <w:r>
              <w:rPr/>
              <w:tab/>
              <w:t>b)</w:t>
              <w:tab/>
              <w:t>„kontrahierbare Einspeisetarifvolumen“, das für den Neuabschluss von Verträgen über die Abnahme von Ökostrom in einem Kalenderjahr zur Verfügung stehende Einspeisetarifvolumen (§ 21a iVm § 21 und § 22a Abs. 2);</w:t>
            </w:r>
            <w:bookmarkEnd w:id="27"/>
          </w:p>
        </w:tc>
      </w:tr>
      <w:tr>
        <w:trPr>
          <w:trHeight w:val="285" w:hRule="atLeast"/>
        </w:trPr>
        <w:tc>
          <w:tcPr>
            <w:tcW w:w="6788" w:type="dxa"/>
            <w:tcBorders/>
          </w:tcPr>
          <w:p>
            <w:pPr>
              <w:pStyle w:val="52Ziffere1"/>
              <w:spacing w:before="40" w:after="0"/>
              <w:ind w:left="680" w:hanging="680"/>
              <w:rPr>
                <w:rStyle w:val="991GldSymbol"/>
                <w:b w:val="false"/>
                <w:b w:val="false"/>
              </w:rPr>
            </w:pPr>
            <w:r>
              <w:rPr/>
              <w:tab/>
              <w:t>11.</w:t>
              <w:tab/>
              <w:t>„Mischfeuerungsanlage“ eine thermische Erzeugungsanlage, in der zwei oder mehrere Brennstoffe als Primärenergieträger eingesetzt werden;</w:t>
            </w:r>
          </w:p>
        </w:tc>
        <w:tc>
          <w:tcPr>
            <w:tcW w:w="6788" w:type="dxa"/>
            <w:tcBorders/>
          </w:tcPr>
          <w:p>
            <w:pPr>
              <w:pStyle w:val="52Ziffere1"/>
              <w:spacing w:before="40" w:after="0"/>
              <w:ind w:left="680" w:hanging="680"/>
              <w:rPr/>
            </w:pPr>
            <w:bookmarkStart w:id="28" w:name="para_5_Abs_1_Z10"/>
            <w:r>
              <w:rPr/>
              <w:tab/>
              <w:t>11.</w:t>
              <w:tab/>
              <w:t>„Engpassleistung“ die durch den leistungsschwächsten Teil begrenzte, höchstmögliche elektrische Dauerleistung der gesamten Erzeugungsanlage mit allen Maschinensätzen;</w:t>
            </w:r>
            <w:bookmarkEnd w:id="28"/>
          </w:p>
        </w:tc>
      </w:tr>
      <w:tr>
        <w:trPr>
          <w:trHeight w:val="285" w:hRule="atLeast"/>
        </w:trPr>
        <w:tc>
          <w:tcPr>
            <w:tcW w:w="6788" w:type="dxa"/>
            <w:tcBorders/>
          </w:tcPr>
          <w:p>
            <w:pPr>
              <w:pStyle w:val="52Ziffere1"/>
              <w:spacing w:before="40" w:after="0"/>
              <w:ind w:left="680" w:hanging="680"/>
              <w:rPr>
                <w:rStyle w:val="991GldSymbol"/>
                <w:b w:val="false"/>
                <w:b w:val="false"/>
              </w:rPr>
            </w:pPr>
            <w:r>
              <w:rPr/>
              <w:tab/>
              <w:t>12.</w:t>
              <w:tab/>
              <w:t>„Ökostromanlage“ eine Erzeugungsanlage, die aus erneuerbaren Energieträgern Ökostrom erzeugt und als solche anerkannt ist;</w:t>
            </w:r>
          </w:p>
        </w:tc>
        <w:tc>
          <w:tcPr>
            <w:tcW w:w="6788" w:type="dxa"/>
            <w:tcBorders/>
          </w:tcPr>
          <w:p>
            <w:pPr>
              <w:pStyle w:val="52Ziffere1"/>
              <w:spacing w:before="40" w:after="0"/>
              <w:ind w:left="680" w:hanging="680"/>
              <w:rPr/>
            </w:pPr>
            <w:bookmarkStart w:id="29" w:name="para_5_Abs_1_Z11"/>
            <w:r>
              <w:rPr/>
              <w:tab/>
              <w:t>12.</w:t>
              <w:tab/>
              <w:t>„erneuerbare Energieträger“ erneuerbare, nichtfossile Energieträger (Wind, Sonne, Erdwärme, Wellen- und Gezeitenenergie, Wasserkraft, Biomasse, Abfall mit hohem biogenen Anteil, Deponiegas, Klärgas und Biogas);</w:t>
            </w:r>
            <w:bookmarkEnd w:id="29"/>
          </w:p>
        </w:tc>
      </w:tr>
      <w:tr>
        <w:trPr>
          <w:trHeight w:val="285" w:hRule="atLeast"/>
        </w:trPr>
        <w:tc>
          <w:tcPr>
            <w:tcW w:w="6788" w:type="dxa"/>
            <w:tcBorders/>
          </w:tcPr>
          <w:p>
            <w:pPr>
              <w:pStyle w:val="52Ziffere1"/>
              <w:spacing w:before="40" w:after="0"/>
              <w:ind w:left="680" w:hanging="680"/>
              <w:rPr>
                <w:rStyle w:val="991GldSymbol"/>
                <w:b w:val="false"/>
                <w:b w:val="false"/>
              </w:rPr>
            </w:pPr>
            <w:r>
              <w:rPr/>
              <w:tab/>
              <w:t>13.</w:t>
              <w:tab/>
              <w:t>„Neuanlage“ eine Ökostromanlage, für die nach dem 31. Dezember 2002 die für die Errichtung notwendigen Genehmigungen erteilt werden;</w:t>
            </w:r>
          </w:p>
        </w:tc>
        <w:tc>
          <w:tcPr>
            <w:tcW w:w="6788" w:type="dxa"/>
            <w:tcBorders/>
          </w:tcPr>
          <w:p>
            <w:pPr>
              <w:pStyle w:val="52Ziffere1"/>
              <w:spacing w:before="40" w:after="0"/>
              <w:ind w:left="680" w:hanging="680"/>
              <w:rPr/>
            </w:pPr>
            <w:bookmarkStart w:id="30" w:name="para_5_Abs_1_Z13"/>
            <w:r>
              <w:rPr/>
              <w:tab/>
              <w:t>13.</w:t>
              <w:tab/>
              <w:t>„Gesamtstromverbrauch“ die inländische Stromerzeugung, einschließlich Eigenerzeugung, zuzüglich Einfuhren, abzüglich Ausfuhren (Bruttoinlandselektrizitätsverbrauch);</w:t>
            </w:r>
            <w:bookmarkEnd w:id="30"/>
          </w:p>
        </w:tc>
      </w:tr>
      <w:tr>
        <w:trPr>
          <w:trHeight w:val="285" w:hRule="atLeast"/>
        </w:trPr>
        <w:tc>
          <w:tcPr>
            <w:tcW w:w="6788" w:type="dxa"/>
            <w:tcBorders/>
          </w:tcPr>
          <w:p>
            <w:pPr>
              <w:pStyle w:val="52Ziffere1"/>
              <w:spacing w:before="40" w:after="0"/>
              <w:ind w:left="680" w:hanging="680"/>
              <w:rPr>
                <w:rStyle w:val="991GldSymbol"/>
                <w:b w:val="false"/>
                <w:b w:val="false"/>
              </w:rPr>
            </w:pPr>
            <w:r>
              <w:rPr/>
              <w:tab/>
              <w:t>14.</w:t>
              <w:tab/>
              <w:t>„Altanlage“ eine Ökostromanlage, für die vor dem 1. Jänner 2003 die für die Errichtung notwendigen Genehmigungen vorliegen;</w:t>
            </w:r>
          </w:p>
        </w:tc>
        <w:tc>
          <w:tcPr>
            <w:tcW w:w="6788" w:type="dxa"/>
            <w:tcBorders/>
          </w:tcPr>
          <w:p>
            <w:pPr>
              <w:pStyle w:val="52Ziffere1"/>
              <w:spacing w:before="40" w:after="0"/>
              <w:ind w:left="680" w:hanging="680"/>
              <w:rPr/>
            </w:pPr>
            <w:bookmarkStart w:id="31" w:name="para_5_Abs_1_Z14"/>
            <w:r>
              <w:rPr/>
              <w:tab/>
              <w:t>14.</w:t>
              <w:tab/>
              <w:t>„Herkunftsnachweis“ jene Bescheinigung, die belegt, aus welcher erneuerbaren Energiequelle die in das öffentliche Netz eingespeiste bzw. an Dritte gelieferte elektrische Energie erzeugt wurde;</w:t>
            </w:r>
            <w:bookmarkEnd w:id="31"/>
          </w:p>
        </w:tc>
      </w:tr>
      <w:tr>
        <w:trPr>
          <w:trHeight w:val="285" w:hRule="atLeast"/>
        </w:trPr>
        <w:tc>
          <w:tcPr>
            <w:tcW w:w="6788" w:type="dxa"/>
            <w:tcBorders/>
          </w:tcPr>
          <w:p>
            <w:pPr>
              <w:pStyle w:val="52Ziffere1"/>
              <w:spacing w:before="40" w:after="0"/>
              <w:ind w:left="680" w:hanging="680"/>
              <w:rPr>
                <w:rStyle w:val="991GldSymbol"/>
                <w:b w:val="false"/>
                <w:b w:val="false"/>
              </w:rPr>
            </w:pPr>
            <w:r>
              <w:rPr/>
              <w:tab/>
              <w:t>15.</w:t>
              <w:tab/>
              <w:t xml:space="preserve">„Ökostrom“  elektrische Energie aus erneuerbaren Energieträgern; </w:t>
            </w:r>
          </w:p>
        </w:tc>
        <w:tc>
          <w:tcPr>
            <w:tcW w:w="6788" w:type="dxa"/>
            <w:tcBorders/>
          </w:tcPr>
          <w:p>
            <w:pPr>
              <w:pStyle w:val="52Ziffere1"/>
              <w:spacing w:before="40" w:after="0"/>
              <w:ind w:left="680" w:hanging="680"/>
              <w:rPr/>
            </w:pPr>
            <w:bookmarkStart w:id="32" w:name="para_5_Abs_1_Z15"/>
            <w:r>
              <w:rPr/>
              <w:tab/>
              <w:t>15.</w:t>
              <w:tab/>
              <w:t>„Hybridanlage“ eine Erzeugungsanlage, die in Kombination unterschiedliche Technologien bei der Umwandlung eines oder mehrerer Primärenergieträger in elektrische Energie verwendet;</w:t>
            </w:r>
            <w:bookmarkEnd w:id="32"/>
          </w:p>
        </w:tc>
      </w:tr>
      <w:tr>
        <w:trPr>
          <w:trHeight w:val="285" w:hRule="atLeast"/>
        </w:trPr>
        <w:tc>
          <w:tcPr>
            <w:tcW w:w="6788" w:type="dxa"/>
            <w:tcBorders/>
          </w:tcPr>
          <w:p>
            <w:pPr>
              <w:pStyle w:val="52Ziffere1"/>
              <w:spacing w:before="40" w:after="0"/>
              <w:ind w:left="680" w:hanging="680"/>
              <w:rPr>
                <w:rStyle w:val="991GldSymbol"/>
                <w:b w:val="false"/>
                <w:b w:val="false"/>
              </w:rPr>
            </w:pPr>
            <w:r>
              <w:rPr/>
              <w:tab/>
              <w:t>16.</w:t>
              <w:tab/>
              <w:t xml:space="preserve">„öffentliche Fernwärmeversorgung“ die entgeltliche Abgabe von Nutzwärme für Raumheizung und Warmwasser über ein Leitungsnetz in einem bestimmten Gebiet zu Allgemeinen Bedingungen an eine Mehrzahl von Kunden; </w:t>
            </w:r>
          </w:p>
        </w:tc>
        <w:tc>
          <w:tcPr>
            <w:tcW w:w="6788" w:type="dxa"/>
            <w:tcBorders/>
          </w:tcPr>
          <w:p>
            <w:pPr>
              <w:pStyle w:val="52Ziffere1"/>
              <w:spacing w:before="40" w:after="0"/>
              <w:ind w:left="680" w:hanging="680"/>
              <w:rPr/>
            </w:pPr>
            <w:bookmarkStart w:id="33" w:name="para_5_Abs_1_Z16"/>
            <w:r>
              <w:rPr/>
              <w:tab/>
              <w:t>16.</w:t>
              <w:tab/>
              <w:t>„Kleinwasserkraftwerksanlage“ eine anerkannte Anlage auf Basis der erneuerbaren Energiequelle Wasserkraft mit einer Engpassleistung bis einschließlich 10 MW;</w:t>
            </w:r>
            <w:bookmarkEnd w:id="33"/>
          </w:p>
        </w:tc>
      </w:tr>
      <w:tr>
        <w:trPr>
          <w:trHeight w:val="285" w:hRule="atLeast"/>
        </w:trPr>
        <w:tc>
          <w:tcPr>
            <w:tcW w:w="6788" w:type="dxa"/>
            <w:tcBorders/>
          </w:tcPr>
          <w:p>
            <w:pPr>
              <w:pStyle w:val="52Ziffere1"/>
              <w:spacing w:before="40" w:after="0"/>
              <w:ind w:left="680" w:hanging="680"/>
              <w:rPr>
                <w:rStyle w:val="991GldSymbol"/>
                <w:b w:val="false"/>
                <w:b w:val="false"/>
              </w:rPr>
            </w:pPr>
            <w:r>
              <w:rPr/>
              <w:tab/>
              <w:t>17.</w:t>
              <w:tab/>
              <w:t>„bestehende Kraft-Wärme-Kopplungsanlagen zur öffentlichen Fernwärmeversorgung“ jene Kraft-Wärme-Kopplungsanlagen, für die vor dem 1. Jänner 2003 die für die Errichtung notwendigen Genehmigungen erteilt wurden;</w:t>
            </w:r>
          </w:p>
        </w:tc>
        <w:tc>
          <w:tcPr>
            <w:tcW w:w="6788" w:type="dxa"/>
            <w:tcBorders/>
          </w:tcPr>
          <w:p>
            <w:pPr>
              <w:pStyle w:val="52Ziffere1"/>
              <w:spacing w:before="40" w:after="0"/>
              <w:ind w:left="680" w:hanging="680"/>
              <w:rPr/>
            </w:pPr>
            <w:bookmarkStart w:id="34" w:name="para_5_Abs_1_Z17"/>
            <w:r>
              <w:rPr/>
              <w:tab/>
              <w:t>17</w:t>
              <w:tab/>
              <w:t>„KWK-Anlagen“ („Kraftwärmekopplungsanlagen“), Anlagen zur Erzeugung von elektrischer Energie, in denen aus Primärenergieträgern gleichzeitig elektrische Energie und Nutzwärme erzeugt wird, wobei die Nutzwärme der öffentlichen Fernwärmeversorgung dient;</w:t>
            </w:r>
            <w:bookmarkEnd w:id="34"/>
          </w:p>
        </w:tc>
      </w:tr>
      <w:tr>
        <w:trPr>
          <w:trHeight w:val="285" w:hRule="atLeast"/>
        </w:trPr>
        <w:tc>
          <w:tcPr>
            <w:tcW w:w="6788" w:type="dxa"/>
            <w:tcBorders/>
          </w:tcPr>
          <w:p>
            <w:pPr>
              <w:pStyle w:val="52Ziffere1"/>
              <w:spacing w:before="40" w:after="0"/>
              <w:ind w:left="680" w:hanging="680"/>
              <w:rPr>
                <w:rStyle w:val="991GldSymbol"/>
                <w:b w:val="false"/>
                <w:b w:val="false"/>
              </w:rPr>
            </w:pPr>
            <w:r>
              <w:rPr/>
              <w:tab/>
              <w:t>18</w:t>
              <w:tab/>
              <w:t>„modernisierte Kraft-Wärme-Kopplungsanlagen“ jene Kraft-Wärme-Kopplungsanlagen, für die eine Inbetriebnahme nach dem 1. Oktober 2001 erfolgte, wenn die Kosten der Erneuerung mindestens 50% der Kosten einer Neuinvestition der Gesamtanlage (ohne Baukörper) betragen;</w:t>
            </w:r>
          </w:p>
        </w:tc>
        <w:tc>
          <w:tcPr>
            <w:tcW w:w="6788" w:type="dxa"/>
            <w:tcBorders/>
          </w:tcPr>
          <w:p>
            <w:pPr>
              <w:pStyle w:val="52Ziffere1"/>
              <w:spacing w:before="40" w:after="0"/>
              <w:ind w:left="680" w:hanging="680"/>
              <w:rPr/>
            </w:pPr>
            <w:bookmarkStart w:id="35" w:name="para_5_Abs_1_Z18"/>
            <w:r>
              <w:rPr/>
              <w:tab/>
              <w:t>18.</w:t>
              <w:tab/>
              <w:t>„KWK-Energie“ elektrische Energie, die unmittelbar und effizienzmaximiert als Koppelprodukt bei der Erzeugung von Fernwärme hergestellt wird;</w:t>
            </w:r>
            <w:bookmarkEnd w:id="35"/>
          </w:p>
        </w:tc>
      </w:tr>
      <w:tr>
        <w:trPr>
          <w:trHeight w:val="285" w:hRule="atLeast"/>
        </w:trPr>
        <w:tc>
          <w:tcPr>
            <w:tcW w:w="6788" w:type="dxa"/>
            <w:tcBorders/>
          </w:tcPr>
          <w:p>
            <w:pPr>
              <w:pStyle w:val="52Ziffere1"/>
              <w:spacing w:before="40" w:after="0"/>
              <w:ind w:left="680" w:hanging="680"/>
              <w:rPr>
                <w:rStyle w:val="991GldSymbol"/>
                <w:b w:val="false"/>
                <w:b w:val="false"/>
              </w:rPr>
            </w:pPr>
            <w:r>
              <w:rPr/>
              <w:tab/>
              <w:t>19.</w:t>
              <w:tab/>
              <w:t>„Kleinwasserkraftwerksanlage“ eine anerkannte Anlage auf Basis der erneuerbaren Energiequelle Wasserkraft mit einer Engpassleistung bis einschließlich 10 MW.</w:t>
            </w:r>
          </w:p>
        </w:tc>
        <w:tc>
          <w:tcPr>
            <w:tcW w:w="6788" w:type="dxa"/>
            <w:tcBorders/>
          </w:tcPr>
          <w:p>
            <w:pPr>
              <w:pStyle w:val="52Ziffere1"/>
              <w:spacing w:before="40" w:after="0"/>
              <w:ind w:left="680" w:hanging="680"/>
              <w:rPr/>
            </w:pPr>
            <w:bookmarkStart w:id="36" w:name="para_5_Abs_1_Z19"/>
            <w:r>
              <w:rPr/>
              <w:tab/>
              <w:t>19.</w:t>
              <w:tab/>
              <w:t>„Mischfeuerungsanlage“ eine thermische Erzeugungsanlage, in der zwei oder mehrere Brennstoffe als Primärenergieträger eingesetzt werden;</w:t>
            </w:r>
            <w:bookmarkEnd w:id="36"/>
          </w:p>
        </w:tc>
      </w:tr>
      <w:tr>
        <w:trPr>
          <w:trHeight w:val="285" w:hRule="atLeast"/>
        </w:trPr>
        <w:tc>
          <w:tcPr>
            <w:tcW w:w="6788" w:type="dxa"/>
            <w:tcBorders/>
          </w:tcPr>
          <w:p>
            <w:pPr>
              <w:pStyle w:val="51Abs"/>
              <w:spacing w:before="80" w:after="0"/>
              <w:ind w:firstLine="397"/>
              <w:rPr/>
            </w:pPr>
            <w:r>
              <w:rPr>
                <w:b/>
              </w:rPr>
              <w:t>§ 7.</w:t>
            </w:r>
            <w:r>
              <w:rPr/>
              <w:t xml:space="preserve"> </w:t>
            </w:r>
            <w:r>
              <w:rPr>
                <w:b/>
              </w:rPr>
              <w:t>(Grundsatzbestimmung)</w:t>
            </w:r>
            <w:r>
              <w:rPr/>
              <w:t xml:space="preserve"> Im Sinne dieses Bundesgesetzes bezeichnet der Ausdruck</w:t>
            </w:r>
          </w:p>
          <w:p>
            <w:pPr>
              <w:pStyle w:val="51Abs"/>
              <w:ind w:hanging="0"/>
              <w:rPr/>
            </w:pPr>
            <w:r>
              <w:rPr>
                <w:rStyle w:val="993Fett"/>
              </w:rPr>
              <w:t>……</w:t>
            </w:r>
          </w:p>
        </w:tc>
        <w:tc>
          <w:tcPr>
            <w:tcW w:w="6788" w:type="dxa"/>
            <w:tcBorders/>
          </w:tcPr>
          <w:p>
            <w:pPr>
              <w:pStyle w:val="52Ziffere1"/>
              <w:spacing w:before="40" w:after="0"/>
              <w:ind w:left="680" w:hanging="680"/>
              <w:rPr/>
            </w:pPr>
            <w:bookmarkStart w:id="37" w:name="para_5_Abs_1_Z20"/>
            <w:r>
              <w:rPr/>
              <w:tab/>
              <w:t>20.</w:t>
              <w:tab/>
              <w:t>„modernisierte Kraft-Wärme-Kopplungsanlagen“ jene Kraft-Wärme-Kopplungsanlagen, für die eine Inbetriebnahme nach dem 1. Oktober 2001 erfolgte, wenn die Kosten der Erneuerung mindestens 50% der Kosten einer Neuinvestition der Gesamtanlage (ohne Baukörper) betragen;</w:t>
            </w:r>
            <w:bookmarkEnd w:id="37"/>
          </w:p>
        </w:tc>
      </w:tr>
      <w:tr>
        <w:trPr>
          <w:trHeight w:val="285" w:hRule="atLeast"/>
        </w:trPr>
        <w:tc>
          <w:tcPr>
            <w:tcW w:w="6788" w:type="dxa"/>
            <w:tcBorders/>
          </w:tcPr>
          <w:p>
            <w:pPr>
              <w:pStyle w:val="52Ziffere1"/>
              <w:spacing w:before="40" w:after="0"/>
              <w:ind w:left="680" w:hanging="680"/>
              <w:rPr>
                <w:rStyle w:val="PageNumber"/>
              </w:rPr>
            </w:pPr>
            <w:r>
              <w:rPr/>
              <w:tab/>
              <w:t>48.</w:t>
              <w:tab/>
              <w:t>„KWK-Anlagen” (“Kraftwärmekopplungsanlagen”) Anlagen zur Erzeugung von elektrischer Energie, in denen aus Primärenergieträgern gleichzeitig elektrische Energie und Nutzwärme erzeugt wird, wobei die Nutzwärme der öffentlichen Fernwärmeversorgung dient;</w:t>
            </w:r>
          </w:p>
        </w:tc>
        <w:tc>
          <w:tcPr>
            <w:tcW w:w="6788" w:type="dxa"/>
            <w:tcBorders/>
          </w:tcPr>
          <w:p>
            <w:pPr>
              <w:pStyle w:val="52Ziffere1"/>
              <w:spacing w:before="40" w:after="0"/>
              <w:ind w:left="680" w:hanging="680"/>
              <w:rPr/>
            </w:pPr>
            <w:bookmarkStart w:id="38" w:name="para_5_Abs_1_Z21"/>
            <w:r>
              <w:rPr/>
              <w:tab/>
              <w:t>21.</w:t>
              <w:tab/>
              <w:t>„Neuanlage“ eine Ökostromanlage, für die nach dem 31. Dezember 2002 die für die Errichtung notwendigen Genehmigungen erteilt werden;</w:t>
            </w:r>
            <w:bookmarkEnd w:id="38"/>
          </w:p>
        </w:tc>
      </w:tr>
      <w:tr>
        <w:trPr>
          <w:trHeight w:val="285" w:hRule="atLeast"/>
        </w:trPr>
        <w:tc>
          <w:tcPr>
            <w:tcW w:w="6788" w:type="dxa"/>
            <w:tcBorders/>
          </w:tcPr>
          <w:p>
            <w:pPr>
              <w:pStyle w:val="52Ziffere1"/>
              <w:spacing w:before="40" w:after="0"/>
              <w:ind w:left="680" w:hanging="680"/>
              <w:rPr>
                <w:rStyle w:val="PageNumber"/>
              </w:rPr>
            </w:pPr>
            <w:r>
              <w:rPr/>
              <w:tab/>
              <w:t>49.</w:t>
              <w:tab/>
              <w:t>“KWK-Energie” elektrische Energie, die unmittelbar und effizienzmaximiert als Koppelprodukt bei der Erzeugung von Fernwärme hergestellt wird.</w:t>
            </w:r>
          </w:p>
        </w:tc>
        <w:tc>
          <w:tcPr>
            <w:tcW w:w="6788" w:type="dxa"/>
            <w:tcBorders/>
          </w:tcPr>
          <w:p>
            <w:pPr>
              <w:pStyle w:val="52Ziffere1"/>
              <w:spacing w:before="40" w:after="0"/>
              <w:ind w:left="680" w:hanging="680"/>
              <w:rPr/>
            </w:pPr>
            <w:bookmarkStart w:id="39" w:name="para_5_Abs_1_Z22"/>
            <w:r>
              <w:rPr/>
              <w:tab/>
              <w:t>22.</w:t>
              <w:tab/>
              <w:t>„öffentliche Fernwärmeversorgung“ die entgeltliche Abgabe von Nutzwärme für Raumheizung und Warmwasser über ein Leitungsnetz in einem bestimmten Gebiet zu Allgemeinen Bedingungen an eine Mehrzahl von Kunden;</w:t>
            </w:r>
            <w:bookmarkEnd w:id="39"/>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0" w:name="para_5_Abs_1_Z23"/>
            <w:r>
              <w:rPr/>
              <w:tab/>
              <w:t>23.</w:t>
              <w:tab/>
              <w:t>„öffentliches Netz“ ein konzessioniertes Verteilernetz oder ein Übertragungsnetz, das der Versorgung Dritter dient und zu dem Anspruch auf Netzzugang besteht;</w:t>
            </w:r>
            <w:bookmarkEnd w:id="40"/>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1" w:name="para_5_Abs_1_Z24"/>
            <w:r>
              <w:rPr/>
              <w:tab/>
              <w:t>24.</w:t>
              <w:tab/>
              <w:t>„Ökostrom“  elektrische Energie aus erneuerbaren Energieträgern;</w:t>
            </w:r>
            <w:bookmarkEnd w:id="41"/>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2" w:name="para_5_Abs_1_Z25"/>
            <w:r>
              <w:rPr/>
              <w:tab/>
              <w:t>25.</w:t>
              <w:tab/>
              <w:t>„Ökostromanlage“ eine Erzeugungsanlage, die aus erneuerbaren Energieträgern Ökostrom erzeugt und als solche anerkannt ist; Einrichtungen, die dem Zweck der Ökostromerzeugung dienen und in einem örtlichen Zusammenhang stehen, sind als einheitliche Anlage zu behandeln; § 74 GewO ist sinngemäß anzuwenden;</w:t>
            </w:r>
            <w:bookmarkEnd w:id="42"/>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3" w:name="para_5_Abs_1_Z26"/>
            <w:r>
              <w:rPr/>
              <w:tab/>
              <w:t>26.</w:t>
              <w:tab/>
              <w:t>„Stand der Technik“ der auf den einschlägigen wissenschaftlichen Erkenntnissen beruhende Entwicklungsstand fortschrittlicher Verfahren, Einrichtungen oder Betriebsweisen, deren Funktionstüchtigkeit erprobt und erwiesen ist. Bei der Bestimmung des Standes der Technik sind insbesondere jene vergleichbaren Verfahren, Einrichtungen oder Betriebsweisen heranzuziehen, welche am wirksamsten zur Erreichung im § 4 Abs. 1 enthaltenen Ziele sind;</w:t>
            </w:r>
            <w:bookmarkEnd w:id="43"/>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4" w:name="para_5_Abs_1_Z27"/>
            <w:r>
              <w:rPr/>
              <w:tab/>
              <w:t>27.</w:t>
              <w:tab/>
              <w:t>„Strom aus erneuerbaren Energieträgern“ elektrische Energie, die in Anlagen erzeugt wurde, die ausschließlich erneuerbare Energieträger nutzen, sowie den dem Anteil der Biomasse entsprechenden Teil elektrischer Energie aus Hybrid- oder Mischfeuerungsanlagen, die auch nicht erneuerbare (konventionelle) Energieträger einsetzen, einschließlich Strom aus erneuerbaren Energieträgern, der zum Auffüllen von Speichersystemen genutzt wird; ausgenommen ist Strom, der als Ergebnis der Speicherung in Speichersystemen gewonnen wird;</w:t>
            </w:r>
            <w:bookmarkEnd w:id="44"/>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5" w:name="para_5_Abs_1_Z28"/>
            <w:r>
              <w:rPr/>
              <w:tab/>
              <w:t>28.</w:t>
              <w:tab/>
              <w:t>„Unterstützungsvolumen“, die Mittel, die sich aus den Förderbeiträgen zuzüglich der Differenz aus den Erlösen aus dem Verkauf von Ökostrom zum Verrechnungspreis und dem Marktwert des verkauften Ökostroms (Wert des Ökostroms zum durchschnittlichen Marktpreis des vorangegangenen Kalenderjahres, der gemäß § 20 zu veröffentlichen ist) pro Kalenderjahr ergeben; im Unterstützungsvolumen sind auch die der Ökoenergie-AG gemäß § 21 Z 2 und 3 abzugeltenden Aufwendungen sowie die an die Länder gemäß § 22a Abs. 4 abzuführenden Mittel mit enthalten;</w:t>
            </w:r>
          </w:p>
          <w:p>
            <w:pPr>
              <w:pStyle w:val="53Literae2"/>
              <w:rPr/>
            </w:pPr>
            <w:bookmarkStart w:id="46" w:name="para_5_Abs_1_Z28"/>
            <w:r>
              <w:rPr/>
              <w:tab/>
              <w:t>a)</w:t>
              <w:tab/>
              <w:t>„zusätzliches Unterstützungsvolumen“, jenen Anteil am Unterstützungsvolumen, aus dem das für den Neuabschluss von Verträgen über die Abnahme von Ökostrom in einem Kalenderjahr zur Verfügung stehende Einspeisetarifvolumen (kontrahierbares Einspeisetarifvolumen) abgeleitet wird;</w:t>
            </w:r>
            <w:bookmarkEnd w:id="46"/>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7" w:name="para_5_Abs_1_Z29"/>
            <w:r>
              <w:rPr/>
              <w:tab/>
              <w:t>29.</w:t>
              <w:tab/>
              <w:t>„Verrechnungspreis“ den Preis, zu dem Stromhändler verpflichtet sind, den ihnen zugewiesenen Ökostrom zu kaufen;</w:t>
            </w:r>
            <w:bookmarkEnd w:id="47"/>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8" w:name="para_5_Abs_1_Z30"/>
            <w:r>
              <w:rPr/>
              <w:tab/>
              <w:t>30.</w:t>
              <w:tab/>
              <w:t>„Volllaststunden“ den Quotienten aus erwarteter jährlicher Ökostromerzeugung dividiert durch die Engpassleistung der Ökostromanlage;</w:t>
            </w:r>
            <w:bookmarkEnd w:id="48"/>
          </w:p>
        </w:tc>
      </w:tr>
      <w:tr>
        <w:trPr>
          <w:trHeight w:val="285" w:hRule="atLeast"/>
        </w:trPr>
        <w:tc>
          <w:tcPr>
            <w:tcW w:w="6788" w:type="dxa"/>
            <w:tcBorders/>
          </w:tcPr>
          <w:p>
            <w:pPr>
              <w:pStyle w:val="52Ziffere1"/>
              <w:snapToGrid w:val="false"/>
              <w:spacing w:before="40" w:after="0"/>
              <w:rPr>
                <w:rStyle w:val="991GldSymbol"/>
                <w:b w:val="false"/>
                <w:b w:val="false"/>
              </w:rPr>
            </w:pPr>
            <w:r>
              <w:rPr/>
            </w:r>
          </w:p>
        </w:tc>
        <w:tc>
          <w:tcPr>
            <w:tcW w:w="6788" w:type="dxa"/>
            <w:tcBorders/>
          </w:tcPr>
          <w:p>
            <w:pPr>
              <w:pStyle w:val="52Ziffere1"/>
              <w:spacing w:before="40" w:after="0"/>
              <w:ind w:left="680" w:hanging="680"/>
              <w:rPr/>
            </w:pPr>
            <w:bookmarkStart w:id="49" w:name="para_5_Abs_1_Z31"/>
            <w:r>
              <w:rPr/>
              <w:tab/>
              <w:t>31.</w:t>
              <w:tab/>
              <w:t>„Zertifikate“ jene Bescheinigungen, welche die Erzeugung und Einspeisung in das öffentliche Netz von elektrischer Energie belegen und handelbar sind.</w:t>
            </w:r>
            <w:bookmarkEnd w:id="49"/>
          </w:p>
        </w:tc>
      </w:tr>
      <w:tr>
        <w:trPr>
          <w:trHeight w:val="285" w:hRule="atLeast"/>
        </w:trPr>
        <w:tc>
          <w:tcPr>
            <w:tcW w:w="6788" w:type="dxa"/>
            <w:tcBorders/>
          </w:tcPr>
          <w:p>
            <w:pPr>
              <w:pStyle w:val="45UeberschrPara"/>
              <w:numPr>
                <w:ilvl w:val="0"/>
                <w:numId w:val="0"/>
              </w:numPr>
              <w:snapToGrid w:val="false"/>
              <w:spacing w:before="80" w:after="0"/>
              <w:outlineLvl w:val="0"/>
              <w:rPr>
                <w:rStyle w:val="991GldSymbol"/>
                <w:b w:val="false"/>
                <w:b w:val="false"/>
              </w:rPr>
            </w:pPr>
            <w:r>
              <w:rPr>
                <w:b/>
              </w:rPr>
            </w:r>
          </w:p>
        </w:tc>
        <w:tc>
          <w:tcPr>
            <w:tcW w:w="6788" w:type="dxa"/>
            <w:tcBorders/>
          </w:tcPr>
          <w:p>
            <w:pPr>
              <w:pStyle w:val="45UeberschrPara"/>
              <w:numPr>
                <w:ilvl w:val="0"/>
                <w:numId w:val="0"/>
              </w:numPr>
              <w:snapToGrid w:val="false"/>
              <w:spacing w:before="80" w:after="0"/>
              <w:outlineLvl w:val="0"/>
              <w:rPr>
                <w:rStyle w:val="991GldSymbol"/>
                <w:b w:val="false"/>
                <w:b w:val="false"/>
              </w:rPr>
            </w:pPr>
            <w:r>
              <w:rPr/>
            </w:r>
          </w:p>
        </w:tc>
      </w:tr>
      <w:tr>
        <w:trPr/>
        <w:tc>
          <w:tcPr>
            <w:tcW w:w="6788" w:type="dxa"/>
            <w:tcBorders/>
          </w:tcPr>
          <w:p>
            <w:pPr>
              <w:pStyle w:val="51Abs"/>
              <w:spacing w:before="80" w:after="0"/>
              <w:ind w:firstLine="397"/>
              <w:rPr>
                <w:rStyle w:val="991GldSymbol"/>
                <w:b w:val="false"/>
                <w:b w:val="false"/>
              </w:rPr>
            </w:pPr>
            <w:r>
              <w:rPr/>
              <w:t>(2) Im Übrigen gelten die Definitionen des Elektrizitätswirtschafts- und –organisationsgesetzes, BGBl. I Nr. 143/1998, zuletzt geändert durch das Bundesgesetz BGBl. I Nr. 121/2000.</w:t>
            </w:r>
          </w:p>
        </w:tc>
        <w:tc>
          <w:tcPr>
            <w:tcW w:w="6788" w:type="dxa"/>
            <w:tcBorders/>
          </w:tcPr>
          <w:p>
            <w:pPr>
              <w:pStyle w:val="51Abs"/>
              <w:spacing w:before="80" w:after="0"/>
              <w:ind w:firstLine="397"/>
              <w:rPr>
                <w:lang w:val="it-IT"/>
              </w:rPr>
            </w:pPr>
            <w:bookmarkStart w:id="50" w:name="OLE_LINK16"/>
            <w:r>
              <w:rPr/>
              <w:t>(2) Im Übrigen gelten die Definitionen des Elektrizitätswirtschafts- und –organisationsgesetzes, BGBl. I Nr. 143/1998, zuletzt geändert durch das Bundesgesetz BGBl. </w:t>
            </w:r>
            <w:r>
              <w:rPr>
                <w:lang w:val="it-IT"/>
              </w:rPr>
              <w:t>I Nr. xxx/2004.</w:t>
            </w:r>
            <w:bookmarkEnd w:id="50"/>
          </w:p>
        </w:tc>
      </w:tr>
      <w:tr>
        <w:trPr/>
        <w:tc>
          <w:tcPr>
            <w:tcW w:w="6788" w:type="dxa"/>
            <w:tcBorders/>
          </w:tcPr>
          <w:p>
            <w:pPr>
              <w:pStyle w:val="51Abs"/>
              <w:spacing w:before="80" w:after="0"/>
              <w:ind w:firstLine="397"/>
              <w:rPr>
                <w:rStyle w:val="991GldSymbol"/>
                <w:color w:val="000000"/>
              </w:rPr>
            </w:pPr>
            <w:r>
              <w:rPr/>
              <w:t>(3) Personenbezogene Begriffe haben keine geschlechtsspezifische Bedeutung. Sie sind bei der Anwendung auf bestimmte Personen in der jeweils geschlechtsspezifischen Form anzuwenden.</w:t>
            </w:r>
          </w:p>
        </w:tc>
        <w:tc>
          <w:tcPr>
            <w:tcW w:w="6788" w:type="dxa"/>
            <w:tcBorders/>
          </w:tcPr>
          <w:p>
            <w:pPr>
              <w:pStyle w:val="51Abs"/>
              <w:spacing w:before="80" w:after="0"/>
              <w:ind w:firstLine="397"/>
              <w:rPr>
                <w:rStyle w:val="991GldSymbol"/>
                <w:color w:val="000000"/>
              </w:rPr>
            </w:pPr>
            <w:r>
              <w:rPr/>
              <w:t>(3) Personenbezogene Begriffe haben keine geschlechtsspezifische Bedeutung. Sie sind bei der Anwendung auf bestimmte Personen in der jeweils geschlechtsspezifischen Form anzuwenden.</w:t>
            </w:r>
          </w:p>
        </w:tc>
      </w:tr>
      <w:tr>
        <w:trPr/>
        <w:tc>
          <w:tcPr>
            <w:tcW w:w="6788" w:type="dxa"/>
            <w:tcBorders/>
          </w:tcPr>
          <w:p>
            <w:pPr>
              <w:pStyle w:val="45UeberschrPara"/>
              <w:keepNext w:val="false"/>
              <w:spacing w:before="80" w:after="0"/>
              <w:rPr/>
            </w:pPr>
            <w:bookmarkStart w:id="51" w:name="OLE_LINK_Ü4"/>
            <w:r>
              <w:rPr/>
              <w:t>Anschlusspflicht</w:t>
            </w:r>
            <w:bookmarkEnd w:id="51"/>
          </w:p>
          <w:p>
            <w:pPr>
              <w:pStyle w:val="51Abs"/>
              <w:rPr>
                <w:rStyle w:val="991GldSymbol"/>
                <w:color w:val="000000"/>
              </w:rPr>
            </w:pPr>
            <w:r>
              <w:rPr>
                <w:rStyle w:val="991GldSymbol"/>
              </w:rPr>
              <w:t xml:space="preserve">§ </w:t>
            </w:r>
            <w:bookmarkStart w:id="52" w:name="OLE_LINK4"/>
            <w:r>
              <w:rPr>
                <w:rStyle w:val="991GldSymbol"/>
              </w:rPr>
              <w:t>6</w:t>
            </w:r>
            <w:bookmarkEnd w:id="52"/>
            <w:r>
              <w:rPr/>
              <w:t>. Im Rahmen ihrer Wettbewerbsaufsicht hat die Energie-Control GmbH insbesondere darauf zu achten, dass der Netzbetreiber alle Anschlusswerber gleich behandelt und transparent vorgeht. Zu diesem Zweck kann sie vom Netzbetreiber verlangen, seine Vorgehensweise bei Anfragen und Anträgen von Anschlusswerbern bekannt zu geben, beispielsweise wie und in welcher Frist auf Anfragen und Anträge reagiert wird, welche Kriterien bei konkurrierenden Netzzutrittbegehren angewandt werden und welche Maßnahmen unternommen werden, um die Gleichbehandlung der Anschlusswerber sicher zu stellen. Wenn die bekannt gegebene oder tatsächliche Vorgangsweise nicht geeignet erscheint, einen fairen Wettbewerb zu sichern, kann die Energie-Control GmbH Maßnahmen gemäß § 9 Energie-Regulierungsbehördengesetz (E-RBG), BGBl. I Nr. 121/2000 in der Fassung des Bundesgesetzes BGBl. I Nr. 148/2002, ergreifen. Die Zuständigkeiten der Landesbehörden in Streitigkeiten über den Netzanschluss bleiben hievon unberührt.</w:t>
            </w:r>
          </w:p>
        </w:tc>
        <w:tc>
          <w:tcPr>
            <w:tcW w:w="6788" w:type="dxa"/>
            <w:tcBorders/>
          </w:tcPr>
          <w:p>
            <w:pPr>
              <w:pStyle w:val="51AbsChar"/>
              <w:snapToGrid w:val="false"/>
              <w:spacing w:before="80" w:after="0"/>
              <w:ind w:hanging="0"/>
              <w:rPr>
                <w:rStyle w:val="991GldSymbol"/>
                <w:b w:val="false"/>
                <w:b w:val="false"/>
                <w:color w:val="000000"/>
                <w:sz w:val="20"/>
                <w:lang w:val="de-DE"/>
              </w:rPr>
            </w:pPr>
            <w:r>
              <w:rPr/>
            </w:r>
          </w:p>
        </w:tc>
      </w:tr>
      <w:tr>
        <w:trPr/>
        <w:tc>
          <w:tcPr>
            <w:tcW w:w="6788" w:type="dxa"/>
            <w:tcBorders/>
          </w:tcPr>
          <w:p>
            <w:pPr>
              <w:pStyle w:val="45UeberschrPara"/>
              <w:keepNext w:val="true"/>
              <w:spacing w:before="80" w:after="0"/>
              <w:jc w:val="center"/>
              <w:rPr/>
            </w:pPr>
            <w:bookmarkStart w:id="53" w:name="OLE_LINK_Ü5"/>
            <w:r>
              <w:rPr/>
              <w:t>Anerkennung von Anlagen auf Basis erneuerbarer Energieträger</w:t>
            </w:r>
            <w:bookmarkEnd w:id="53"/>
          </w:p>
          <w:p>
            <w:pPr>
              <w:pStyle w:val="51Abs"/>
              <w:rPr>
                <w:rStyle w:val="991GldSymbol"/>
                <w:b w:val="false"/>
                <w:b w:val="false"/>
              </w:rPr>
            </w:pPr>
            <w:r>
              <w:rPr>
                <w:rStyle w:val="991GldSymbol"/>
              </w:rPr>
              <w:t>§ </w:t>
            </w:r>
            <w:bookmarkStart w:id="54" w:name="OLE_LINK5"/>
            <w:r>
              <w:rPr>
                <w:rStyle w:val="991GldSymbol"/>
              </w:rPr>
              <w:t>7</w:t>
            </w:r>
            <w:bookmarkEnd w:id="54"/>
            <w:r>
              <w:rPr>
                <w:b/>
              </w:rPr>
              <w:t>.</w:t>
            </w:r>
            <w:r>
              <w:rPr/>
              <w:t xml:space="preserve"> (1) Anlagen zur Erzeugung elektrischer Energie, die ausschließlich auf Basis erneu</w:t>
              <w:softHyphen/>
              <w:t>erbarer Energie</w:t>
              <w:softHyphen/>
              <w:t>träger betrieben werden, sind über Antrag der Betreiber vom Landeshauptmann des Landes, in dem sich die Anlage befindet, mit Bescheid als Ökostromanlagen anzuerkennen. Dem Antrag sind Unterlagen über den rechtmäßigen Betrieb der Anlage, die eingesetzten Primärenergieträger – jeweils gesondert entsprechend ihres Anteils am Gesamteinsatz (Heizwert) – anzugeben, die technischen Größen (wie Engpassleistung) und Ausführung der Anlage (wie eingesetzte Technologie), die eindeutige Bezeichnung des Zählpunktes, über den die erzeugte Strommenge physikalisch in ein öffentliches Netz eingespeist wird, sowie Name und Adresse des Netzbetreibers, an dessen Netz die Anlage angeschlossen ist, in zweifacher Ausfertigung anzuschließen. Werden als erneuerbare Energieträger auch Tiermehl, Ablauge oder Klärschlamm eingesetzt, sind diese gesondert entsprechend ihrem Anteil am Gesamteinsatz (Heizwert) anzugeben.</w:t>
            </w:r>
          </w:p>
        </w:tc>
        <w:tc>
          <w:tcPr>
            <w:tcW w:w="6788" w:type="dxa"/>
            <w:tcBorders/>
          </w:tcPr>
          <w:p>
            <w:pPr>
              <w:pStyle w:val="51AbsChar"/>
              <w:snapToGrid w:val="false"/>
              <w:spacing w:before="80" w:after="0"/>
              <w:rPr>
                <w:rStyle w:val="991GldSymbol"/>
                <w:color w:val="000000"/>
                <w:sz w:val="20"/>
              </w:rPr>
            </w:pPr>
            <w:r>
              <w:rPr/>
            </w:r>
          </w:p>
        </w:tc>
      </w:tr>
      <w:tr>
        <w:trPr/>
        <w:tc>
          <w:tcPr>
            <w:tcW w:w="6788" w:type="dxa"/>
            <w:tcBorders/>
          </w:tcPr>
          <w:p>
            <w:pPr>
              <w:pStyle w:val="51Abs"/>
              <w:tabs>
                <w:tab w:val="clear" w:pos="708"/>
                <w:tab w:val="left" w:pos="2127" w:leader="none"/>
              </w:tabs>
              <w:spacing w:before="80" w:after="0"/>
              <w:rPr>
                <w:rStyle w:val="991GldSymbol"/>
                <w:b w:val="false"/>
                <w:b w:val="false"/>
              </w:rPr>
            </w:pPr>
            <w:r>
              <w:rPr/>
              <w:t>(2) Anlagen zur Erzeugung elektrischer Energie, die auf Basis der erneu</w:t>
              <w:softHyphen/>
              <w:t>erbaren Energieträger Biomasse, Abfall mit hohem biogenen Anteil, Deponiegas, Klärgas und Biogas betrieben werden, in denen auch fossile Energieträger verwendet werden, sind als Hybridanlagen oder als Mischfeuerungsanlagen über Antrag der Betreiber vom Landeshauptmann mit Bescheid anzuerkennen. Der Anteil der eingesetzten erneuerbaren Energieträger muss im Beobachtungszeitraum mindestens 3% des Primärenergieeinsatzes betragen. Der Beobachtungszeitraum beträgt mindestens ein Kalenderjahr. Dem Antrag sind Unterlagen über den rechtmäßigen Betrieb der Anlage, die eingesetzten Primärenergieträger, die technischen Größen und Ausführung der Anlage sowie Name und Adresse des Netzbetreibers, an dessen Netz die Anlage angeschlossen ist, in zweifacher Ausfertigung anzuschließen. Werden als erneuerbare Energieträger auch Tiermehl, Ablauge oder Klärschlamm eingesetzt, sind diese gesondert entsprechend ihrem Anteil am Gesamteinsatz (Heizwert) anzugeben.</w:t>
            </w:r>
          </w:p>
        </w:tc>
        <w:tc>
          <w:tcPr>
            <w:tcW w:w="6788" w:type="dxa"/>
            <w:tcBorders/>
          </w:tcPr>
          <w:p>
            <w:pPr>
              <w:pStyle w:val="51AbsChar"/>
              <w:snapToGrid w:val="false"/>
              <w:spacing w:before="80" w:after="0"/>
              <w:rPr>
                <w:rStyle w:val="991GldSymbol"/>
                <w:b w:val="false"/>
                <w:b w:val="false"/>
                <w:color w:val="000000"/>
                <w:sz w:val="20"/>
                <w:lang w:val="de-DE"/>
              </w:rPr>
            </w:pPr>
            <w:r>
              <w:rPr/>
            </w:r>
          </w:p>
        </w:tc>
      </w:tr>
      <w:tr>
        <w:trPr/>
        <w:tc>
          <w:tcPr>
            <w:tcW w:w="6788" w:type="dxa"/>
            <w:tcBorders/>
          </w:tcPr>
          <w:p>
            <w:pPr>
              <w:pStyle w:val="51Abs"/>
              <w:spacing w:before="80" w:after="0"/>
              <w:ind w:firstLine="397"/>
              <w:rPr>
                <w:rStyle w:val="991GldSymbol"/>
                <w:color w:val="000000"/>
              </w:rPr>
            </w:pPr>
            <w:r>
              <w:rPr/>
              <w:t>(3) Bescheide gemäß Abs. 1 und 2 haben jedenfalls die zum Einsatz gelangenden Energieträger, die Engpassleistung, Namen und Anschrift des Netzbetreibers, in dessen Netz eingespeist wird, den Prozentsatz der einzelnen Energieträger bezogen auf ein Kalenderjahr, die genaue Bezeichnung des Zählpunktes, über den die erzeugte Strommenge tatsächlich physikalisch in ein öffentliches Netz eingespeist wird, sowie einen Hinweis auf die gemäß Abs. 4 zu erstellende Dokumentation zu enthalten. Werden als erneuerbare Energieträger auch Tiermehl, Ablauge oder Klärschlamm eingesetzt, sind diese gesondert entsprechend ihrem Anteil am Gesamteinsatz (Heizwert) anzugeben. In den Bescheiden sind jedenfalls Auflagen betreffend besondere Nachweispflichten über die eingesetzten Primärenergieträger zu erteilen. Bescheiden betreffend Anlagen, in denen auch Abfälle mit hohem biogenen Anteil eingesetzt werden, ist die Anlage zu diesem Bundesgesetz anzuschließen. Eine Kopie des Bescheides ist der  Energie-Control GmbH, dem Netzbetreiber und dem Ökobilanzgruppenverantwortlichen in elektronischer Form zu übermitteln.</w:t>
            </w:r>
          </w:p>
        </w:tc>
        <w:tc>
          <w:tcPr>
            <w:tcW w:w="6788" w:type="dxa"/>
            <w:tcBorders/>
          </w:tcPr>
          <w:p>
            <w:pPr>
              <w:pStyle w:val="51AbsChar"/>
              <w:snapToGrid w:val="false"/>
              <w:spacing w:before="80" w:after="0"/>
              <w:rPr>
                <w:rStyle w:val="991GldSymbol"/>
                <w:color w:val="000000"/>
                <w:sz w:val="20"/>
              </w:rPr>
            </w:pPr>
            <w:r>
              <w:rPr/>
            </w:r>
          </w:p>
        </w:tc>
      </w:tr>
      <w:tr>
        <w:trPr/>
        <w:tc>
          <w:tcPr>
            <w:tcW w:w="6788" w:type="dxa"/>
            <w:tcBorders/>
          </w:tcPr>
          <w:p>
            <w:pPr>
              <w:pStyle w:val="51Abs"/>
              <w:spacing w:before="80" w:after="0"/>
              <w:ind w:firstLine="397"/>
              <w:rPr>
                <w:color w:val="000000"/>
              </w:rPr>
            </w:pPr>
            <w:r>
              <w:rPr/>
              <w:t>(4) Betreiber von Mischfeuerungsanlagen oder Hybridanlagen haben die zum Einsatz gelangenden Brennstoffe laufend zu dokumentieren und einmal jährlich den Nachweis zu erbringen, dass die zum Einsatz gelangten erneuerbaren Energieträger eines Kalenderjahres mindestens den in Abs. 2 bestimmten Anteil erreichen. Der Nachweis ist durch die Auswertung der Dokumentation zu erbringen und bis spätestens 31. März des Folgejahres dem Landeshauptmann vorzulegen. Die dem Nachweis zugrundeliegende Aufstellung der zum Einsatz gelangten Brennstoffe ist von einem Wirtschaftsprüfer, einem Ziviltechniker oder einem gerichtlich beeideten Sachverständigen oder einem technischen Büro aus den Fachgebieten Elektrotechnik, Maschinenbau, Feuerungstechnik oder Chemie zu prüfen.</w:t>
            </w:r>
          </w:p>
        </w:tc>
        <w:tc>
          <w:tcPr>
            <w:tcW w:w="6788" w:type="dxa"/>
            <w:tcBorders/>
          </w:tcPr>
          <w:p>
            <w:pPr>
              <w:pStyle w:val="51AbsChar"/>
              <w:snapToGrid w:val="false"/>
              <w:spacing w:before="80" w:after="0"/>
              <w:rPr>
                <w:color w:val="000000"/>
                <w:lang w:val="de-DE"/>
              </w:rPr>
            </w:pPr>
            <w:r>
              <w:rPr>
                <w:color w:val="000000"/>
                <w:lang w:val="de-DE"/>
              </w:rPr>
            </w:r>
          </w:p>
        </w:tc>
      </w:tr>
      <w:tr>
        <w:trPr/>
        <w:tc>
          <w:tcPr>
            <w:tcW w:w="6788" w:type="dxa"/>
            <w:tcBorders/>
          </w:tcPr>
          <w:p>
            <w:pPr>
              <w:pStyle w:val="51Abs"/>
              <w:spacing w:before="80" w:after="0"/>
              <w:ind w:firstLine="397"/>
              <w:rPr>
                <w:rStyle w:val="991GldSymbol"/>
                <w:b w:val="false"/>
                <w:b w:val="false"/>
              </w:rPr>
            </w:pPr>
            <w:r>
              <w:rPr/>
              <w:t>(5) Betreiber von gemäß Abs. 1 und 2 anerkannten Anlagen sind verpflichtet, dem Landeshauptmann den Wegfall einer Voraussetzung für die Anerkennung mitzuteilen. Hat der Netzbetreiber, an dessen Netz die Anlage angeschlossen ist, Grund zur Annahme, dass die Voraussetzungen für die Anerkennung nicht oder nicht mehr vorliegen, hat er dies dem Landeshauptmann anzuzeigen.</w:t>
            </w:r>
          </w:p>
        </w:tc>
        <w:tc>
          <w:tcPr>
            <w:tcW w:w="6788" w:type="dxa"/>
            <w:tcBorders/>
          </w:tcPr>
          <w:p>
            <w:pPr>
              <w:pStyle w:val="51AbsChar"/>
              <w:snapToGrid w:val="false"/>
              <w:spacing w:before="80" w:after="0"/>
              <w:rPr>
                <w:rStyle w:val="991GldSymbol"/>
                <w:color w:val="000000"/>
                <w:sz w:val="20"/>
              </w:rPr>
            </w:pPr>
            <w:r>
              <w:rPr/>
            </w:r>
          </w:p>
        </w:tc>
      </w:tr>
      <w:tr>
        <w:trPr/>
        <w:tc>
          <w:tcPr>
            <w:tcW w:w="6788" w:type="dxa"/>
            <w:tcBorders/>
          </w:tcPr>
          <w:p>
            <w:pPr>
              <w:pStyle w:val="51Abs"/>
              <w:spacing w:before="80" w:after="0"/>
              <w:ind w:firstLine="397"/>
              <w:rPr/>
            </w:pPr>
            <w:r>
              <w:rPr/>
              <w:t>(6) Bestehen Zweifel über gemäß Abs. 1 oder 2 dem Antrag beigelegte Unterlagen, ist auf Verlangen des Landeshauptmannes vom Betreiber nachzuweisen, dass die Anlage mit den angegebenen Primärenergieträgern und deren jeweiligen Mengen betrieben werden kann und dass die Anlage die angegebene Engpassleistung aufweist. Hat die Energie-Control GmbH Bedenken gegen die Qualifikation einer Anlage als Kleinwasserkraftwerk, so hat sie diese Bedenken dem zuständigen Landeshauptmann anzuzeigen, der die Anlage gemäß Abs. 1 als Wasserkraftanlage mit weniger als 10 MW Engpassleistung anerkannt hat.  Dieser hat ein Verfahren gemäß § 68 AVG einzuleiten. Darüber hinaus hat die Energie-Control GmbH diese Bedenken im Bericht gemäß § 25 zu vermerk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7) Der Landeshauptmann hat die Anerkennung zu widerrufen, wenn die Voraussetzungen für die Anerkennung nicht mehr vorliegen oder wenn trotz Aufforderung die geprüfte Dokumentation nicht vorgelegt wird. Der Landeshauptmann hat die Energie-Control GmbH, den Netzbetreiber, an dessen Netz die Anlage angeschlossen ist, und den Ökobilanzgruppenverantwortlichen unverzüglich vom Widerruf der Anerkennung zu verständi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keepNext w:val="true"/>
              <w:spacing w:before="80" w:after="0"/>
              <w:jc w:val="center"/>
              <w:rPr/>
            </w:pPr>
            <w:bookmarkStart w:id="55" w:name="OLE_LINK_Ü6"/>
            <w:r>
              <w:rPr/>
              <w:t>Herkunftsnachweis</w:t>
            </w:r>
            <w:bookmarkEnd w:id="55"/>
          </w:p>
          <w:p>
            <w:pPr>
              <w:pStyle w:val="51Abs"/>
              <w:rPr/>
            </w:pPr>
            <w:r>
              <w:rPr>
                <w:rStyle w:val="991GldSymbol"/>
              </w:rPr>
              <w:t xml:space="preserve">§ </w:t>
            </w:r>
            <w:bookmarkStart w:id="56" w:name="OLE_LINK6"/>
            <w:r>
              <w:rPr>
                <w:rStyle w:val="991GldSymbol"/>
              </w:rPr>
              <w:t>8</w:t>
            </w:r>
            <w:bookmarkEnd w:id="56"/>
            <w:r>
              <w:rPr>
                <w:b/>
              </w:rPr>
              <w:t xml:space="preserve">. </w:t>
            </w:r>
            <w:r>
              <w:rPr/>
              <w:t>(1) Die Netzbetreiber, an deren Netzen anerkannte Anlagen zur Stromerzeugung auf Basis erneuerbarer Energieträger angeschlossen sind, haben über die aus diesen Anlagen in ihr Netz eingespeisten Mengen an elektrischer Energie dem Anlagenbetreiber auf dessen Verlangen eine Bescheinigung auszustellen. Die Ausstellung kann mittels automationsunterstützter Datenverarbeitung erfol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 xml:space="preserve">(2) Die Bescheinigung gemäß Abs. 1 hat zu umfassen: </w:t>
            </w:r>
          </w:p>
          <w:p>
            <w:pPr>
              <w:pStyle w:val="52Ziffere1"/>
              <w:rPr/>
            </w:pPr>
            <w:r>
              <w:rPr/>
              <w:tab/>
              <w:t>1.</w:t>
              <w:tab/>
              <w:t>die Menge der erzeugten elektrischen Energie;</w:t>
            </w:r>
          </w:p>
          <w:p>
            <w:pPr>
              <w:pStyle w:val="52Ziffere1"/>
              <w:rPr/>
            </w:pPr>
            <w:r>
              <w:rPr/>
              <w:tab/>
              <w:t>2.</w:t>
              <w:tab/>
              <w:t>die Art und die Engpassleistung der Erzeugungsanlage;</w:t>
            </w:r>
          </w:p>
          <w:p>
            <w:pPr>
              <w:pStyle w:val="52Ziffere1"/>
              <w:rPr/>
            </w:pPr>
            <w:r>
              <w:rPr/>
              <w:tab/>
              <w:t>3.</w:t>
              <w:tab/>
              <w:t>den Zeitraum und den Ort der Erzeugung;</w:t>
            </w:r>
          </w:p>
          <w:p>
            <w:pPr>
              <w:pStyle w:val="52Ziffere1"/>
              <w:rPr/>
            </w:pPr>
            <w:r>
              <w:rPr/>
              <w:tab/>
              <w:t>4.</w:t>
              <w:tab/>
              <w:t>die eingesetzten Energieträger.</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3) Der Landeshauptmann hat die Ausstellung der Herkunftsnachweise regelmäßig zu überwach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4) Die Betreiber der Ökostromanlagen und die Stromhändler, die elektrische Energie aus Ökostromanlagen als Ökoenergie einem anderen Stromhändler veräußern, sind über Verlangen dieses Stromhändlers verpflichtet, die der verkauften Menge entsprechenden Herkunftsnachweise (mittels automationsunterstützter  Datenverarbeitung) kostenlos und nachweislich diesem Stromhändler zu überlass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5) Für anerkannte Anlagen zur Stromerzeugung auf Basis erneuerbarer Energieträger, die an Leitungsanlagen der Vorarlberger Illwerke AG angeschlossen sind, ist die Bescheinigung gemäß Abs. 1 von der VKW-Übertragungsnetz AG auszustell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keepNext w:val="true"/>
              <w:spacing w:before="80" w:after="0"/>
              <w:jc w:val="center"/>
              <w:rPr/>
            </w:pPr>
            <w:bookmarkStart w:id="57" w:name="OLE_LINK_Ü7"/>
            <w:r>
              <w:rPr/>
              <w:t>Anerkennung der Herkunftsnachweise aus anderen Staaten</w:t>
            </w:r>
            <w:bookmarkEnd w:id="57"/>
          </w:p>
          <w:p>
            <w:pPr>
              <w:pStyle w:val="51Abs"/>
              <w:rPr/>
            </w:pPr>
            <w:r>
              <w:rPr>
                <w:rStyle w:val="991GldSymbol"/>
              </w:rPr>
              <w:t xml:space="preserve">§ </w:t>
            </w:r>
            <w:bookmarkStart w:id="58" w:name="OLE_LINK7"/>
            <w:r>
              <w:rPr>
                <w:rStyle w:val="991GldSymbol"/>
              </w:rPr>
              <w:t>9</w:t>
            </w:r>
            <w:bookmarkEnd w:id="58"/>
            <w:r>
              <w:rPr>
                <w:b/>
              </w:rPr>
              <w:t>.</w:t>
            </w:r>
            <w:r>
              <w:rPr/>
              <w:t xml:space="preserve"> (1) Herkunftsnachweise über elektrische Energie aus Anlagen mit Standort in einem anderen EU-Mitgliedstaat, einem EWR-Vertragsstaat oder in einem Drittstaat gelten als Herkunftsnachweise im Sinne diese Bundesgesetzes, wenn sie zumindest den Anforderungen des Art. 5 der Richtlinie betreffend Förderung der Stromerzeugung aus erneuerbaren Energieträgern im Elektrizitätsbinnenmarkt entsprechen. </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2) Im Zweifelsfalle hat die Energie-Control GmbH über Antrag oder von Amts wegen mit Bescheid festzustellen, ob die Voraussetzungen für die Anerkennung vorlie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3) Die Energie-Control GmbH kann durch Verordnung Staaten benennen, in denen Herkunfts</w:t>
              <w:softHyphen/>
              <w:t>nachweise über Ökoenergie die Voraussetzungen gemäß Abs. 1 erfüll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keepNext w:val="false"/>
              <w:spacing w:before="80" w:after="0"/>
              <w:rPr/>
            </w:pPr>
            <w:bookmarkStart w:id="59" w:name="OLE_LINK44"/>
            <w:bookmarkStart w:id="60" w:name="Teil_3"/>
            <w:r>
              <w:rPr/>
              <w:t>2. Teil</w:t>
            </w:r>
            <w:bookmarkEnd w:id="59"/>
            <w:r>
              <w:rPr/>
              <w:t xml:space="preserve"> </w:t>
            </w:r>
          </w:p>
          <w:p>
            <w:pPr>
              <w:pStyle w:val="45UeberschrPara"/>
              <w:rPr/>
            </w:pPr>
            <w:bookmarkStart w:id="61" w:name="Teil_3"/>
            <w:r>
              <w:rPr/>
              <w:t>Förderung von erneuerbarer Energie und Energieerzeugung aus KWK-Anlagen</w:t>
            </w:r>
            <w:bookmarkEnd w:id="61"/>
          </w:p>
          <w:p>
            <w:pPr>
              <w:pStyle w:val="45UeberschrPara"/>
              <w:rPr/>
            </w:pPr>
            <w:bookmarkStart w:id="62" w:name="T2_1Abschnitt"/>
            <w:r>
              <w:rPr/>
              <w:t>1. Abschnitt</w:t>
            </w:r>
          </w:p>
          <w:p>
            <w:pPr>
              <w:pStyle w:val="45UeberschrPara"/>
              <w:rPr/>
            </w:pPr>
            <w:bookmarkStart w:id="63" w:name="T2_1Abschnitt"/>
            <w:r>
              <w:rPr/>
              <w:t>Förderung von Ökoenergie</w:t>
            </w:r>
            <w:bookmarkEnd w:id="63"/>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keepNext w:val="false"/>
              <w:spacing w:before="80" w:after="0"/>
              <w:rPr/>
            </w:pPr>
            <w:bookmarkStart w:id="64" w:name="OLE_LINK_Ü8"/>
            <w:r>
              <w:rPr/>
              <w:t>Abnahme- und Vergütungspflicht</w:t>
            </w:r>
            <w:bookmarkEnd w:id="64"/>
          </w:p>
          <w:p>
            <w:pPr>
              <w:pStyle w:val="51Abs"/>
              <w:rPr/>
            </w:pPr>
            <w:r>
              <w:rPr>
                <w:rStyle w:val="991GldSymbol"/>
              </w:rPr>
              <w:t xml:space="preserve">§ </w:t>
            </w:r>
            <w:bookmarkStart w:id="65" w:name="OLE_LINK8"/>
            <w:r>
              <w:rPr>
                <w:rStyle w:val="991GldSymbol"/>
              </w:rPr>
              <w:t>10</w:t>
            </w:r>
            <w:bookmarkEnd w:id="65"/>
            <w:r>
              <w:rPr>
                <w:b/>
              </w:rPr>
              <w:t xml:space="preserve">. </w:t>
            </w:r>
            <w:r>
              <w:rPr/>
              <w:t>(1)</w:t>
            </w:r>
            <w:r>
              <w:rPr>
                <w:b/>
              </w:rPr>
              <w:t xml:space="preserve"> </w:t>
            </w:r>
            <w:r>
              <w:rPr/>
              <w:t>Die Ökobilanzgruppenverantwortlichen sind verpflichtet, die ihnen angebotene elektrische Energie aus Ökostromanlagen zu den gemäß § 18 genehmigten Allgemeinen Bedingungen und den gemäß § 11 festgelegten Preisen abzunehmen. Von dieser Abnahmepflicht ausgenommen ist elektrische Energie, die mit Ablauge, Tiermehl, Klärschlamm oder durch Wasserkraftanlagen mit einer Engpassleistung von mehr als 10 MW erzeugt wird. Eine Abnahmepflicht besteht</w:t>
            </w:r>
          </w:p>
          <w:p>
            <w:pPr>
              <w:pStyle w:val="52Ziffere1"/>
              <w:rPr/>
            </w:pPr>
            <w:r>
              <w:rPr/>
              <w:tab/>
              <w:t>1.</w:t>
              <w:tab/>
              <w:t>für elektrische Energie aus Photovoltaik bis zum bundesweiten Gesamtausmaß von 15 MW;</w:t>
            </w:r>
          </w:p>
          <w:p>
            <w:pPr>
              <w:pStyle w:val="52Ziffere1"/>
              <w:rPr/>
            </w:pPr>
            <w:r>
              <w:rPr/>
              <w:tab/>
              <w:t>2.</w:t>
              <w:tab/>
              <w:t>bei Hybrid- oder Mischfeuerungsanlagen für den Anteil der eingesetzten erneuerbaren Energie</w:t>
              <w:softHyphen/>
              <w:t>träger gemäß dem, im Anerkennungsbescheid festgelegten Prozentsatz.</w:t>
            </w:r>
          </w:p>
        </w:tc>
        <w:tc>
          <w:tcPr>
            <w:tcW w:w="6788" w:type="dxa"/>
            <w:tcBorders/>
          </w:tcPr>
          <w:p>
            <w:pPr>
              <w:pStyle w:val="51Abs"/>
              <w:snapToGrid w:val="false"/>
              <w:spacing w:before="80" w:after="0"/>
              <w:rPr>
                <w:rStyle w:val="991GldSymbol"/>
              </w:rPr>
            </w:pPr>
            <w:r>
              <w:rPr/>
            </w:r>
          </w:p>
          <w:p>
            <w:pPr>
              <w:pStyle w:val="51Abs"/>
              <w:rPr/>
            </w:pPr>
            <w:bookmarkStart w:id="66" w:name="OLE_LINK17"/>
            <w:r>
              <w:rPr>
                <w:rStyle w:val="991GldSymbol"/>
                <w:color w:val="000000"/>
              </w:rPr>
              <w:t>§ 10.</w:t>
            </w:r>
            <w:r>
              <w:rPr>
                <w:color w:val="000000"/>
              </w:rPr>
              <w:t xml:space="preserve"> Die Ökoenergie-AG ist verpflichtet, nach Maßgabe der zur Abgeltung der Mehraufwendungen </w:t>
            </w:r>
            <w:r>
              <w:rPr>
                <w:rFonts w:cs="Times New (W1)" w:ascii="Times New (W1)" w:hAnsi="Times New (W1)"/>
                <w:color w:val="000000"/>
              </w:rPr>
              <w:t>gemäß § 21 zur Verfügung</w:t>
            </w:r>
            <w:r>
              <w:rPr>
                <w:color w:val="000000"/>
              </w:rPr>
              <w:t xml:space="preserve"> stehenden Mittel, die ihr angebotene elektrische Energie aus Ökostromanlagen zu den gemäß § 18 genehmigten Allgemeinen Bedingungen und zu nachstehenden Preisen abzunehmen:</w:t>
            </w:r>
          </w:p>
          <w:p>
            <w:pPr>
              <w:pStyle w:val="52Ziffere1"/>
              <w:rPr/>
            </w:pPr>
            <w:r>
              <w:rPr>
                <w:color w:val="000000"/>
              </w:rPr>
              <w:tab/>
              <w:t>1.</w:t>
              <w:tab/>
              <w:t>Aus Kleinwasserkraftanlagen, die vor dem 1. Jänner 2006 neu errichtet oder revitalisiert werden, zu den durch die Verordnung BGBl. II Nr. 508/2002 bestimmten Preisen, unbeschadet der Bestimmungen des § 10a;</w:t>
            </w:r>
          </w:p>
          <w:p>
            <w:pPr>
              <w:pStyle w:val="52Ziffere1"/>
              <w:rPr/>
            </w:pPr>
            <w:r>
              <w:rPr>
                <w:color w:val="000000"/>
              </w:rPr>
              <w:tab/>
              <w:t>2.</w:t>
              <w:tab/>
              <w:t>aus sonstigen Ökostromanlagen, die vor dem 31. Dezember 2004 genehmigt wurden und bis spätestens 30. Juni 2006 in Betrieb gehen zu den durch die Verordnung BGBl. II Nr. 508/2002 bestimmten Preisen, unbeschadet der Bestimmungen des § 10a;</w:t>
            </w:r>
          </w:p>
          <w:p>
            <w:pPr>
              <w:pStyle w:val="52Ziffere1"/>
              <w:rPr/>
            </w:pPr>
            <w:r>
              <w:rPr>
                <w:color w:val="000000"/>
              </w:rPr>
              <w:tab/>
              <w:t>3.</w:t>
              <w:tab/>
              <w:t xml:space="preserve">aus Kleinwasserkraftanlagen, die nach dem in Z 1 bestimmten Zeitpunkt genehmigt wurden oder nach dem in Z 1 bestimmten Zeitpunkt in Betrieb gegangen sind, zu den Preisen, die durch Verordnung bestimmt werden; die Abnahmeverpflichtung zu diesen Preisen besteht für eine Dauer von </w:t>
            </w:r>
            <w:r>
              <w:rPr/>
              <w:t>mindestens</w:t>
            </w:r>
            <w:r>
              <w:rPr>
                <w:color w:val="000000"/>
              </w:rPr>
              <w:t xml:space="preserve"> 10 Jahren ab der Inbetriebnahme der Anlage; nach diesem Zeitpunkt besteht die Verpflichtung zur Abnahme zu jenen Preisen, die für Anlagen bestimmt sind, denen vor dem 1. Jänner 2003 die für die Errichtung erforderlichen Genehmigungen erteilt worden sind;</w:t>
            </w:r>
          </w:p>
          <w:p>
            <w:pPr>
              <w:pStyle w:val="52Ziffere1"/>
              <w:rPr/>
            </w:pPr>
            <w:r>
              <w:rPr/>
              <w:tab/>
            </w:r>
            <w:bookmarkStart w:id="67" w:name="para_10_Z_4"/>
            <w:r>
              <w:rPr/>
              <w:t>4</w:t>
            </w:r>
            <w:bookmarkEnd w:id="67"/>
            <w:r>
              <w:rPr/>
              <w:t>.</w:t>
              <w:tab/>
              <w:t xml:space="preserve">aus sonstigen Ökostromanlagen, die nach dem in Z 2 bestimmten Zeitpunkt genehmigt wurden oder die nach dem in dieser Ziffer bestimmten Zeitpunkt in Betrieb gehen und für die bis spätestens 31. Dezember 2010 ein Vertragsabschluss über die Abnahme von Ökostrom durch die Ökoenergie-AG erfolgt, zu den Preisen, die hinsichtlich der in § 21b Z 1, 2, 4 und 5 angeführten Ökostromanlagen durch Verordnung (§ 11 Abs. 1) bestimmt werden, hinsichtlich der übrigen im § 21b angeführten Anlagen in einem Ausschreibungsverfahren ermittelt werden. Die Abnahmeverpflichtung zu diesen Preisen besteht für einen Zeitraum von 10 Jahren, gerechnet ab Inbetriebnahme der Anlage; im 11. Jahr des Betriebs besteht ein Anspruch auf Bezahlung von 75 </w:t>
            </w:r>
            <w:r>
              <w:rPr>
                <w:shd w:fill="C0C0C0" w:val="clear"/>
              </w:rPr>
              <w:t>vH</w:t>
            </w:r>
            <w:r>
              <w:rPr/>
              <w:t xml:space="preserve"> dieses Preises; im 12. Jahr besteht ein Anspruch auf Bezahlung von 50 vH dieses Preises.</w:t>
            </w:r>
            <w:bookmarkEnd w:id="66"/>
          </w:p>
        </w:tc>
      </w:tr>
      <w:tr>
        <w:trPr/>
        <w:tc>
          <w:tcPr>
            <w:tcW w:w="6788" w:type="dxa"/>
            <w:tcBorders/>
          </w:tcPr>
          <w:p>
            <w:pPr>
              <w:pStyle w:val="51Abs"/>
              <w:spacing w:before="80" w:after="0"/>
              <w:rPr/>
            </w:pPr>
            <w:r>
              <w:rPr/>
              <w:t>(2) Die Abnahmepflicht gemäß Abs. 1 ist nur gegeben, wenn die gesamte aus einer Ökostromanlage in das öffentliche Netz abgegebene elektrische Energie in einem, mindestens drei Kalendermonate dauernden Zeitraum an die Ökobilanzgruppenverantwortlichen abgegeben wird und der Betreiber dieser Anlage Mitglied der Bilanzgruppe gemäß § 16 Abs. 1 ist, wobei der Eigenverbrauch in Abzug zu bringen ist. Hinsichtlich Anlagen zur Erzeugung elektrischer Energie aus Photovoltaik, die im Zusammenhang mit Gebäuden errichtet werden und eine installierte Leistung von 20 kW nicht übersteigen, besteht eine Pflicht zur Abnahme auch dann, wenn das gemäß Abs. 1 Z 1 oder durch Verordnung des Bundesministers für Wirtschaft und Arbeit bestimmte bundesweite Gesamtausmaß überschritten wurde, wobei jedoch in diesem Fall – unbeschadet von Förderungen gemäß § 30 Abs. 4 – die gemäß § 11 bestimmten Preisansätze nicht anzuwenden sind. Ab 1. Jänner 2005 kann der Bundesminister für Wirtschaft und Arbeit zur Erreichung der im § 4 bestimmten Zielsetzungen durch Verordnung die Abnahmepflicht von elektrischer Energie aus Photovoltaikanlagen gemäß Abs. 1 Z 1 erhöhen.</w:t>
            </w:r>
          </w:p>
        </w:tc>
        <w:tc>
          <w:tcPr>
            <w:tcW w:w="6788" w:type="dxa"/>
            <w:tcBorders/>
          </w:tcPr>
          <w:p>
            <w:pPr>
              <w:pStyle w:val="51Abs"/>
              <w:spacing w:before="80" w:after="0"/>
              <w:rPr/>
            </w:pPr>
            <w:r>
              <w:rPr/>
              <w:t>Entfällt</w:t>
            </w:r>
          </w:p>
        </w:tc>
      </w:tr>
      <w:tr>
        <w:trPr/>
        <w:tc>
          <w:tcPr>
            <w:tcW w:w="6788" w:type="dxa"/>
            <w:tcBorders/>
          </w:tcPr>
          <w:p>
            <w:pPr>
              <w:pStyle w:val="51Abs"/>
              <w:spacing w:before="80" w:after="0"/>
              <w:rPr/>
            </w:pPr>
            <w:r>
              <w:rPr/>
              <w:t>(3) Erfolgt die Abgabe elektrischer Energie in das öffentliche Netz aus mehreren Anlagen, die mit verschiedenen Primärenergieträgern betrieben werden, über nur einen Übergabepunkt (Zählpunkt), so ist von einer Zusammensetzung der Einspeisung entsprechend dem Anteil jeder Anlage an der Gesamterzeugung des Kalendermonats auszugehen, es sei denn, der Betreiber dieser Anlagen weist die Herkunft der Energie aus einer bestimmten Anlage explizit nach, beispielsweise durch Stillstands</w:t>
              <w:softHyphen/>
              <w:t>protokolle einzelner Anlagen oder Schaltzustände dieser Anlagen.</w:t>
            </w:r>
          </w:p>
        </w:tc>
        <w:tc>
          <w:tcPr>
            <w:tcW w:w="6788" w:type="dxa"/>
            <w:tcBorders/>
          </w:tcPr>
          <w:p>
            <w:pPr>
              <w:pStyle w:val="51Abs"/>
              <w:spacing w:before="80" w:after="0"/>
              <w:rPr/>
            </w:pPr>
            <w:r>
              <w:rPr/>
              <w:t>entfällt</w:t>
            </w:r>
          </w:p>
        </w:tc>
      </w:tr>
      <w:tr>
        <w:trPr/>
        <w:tc>
          <w:tcPr>
            <w:tcW w:w="6788" w:type="dxa"/>
            <w:tcBorders/>
          </w:tcPr>
          <w:p>
            <w:pPr>
              <w:pStyle w:val="51Abs"/>
              <w:snapToGrid w:val="false"/>
              <w:spacing w:before="80" w:after="0"/>
              <w:rPr>
                <w:b/>
                <w:b/>
                <w:sz w:val="20"/>
              </w:rPr>
            </w:pPr>
            <w:r>
              <w:rPr>
                <w:b/>
                <w:sz w:val="20"/>
              </w:rPr>
            </w:r>
          </w:p>
        </w:tc>
        <w:tc>
          <w:tcPr>
            <w:tcW w:w="6788" w:type="dxa"/>
            <w:tcBorders/>
          </w:tcPr>
          <w:p>
            <w:pPr>
              <w:pStyle w:val="45UeberschrPara"/>
              <w:numPr>
                <w:ilvl w:val="0"/>
                <w:numId w:val="0"/>
              </w:numPr>
              <w:spacing w:before="80" w:after="0"/>
              <w:outlineLvl w:val="0"/>
              <w:rPr>
                <w:color w:val="000000"/>
              </w:rPr>
            </w:pPr>
            <w:bookmarkStart w:id="68" w:name="OLE_LINK18"/>
            <w:r>
              <w:rPr>
                <w:color w:val="000000"/>
              </w:rPr>
              <w:t>Einschränkungen der Abnahmepflicht</w:t>
            </w:r>
          </w:p>
          <w:p>
            <w:pPr>
              <w:pStyle w:val="51Abs"/>
              <w:rPr/>
            </w:pPr>
            <w:r>
              <w:rPr/>
              <w:t>§ 10a. (1) Von der Abnahmepflicht gemäß § 10 ist elektrische Energie ausgenommen, die mit Ablauge, Tiermehl, Klärschlamm oder durch Wasserkraftanlagen mit einer Engpassleistung von mehr als 10 MW erzeugt wird oder für die ein Kostenersatz gemäß § 13 in Anspruch genommen wird. Für elektrische Energie aus Photovoltaikanlagen besteht eine Abnahmepflicht gemäß § 10 Z 2 nur bis zum bundesweiten Gesamtausmaß von 15 MW. Bei Hybrid- oder Mischfeuerungsanlagen ist die Abnahmepflicht auf den Anteil der eingesetzten erneuerbaren Energieträger eingeschränkt, der dem im Anerkennungsbescheid festgelegten Prozentsatz für Ökostrom entspricht.</w:t>
            </w:r>
          </w:p>
          <w:p>
            <w:pPr>
              <w:pStyle w:val="51Abs"/>
              <w:rPr/>
            </w:pPr>
            <w:r>
              <w:rPr/>
              <w:t>(2) Die Abnahmepflicht gemäß § 10 ist nur gegeben, wenn die gesamte aus einer Ökostromanlage in das öffentliche Netz abgegebene elektrische Energie in einem, mindestens 12 Kalendermonate dauernden Zeitraum an die Ökoenergie-AG abgegeben wird und der Betreiber dieser Anlage Mitglied der Bilanzgruppe gemäß § 16 Abs. 1 ist, wobei der Eigenbedarf in Abzug zu bringen ist. Hinsichtlich Anlagen zur Erzeugung elektrischer Energie aus Photovoltaik gemäß § 10 Z 2, die im Zusammenhang mit Gebäuden errichtet werden und eine installierte Leistung von 20 kW nicht übersteigen, besteht eine Pflicht zur Abnahme auch dann, wenn das gemäß Abs. 1 bestimmte bundesweite Gesamtausmaß überschritten wurde, wobei jedoch in diesem Fall – unbeschadet von Förderungen gemäß § 30 Abs. 4 – die durch die Verordnung, BGBl. II Nr. 508/2002, bestimmten Preisansätze nicht anzuwenden sind.</w:t>
            </w:r>
          </w:p>
          <w:p>
            <w:pPr>
              <w:pStyle w:val="51Abs"/>
              <w:rPr/>
            </w:pPr>
            <w:r>
              <w:rPr/>
              <w:t>(3) Erfolgt die Abgabe elektrischer Energie in das öffentliche Netz aus mehreren Anlagen, für die verschiedene Preisansätze zur Anwendung gelangen, über nur einen Übergabepunkt (Zählpunkt), so ist von einer Zusammensetzung der Einspeisung entsprechend dem Anteil jeder Anlage an der Gesamterzeugung des Kalendermonats auszugehen, es sei denn, der Betreiber dieser Anlagen weist die Herkunft der Energie aus einer bestimmten Anlage explizit nach, beispielsweise durch Stillstandsprotokolle einzelner Anlagen oder Schaltzustände dieser Anlagen.</w:t>
            </w:r>
          </w:p>
          <w:p>
            <w:pPr>
              <w:pStyle w:val="51Abs"/>
              <w:rPr/>
            </w:pPr>
            <w:r>
              <w:rPr/>
              <w:t>(3a) Die Kontrahierungspflicht der Ökoenergie-AG gemäß § 10 Z 4 besteht für neu in Betrieb gehende Ökostromanlagen nur in jenem Ausmaß, als das kontrahierbare Einspeisetarifvolumen nicht überschritten wird. Wurde das kontrahierbare Einspeisetarifvolumen nicht ausgeschöpft, sind für jede Anlagenkategorie (§ 21b) Rückstellungen zu bilden, die im darauf folgenden Kalenderjahr dem kontrahierbaren Einspeisetarifvolumen der einzelnen Anlagenkategorien entsprechend dem Verhältnis der im § 21b angeführten Prozentsätze zuzurechnen sind.</w:t>
            </w:r>
          </w:p>
          <w:p>
            <w:pPr>
              <w:pStyle w:val="51Abs"/>
              <w:rPr/>
            </w:pPr>
            <w:r>
              <w:rPr/>
              <w:t>(4) Bei Ökostromanlagen, die Gegenstand eines Ausschreibungsverfahren sind, besteht eine Kontrahierungspflicht der Ökoenergie-AG zu den im Ausschreibungsverfahren ermittelten Preisen nur im Ausmaß des prognostizierten Einspeisevolumens. Für darüber hinausgehende Energiemengen besteht eine Verpflichtung zur Abnahme zu den gemäß § 20 Ökostromgesetz veröffentlichten Marktpreisen.</w:t>
            </w:r>
          </w:p>
          <w:p>
            <w:pPr>
              <w:pStyle w:val="51Abs"/>
              <w:rPr/>
            </w:pPr>
            <w:r>
              <w:rPr/>
              <w:t xml:space="preserve">(5) </w:t>
            </w:r>
            <w:r>
              <w:rPr>
                <w:color w:val="000000"/>
              </w:rPr>
              <w:t>Die Preise und sonstigen Bedingungen für die Abnahme von Ökostrom bestimmen</w:t>
            </w:r>
            <w:r>
              <w:rPr/>
              <w:t xml:space="preserve"> sich für Ökostromanlagen, die nicht Gegenstand eines Ausschreibungsverfahren sind, nach den im Zeitpunkt des Vertragsabschlusses verordneten Preisen und geltenden Allgemeinen Bedingungen. Kann mit dem kontrahierbaren Einspeisetarifvolumen nicht das Auslangen gefunden werden, so ist die Ökoenergie-AG zur Abnahme von Ökostrom nur aus jenen Ökostromanlagen verpflichtet, für die ihr vor Ausschöpfung des kontrahierbaren Einspeisetarifvolumens ein Antrag (Anbot) auf Vertragsabschluss über die Abnahme von Ökostrom zugegangen ist. Dem Antrag sind alle zur Beurteilung der Abnahmeverpflichtung erforderlichen Unterlagen, insbesondere der auf die Anlage Bezug habende Bescheid gemäß § 7 anzuschließen. Unvollständige Anträge sind unter Rangverlust nicht zu berücksichtigen, wobei der Antragssteller von diesem Umstand schriftlich in Kenntnis zu setzen ist. Anträge, auf Vertragsabschluss, deren Annahme eine Überschreitung des kontrahierbaren Einspeisevolumens zur Folge hätte, sind nicht anzunehmen. Überschreiten gleichzeitig einlangende Anträge insgesamt die durch das kontrahierbare Einspeisetarifvolumen vorgegebene Grenze, so entscheidet das Los.</w:t>
            </w:r>
          </w:p>
          <w:p>
            <w:pPr>
              <w:pStyle w:val="51Abs"/>
              <w:rPr/>
            </w:pPr>
            <w:r>
              <w:rPr>
                <w:color w:val="000000"/>
              </w:rPr>
              <w:t>(6) Die für die Bestimmung des Unterstützungsvolumens maßgeblichen Mengen bestimmen sich aus der im Anerkennungsbescheid enthaltenen Engpassleistung und den für die Ökostromanlage geltende durchschnittliche jährliche Anzahl von Volllaststunden. Diese werden für</w:t>
            </w:r>
          </w:p>
          <w:p>
            <w:pPr>
              <w:pStyle w:val="52Ziffere1"/>
              <w:rPr/>
            </w:pPr>
            <w:r>
              <w:rPr/>
              <w:tab/>
              <w:t>1.</w:t>
              <w:tab/>
              <w:t>Biogasanlagen mit 6500 Volllaststunden</w:t>
            </w:r>
          </w:p>
          <w:p>
            <w:pPr>
              <w:pStyle w:val="52Ziffere1"/>
              <w:rPr/>
            </w:pPr>
            <w:r>
              <w:rPr/>
              <w:tab/>
              <w:t>2.</w:t>
              <w:tab/>
              <w:tab/>
              <w:t>Ökostromanlagen auf Basis von fester oder flüssiger Biomasse mit 6000 Volllaststunden</w:t>
            </w:r>
          </w:p>
          <w:p>
            <w:pPr>
              <w:pStyle w:val="52Ziffere1"/>
              <w:rPr/>
            </w:pPr>
            <w:r>
              <w:rPr/>
              <w:tab/>
              <w:t>3.</w:t>
              <w:tab/>
              <w:t>Windkraftanlagen mit 2300 Volllaststunden</w:t>
            </w:r>
          </w:p>
          <w:p>
            <w:pPr>
              <w:pStyle w:val="52Ziffere1"/>
              <w:rPr/>
            </w:pPr>
            <w:r>
              <w:rPr/>
              <w:tab/>
              <w:t xml:space="preserve">4. </w:t>
              <w:tab/>
              <w:t xml:space="preserve">Photovoltaikanlagen mit 1000 Volllaststunden sowie für </w:t>
            </w:r>
          </w:p>
          <w:p>
            <w:pPr>
              <w:pStyle w:val="52Ziffere1"/>
              <w:rPr/>
            </w:pPr>
            <w:r>
              <w:rPr/>
              <w:tab/>
              <w:t>5.</w:t>
              <w:tab/>
              <w:t>andere Ökostromanlagen mit 7250 Volllaststunden</w:t>
            </w:r>
          </w:p>
          <w:p>
            <w:pPr>
              <w:pStyle w:val="55SchlussteilAbs"/>
              <w:rPr/>
            </w:pPr>
            <w:r>
              <w:rPr/>
              <w:t>bestimmt.</w:t>
            </w:r>
          </w:p>
          <w:p>
            <w:pPr>
              <w:pStyle w:val="51Abs"/>
              <w:rPr/>
            </w:pPr>
            <w:r>
              <w:rPr/>
              <w:t>(7) Konnte mit einem Betreiber einer Ökostromanlage gemäß Abs. 6 Z 1, 2, 4 und 5 infolge der Erschöpfung des kontrahierbaren Einspeisetarifvolumens kein Vertrag über die Abnahme von Ökostrom abgeschlossen werden, ist dessen Antrag erloschen (§ 862 ABGB). Dem Betreiber steht es frei, im Folgejahr einen neuerlichen Antrag auf Vertragsabschluss zu stellen.</w:t>
            </w:r>
            <w:r>
              <w:rPr>
                <w:color w:val="000000"/>
              </w:rPr>
              <w:t xml:space="preserve"> Ein Anspruch auf Vertragsabschluss über die Abnahme von Ökostrom besteht jedenfalls nicht mehr ab jenem Zeitpunkt, zu dem das sich bis 2010 ergebende Einspeisetarifvolumen  für neu in Betrieb gehende Anlagen erschöpft ist.</w:t>
            </w:r>
          </w:p>
          <w:p>
            <w:pPr>
              <w:pStyle w:val="51Abs"/>
              <w:rPr/>
            </w:pPr>
            <w:bookmarkStart w:id="69" w:name="OLE_LINK18"/>
            <w:r>
              <w:rPr/>
              <w:t>(8) Die Ökoenergie-AG ist verpflichtet das noch zur Verfügung stehende, kontrahierbare Einspeisetarifvolumen differenziert nach Anlagenkategorien gemäß § 21b zu verzeichnen und laufend (tagesaktuell) zu veröffentlichen.</w:t>
            </w:r>
            <w:bookmarkEnd w:id="69"/>
            <w:r>
              <w:rPr/>
              <w:t xml:space="preserve"> </w:t>
            </w:r>
          </w:p>
        </w:tc>
      </w:tr>
      <w:tr>
        <w:trPr/>
        <w:tc>
          <w:tcPr>
            <w:tcW w:w="6788" w:type="dxa"/>
            <w:tcBorders/>
          </w:tcPr>
          <w:p>
            <w:pPr>
              <w:pStyle w:val="51Abs"/>
              <w:snapToGrid w:val="false"/>
              <w:spacing w:before="80" w:after="0"/>
              <w:rPr>
                <w:b/>
                <w:b/>
              </w:rPr>
            </w:pPr>
            <w:r>
              <w:rPr>
                <w:b/>
              </w:rPr>
            </w:r>
          </w:p>
        </w:tc>
        <w:tc>
          <w:tcPr>
            <w:tcW w:w="6788" w:type="dxa"/>
            <w:tcBorders/>
          </w:tcPr>
          <w:p>
            <w:pPr>
              <w:pStyle w:val="51Abs"/>
              <w:spacing w:before="80" w:after="0"/>
              <w:ind w:firstLine="397"/>
              <w:rPr/>
            </w:pPr>
            <w:bookmarkStart w:id="70" w:name="OLE_LINK19"/>
            <w:r>
              <w:rPr>
                <w:rStyle w:val="991GldSymbol"/>
                <w:rFonts w:cs="Times New (W1)" w:ascii="Times New (W1)" w:hAnsi="Times New (W1)"/>
                <w:b w:val="false"/>
                <w:bCs/>
              </w:rPr>
              <w:t xml:space="preserve">(9) </w:t>
            </w:r>
            <w:r>
              <w:rPr>
                <w:rFonts w:cs="Times New (W1)" w:ascii="Times New (W1)" w:hAnsi="Times New (W1)"/>
                <w:b/>
                <w:bCs/>
              </w:rPr>
              <w:t>(Verfassungsbestimmung)</w:t>
            </w:r>
            <w:r>
              <w:rPr/>
              <w:t xml:space="preserve"> </w:t>
            </w:r>
            <w:r>
              <w:rPr>
                <w:rStyle w:val="991GldSymbol"/>
                <w:rFonts w:cs="Times New (W1)" w:ascii="Times New (W1)" w:hAnsi="Times New (W1)"/>
                <w:b w:val="false"/>
                <w:bCs/>
              </w:rPr>
              <w:t>Die Verpflichtung zur Abnahme von elektrischer Energie aus Photovoltaikanlagen gemäß § 10 Abs. 1 Z 4 hat zur Voraussetzung, dass 50 vH der für die Abnahme von elektrischer Energie erforderlichen Aufwendungen aus Mitteln des Landes getragen wird, in dem die Photovoltaikanlage errichtet worden ist.</w:t>
            </w:r>
            <w:bookmarkEnd w:id="70"/>
          </w:p>
        </w:tc>
      </w:tr>
      <w:tr>
        <w:trPr/>
        <w:tc>
          <w:tcPr>
            <w:tcW w:w="6788" w:type="dxa"/>
            <w:tcBorders/>
          </w:tcPr>
          <w:p>
            <w:pPr>
              <w:pStyle w:val="51Abs"/>
              <w:snapToGrid w:val="false"/>
              <w:spacing w:before="80" w:after="0"/>
              <w:rPr>
                <w:b/>
                <w:b/>
              </w:rPr>
            </w:pPr>
            <w:r>
              <w:rPr>
                <w:b/>
              </w:rPr>
            </w:r>
          </w:p>
        </w:tc>
        <w:tc>
          <w:tcPr>
            <w:tcW w:w="6788" w:type="dxa"/>
            <w:tcBorders/>
          </w:tcPr>
          <w:p>
            <w:pPr>
              <w:pStyle w:val="51Abs"/>
              <w:spacing w:before="80" w:after="0"/>
              <w:ind w:firstLine="397"/>
              <w:rPr/>
            </w:pPr>
            <w:bookmarkStart w:id="71" w:name="OLE_LINK20"/>
            <w:r>
              <w:rPr/>
              <w:t>„</w:t>
            </w:r>
            <w:r>
              <w:rPr/>
              <w:t xml:space="preserve">(10) </w:t>
            </w:r>
            <w:r>
              <w:rPr>
                <w:rStyle w:val="993Fett"/>
              </w:rPr>
              <w:t>(Verfassungsbestimmung)</w:t>
            </w:r>
            <w:r>
              <w:rPr/>
              <w:t xml:space="preserve"> Bezüglich der Abnahmeverpflichtung aus Kleinwasserkraftanlagen bestehen keine Beschränkungen.</w:t>
            </w:r>
            <w:bookmarkEnd w:id="71"/>
          </w:p>
        </w:tc>
      </w:tr>
      <w:tr>
        <w:trPr/>
        <w:tc>
          <w:tcPr>
            <w:tcW w:w="6788" w:type="dxa"/>
            <w:tcBorders/>
          </w:tcPr>
          <w:p>
            <w:pPr>
              <w:pStyle w:val="45UeberschrPara"/>
              <w:keepNext w:val="false"/>
              <w:spacing w:before="80" w:after="0"/>
              <w:rPr/>
            </w:pPr>
            <w:bookmarkStart w:id="72" w:name="OLE_LINK_Ü13"/>
            <w:r>
              <w:rPr/>
              <w:t>Vergütungen</w:t>
            </w:r>
            <w:bookmarkEnd w:id="72"/>
          </w:p>
          <w:p>
            <w:pPr>
              <w:pStyle w:val="51Abs"/>
              <w:rPr/>
            </w:pPr>
            <w:r>
              <w:rPr>
                <w:b/>
              </w:rPr>
              <w:t xml:space="preserve">§ </w:t>
            </w:r>
            <w:bookmarkStart w:id="73" w:name="OLE_LINK13"/>
            <w:r>
              <w:rPr>
                <w:b/>
              </w:rPr>
              <w:t>11</w:t>
            </w:r>
            <w:bookmarkEnd w:id="73"/>
            <w:r>
              <w:rPr>
                <w:b/>
              </w:rPr>
              <w:t>.</w:t>
            </w:r>
            <w:r>
              <w:rPr/>
              <w:t xml:space="preserve"> (1) Der</w:t>
            </w:r>
            <w:r>
              <w:rPr>
                <w:b/>
              </w:rPr>
              <w:t xml:space="preserve"> </w:t>
            </w:r>
            <w:r>
              <w:rPr/>
              <w:t>Bundesminister für Wirtschaft und Arbeit</w:t>
            </w:r>
            <w:r>
              <w:rPr>
                <w:b/>
              </w:rPr>
              <w:t xml:space="preserve"> </w:t>
            </w:r>
            <w:r>
              <w:rPr/>
              <w:t>hat im Einvernehmen mit den Bundesministern für Justiz und für Land- und Forstwirtschaft, Umwelt und Wasserwirtschaft durch Verordnung nach Maßgabe der folgenden Bestimmungen Preise pro kWh für die Abnahme von elektrischer Energie aus Ökostromanlagen, für die eine Abnahme- und Vergütungspflicht gemäß § 10 besteht, festzusetzen. Die Festsetzung dieser Preise bedarf der Zustimmung der Länder durch eine von der Landeshauptmännerkonferenz einzusetzende Arbeitsgruppe aus dem Kreis der Landeshauptmänner. Der Bundesminister für Wirtschaft und Arbeit hat dieser Arbeitsgruppe nach Begutachtung durch den Elektrizitätsbeirat einen beschlussreifen Verordnungsentwurf zur Herstellung des Einvernehmens vorzulegen. Kommt innerhalb einer Frist von sechs Monaten nach Vorlage des Verordnungsentwurfes eine Einigung zwischen dem Bundesminister für Wirtschaft und Arbeit und der eingesetzten Arbeitsgruppe nicht zustande, kann der Bundesminister für Wirtschaft und Arbeit die Verordnung ohne Zustimmung der Länder erlassen.</w:t>
            </w:r>
          </w:p>
        </w:tc>
        <w:tc>
          <w:tcPr>
            <w:tcW w:w="6788" w:type="dxa"/>
            <w:tcBorders/>
          </w:tcPr>
          <w:p>
            <w:pPr>
              <w:pStyle w:val="45UeberschrPara"/>
              <w:snapToGrid w:val="false"/>
              <w:spacing w:before="80" w:after="0"/>
              <w:rPr/>
            </w:pPr>
            <w:r>
              <w:rPr/>
            </w:r>
          </w:p>
          <w:p>
            <w:pPr>
              <w:pStyle w:val="51Abs"/>
              <w:rPr/>
            </w:pPr>
            <w:r>
              <w:rPr>
                <w:color w:val="000000"/>
              </w:rPr>
              <w:t>(1) Der</w:t>
            </w:r>
            <w:r>
              <w:rPr>
                <w:b/>
                <w:bCs/>
                <w:color w:val="000000"/>
              </w:rPr>
              <w:t xml:space="preserve"> </w:t>
            </w:r>
            <w:r>
              <w:rPr>
                <w:color w:val="000000"/>
              </w:rPr>
              <w:t>Bundesminister für Wirtschaft und Arbeit</w:t>
            </w:r>
            <w:r>
              <w:rPr>
                <w:b/>
                <w:bCs/>
                <w:color w:val="000000"/>
              </w:rPr>
              <w:t xml:space="preserve"> </w:t>
            </w:r>
            <w:r>
              <w:rPr>
                <w:color w:val="000000"/>
              </w:rPr>
              <w:t xml:space="preserve">hat im Einvernehmen mit den Bundesministern für Land- und Forstwirtschaft, Umwelt und Wasserwirtschaft und für soziale Sicherheit, Generationen und Konsumentenschutz, durch Verordnung Preise pro kWh für die Abnahme von elektrischer Energie aus </w:t>
            </w:r>
          </w:p>
          <w:p>
            <w:pPr>
              <w:pStyle w:val="52Ziffere1"/>
              <w:rPr/>
            </w:pPr>
            <w:r>
              <w:rPr/>
              <w:tab/>
              <w:t>1.</w:t>
              <w:tab/>
              <w:t>Kleinwasserkraftwerksanlagen</w:t>
            </w:r>
          </w:p>
          <w:p>
            <w:pPr>
              <w:pStyle w:val="52Ziffere1"/>
              <w:rPr/>
            </w:pPr>
            <w:r>
              <w:rPr/>
              <w:tab/>
              <w:t>2.</w:t>
              <w:tab/>
              <w:t>Ökostromanlagen gemäß § 21b Z 1 (Ökostromanlagen auf Basis von Biomasse oder Abfall mit hohem biogenen Anteil)</w:t>
            </w:r>
          </w:p>
          <w:p>
            <w:pPr>
              <w:pStyle w:val="52Ziffere1"/>
              <w:rPr/>
            </w:pPr>
            <w:r>
              <w:rPr/>
              <w:tab/>
              <w:t>3.</w:t>
              <w:tab/>
              <w:t>Ökostromanlagen gemäß § 21b Z2 (Ökostromanlagen auf Basis von Biogas);</w:t>
            </w:r>
          </w:p>
          <w:p>
            <w:pPr>
              <w:pStyle w:val="52Ziffere1"/>
              <w:rPr/>
            </w:pPr>
            <w:r>
              <w:rPr/>
              <w:tab/>
              <w:t>4.</w:t>
              <w:tab/>
              <w:t>Photovoltaikanlagen § 21b Z 4 sowie aus</w:t>
            </w:r>
          </w:p>
          <w:p>
            <w:pPr>
              <w:pStyle w:val="52Ziffere1"/>
              <w:rPr/>
            </w:pPr>
            <w:r>
              <w:rPr>
                <w:color w:val="000000"/>
              </w:rPr>
              <w:tab/>
              <w:t>5.</w:t>
              <w:tab/>
              <w:t xml:space="preserve">weiteren Ökostromanlagen </w:t>
            </w:r>
            <w:r>
              <w:rPr/>
              <w:t>§ 21b Z 5.</w:t>
            </w:r>
          </w:p>
          <w:p>
            <w:pPr>
              <w:pStyle w:val="55SchlussteilAbs"/>
              <w:rPr>
                <w:color w:val="000000"/>
              </w:rPr>
            </w:pPr>
            <w:r>
              <w:rPr/>
              <w:t>für die eine Abnahme- und Vergütungspflicht gemäß § 10 besteht, festzusetzen. Die Preise haben sich an den durchschnittlichen Produktionskosten von kosteneffizienten Anlagen, die dem Stand der Technik entsprechen, zu orientieren. Zwischen Neu- und Altanlagen ist dann zu unterscheiden, wenn unterschiedliche Kosten vorliegen oder öffentliche Förderungen gewährt wurden. Die Preise sind in Abhängigkeit von den verschiedenen Primärenergieträgern festzulegen, wobei die technische und wirtschaftliche Effizienz zu berücksichtigen ist. Sie können weitere Differenzierungen, etwa nach Engpassleistung oder Jahresstromproduktion, enthalten. Eine zeitliche Unterscheidung nach Tag/ Nacht und Sommer/ Winter im Sinne des § 25 ElWOG ist zulässig.</w:t>
            </w:r>
            <w:r>
              <w:rPr>
                <w:rStyle w:val="991GldSymbol"/>
                <w:b w:val="false"/>
                <w:bCs/>
              </w:rPr>
              <w:t xml:space="preserve"> Eine Differenzierung nach der Engpassleistung der Ökostromanlagen und innerhalb der Anlagenkategorien Z 2 bis 3 nach Energieträgern und Substraten</w:t>
            </w:r>
            <w:r>
              <w:rPr/>
              <w:t xml:space="preserve">, </w:t>
            </w:r>
            <w:r>
              <w:rPr>
                <w:rStyle w:val="991GldSymbol"/>
                <w:b w:val="false"/>
                <w:bCs/>
              </w:rPr>
              <w:t>sowie nach anderen besonderen technischen Spezifikationen ist zulässig. In der Verordnung können auch Mindestanforderungen hinsichtlich der zum Einsatz gelangenden Technologien vorgesehen werden, wobei die Mindestanforderungen dem Stand der Technik zu entsprechen haben. Bei Anlagen gemäß  Z 2, 3 und 5 ist in der Verordnung jedenfalls ein Brennstoffnutzungsgrad von mindestens 60 % vorzusehen. In der Verordnung können höhere Brennstoffnutzungsgrade bestimmt werden, wenn dies auf Grund der Beschaffenheit des Anlagentyps unter Bedachtnahme auf den Stand der Technik und die optimale Nutzung der eingesetzten Primärenergie (energetischer Nutzungsgrad) wirtschaftlich zumutbar ist.</w:t>
            </w:r>
            <w:r>
              <w:rPr>
                <w:rFonts w:cs="Times New (W1)" w:ascii="Times New (W1)" w:hAnsi="Times New (W1)"/>
              </w:rPr>
              <w:t xml:space="preserve"> Für das Kalenderjahr 2005 sind die Preise neu zu bestimmen, für die nachfolgenden Kalenderjahre ist in Bezug auf die jeweiligen Vorjahreswerte ein Abschlag vorzusehen, der jährlich neu zu bestimmen ist (jährliche Degression)</w:t>
            </w:r>
            <w:r>
              <w:rPr/>
              <w:t>.</w:t>
            </w:r>
          </w:p>
          <w:p>
            <w:pPr>
              <w:pStyle w:val="51Abs"/>
              <w:rPr>
                <w:color w:val="000000"/>
              </w:rPr>
            </w:pPr>
            <w:r>
              <w:rPr/>
              <w:t>„</w:t>
            </w:r>
            <w:r>
              <w:rPr/>
              <w:t>(1a) Kann in einem Kalenderjahr mit den für Kleinwasserkraftwerksanlagen gemäß Z 1 vereinnahmten Mitteln (§ 22a iVm. § 22 und § 23) nicht das Auslangen gefunden werden, sind im darauf folgenden Kalenderjahr die in der Verordnung festgelegten Preise für Kleinwasserkraftanlagen, denen vor dem 1. Jänner 2003 die für die Errichtung erforderliche Genehmigung erteilt worden ist und hinsichtlich derer nach diesem Zeitpunkt keine Investitionsmaßnahmen mit einer zumindest 15%igen Stromertragssteigerung gesetzt worden sind, zu kürzen, wobei der sich aus den Preisen abzüglich des Marktpreises ergebende Differenzbetrag im selben Verhältnis zu kürzen ist. Im Falle von Überschüssen sind Rückstellungen zu bilden, die zur Abdeckung einer allfälligen Minderdeckung der Aufwendungen für Kleinwasserkraft gemäß § 21 heranzuziehen sind.</w:t>
            </w:r>
          </w:p>
        </w:tc>
      </w:tr>
      <w:tr>
        <w:trPr/>
        <w:tc>
          <w:tcPr>
            <w:tcW w:w="6788" w:type="dxa"/>
            <w:tcBorders/>
          </w:tcPr>
          <w:p>
            <w:pPr>
              <w:pStyle w:val="51Abs"/>
              <w:spacing w:before="80" w:after="0"/>
              <w:rPr/>
            </w:pPr>
            <w:r>
              <w:rPr/>
              <w:t>(2) Die Preise sind entsprechend den Zielen dieses Bundesgesetzes so zu gestalten, dass kontinuierlich eine Steigerung der Produktion von elektrischer Energie aus Ökostromanlagen  erfolgt. Die Preise haben sich an den durchschnittlichen Produktionskosten von kosteneffizienten Anlagen zu orientieren. Zwischen Neu- und Altanlagen ist dann zu unterscheiden, wenn unterschiedliche Kosten vorliegen oder öffentliche Förderungen gewährt wurden. Die Preise sind in Abhängigkeit von den verschiedenen Primärenergieträgern festzulegen, wobei die technische und wirtschaftliche Effizienz zu berücksichtigen ist. Sie können weitere Differenzierungen, etwa nach Engpassleistung oder Jahresstromproduktion, enthalten. Eine zeitliche Differenzierung nach Tag/ Nacht und Sommer/ Winter im Sinne des  § 25 ElWOG ist zulässig. Um Investitionssicherheit zu gewährleisten, ist als Mindestzeitraum, für den die festgesetzten Tarife ab Inbetriebnahme der jeweiligen Ökostromanlage zu gelten haben, zehn Jahre vorzuseh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Bei der Ermittlung der durchschnittlichen Produktionskosten ist auf ein rationell geführtes Unternehmen abzustellen, welches die Anlage zu Finanzmarktbedingungen finanziert. Zu berücksichtigen sind die Lebensdauer, die Investitionskosten, die Betriebskosten, die angemessene Verzinsung des eingesetzten Kapitals und die jährlich  erzeugten Mengen an elektrischer Energie. Bei der Erhebung dieser Kosten sind nationale sowie internationale Erfahrungen zu berücksichtigen. Das Vertrauen der Investoren in geltende Tarife ist bei Neufestlegungen der Tarife entsprechend zu berücksichtigen. Reaktivierte oder erneuerte Ökostromanlagen gelten als Neuanlagen, wenn die Anlagen in wesentlichen Teilen erneuert worden sind. Eine wesentliche Erneuerung liegt vor, wenn die Kosten der Erneuerung mindestens 50% der Kosten einer Neuinvestition der Gesamtanlage betra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4) Ökostrom aus Hybrid- oder Mischfeuerungsanlagen ist entsprechend den im Anerkennungsbescheid festgesetzten Prozentsätzen abzunehmen und zu vergüten. Werden die im Anerkennungsbescheid festgesetzten Prozentsätze nach der erstellten Dokumentation nicht eingehalten, haben die Ökobilanzgruppenverantwortlichen nach Verständigung durch den Landeshauptmann die Vergütung für das vergangene Jahr aufzurollen und entsprechend der Dokumentation zu vergüten. Differenzen sind mit den nächstfolgenden Vergütungen auszugleichen. Ist ein Ausgleich nicht möglich, hat der Landeshauptmann den Betreiber mit Bescheid zur Herausgabe der Mehrerlöse zu verpflichten. Die Mehrerlöse ergeben sich aus der Differenz zwischen den festgesetzten Preisen und dem im Zeitpunkt der Entscheidung zuletzt von der Energie-Control GmbH veröffentlichten Marktpreis gemäß § 20. Die Mehrerlöse sind auf das Konto gemäß § 23 einzubrin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5) Der Bundesminister für Wirtschaft und Arbeit kann zur Feststellung des für die Bestimmung der Preise und Vergütungen maßgeblichen Sachverhalts insbesondere auch Sachverständige beiziehen, die dem Bundes</w:t>
              <w:softHyphen/>
              <w:t>ministerium für Wirtschaft und Arbeit sowie der Energie-Control GmbH zur Verfügung steh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keepNext w:val="false"/>
              <w:spacing w:before="80" w:after="0"/>
              <w:rPr/>
            </w:pPr>
            <w:bookmarkStart w:id="74" w:name="T2_3Abschnitt"/>
            <w:r>
              <w:rPr/>
              <w:t>2. Abschnitt</w:t>
            </w:r>
          </w:p>
          <w:p>
            <w:pPr>
              <w:pStyle w:val="45UeberschrPara"/>
              <w:rPr/>
            </w:pPr>
            <w:bookmarkStart w:id="75" w:name="T2_3Abschnitt"/>
            <w:r>
              <w:rPr/>
              <w:t>Elektrische Energie aus KWK-Anlagen</w:t>
            </w:r>
            <w:bookmarkEnd w:id="75"/>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keepNext w:val="false"/>
              <w:spacing w:before="80" w:after="0"/>
              <w:rPr/>
            </w:pPr>
            <w:bookmarkStart w:id="76" w:name="OLE_LINK_Ü19neu"/>
            <w:r>
              <w:rPr/>
              <w:t>Förderungsvoraussetzungen für KWK-Energie</w:t>
            </w:r>
            <w:bookmarkEnd w:id="76"/>
            <w:r>
              <w:rPr/>
              <w:t xml:space="preserve"> </w:t>
            </w:r>
          </w:p>
          <w:p>
            <w:pPr>
              <w:pStyle w:val="51Abs"/>
              <w:rPr/>
            </w:pPr>
            <w:r>
              <w:rPr>
                <w:rStyle w:val="991GldSymbol"/>
              </w:rPr>
              <w:t xml:space="preserve">§ </w:t>
            </w:r>
            <w:bookmarkStart w:id="77" w:name="OLE_LINK46"/>
            <w:r>
              <w:rPr>
                <w:rStyle w:val="991GldSymbol"/>
              </w:rPr>
              <w:t>12</w:t>
            </w:r>
            <w:bookmarkEnd w:id="77"/>
            <w:r>
              <w:rPr>
                <w:rStyle w:val="991GldSymbol"/>
              </w:rPr>
              <w:t>.</w:t>
            </w:r>
            <w:r>
              <w:rPr/>
              <w:t xml:space="preserve"> Eine Förderung der Erzeugung von elektrischer Energie, die unmittelbar und effizienzmaximiert als Koppelprodukt bei der Erzeugung von Fernwärme hergestellt wird, aus bestehenden oder modernisierten Kraft-Wärme-Kopplungsanlagen (§ 13) ist nur unter der Voraussetzung zulässig, dass </w:t>
            </w:r>
          </w:p>
          <w:p>
            <w:pPr>
              <w:pStyle w:val="52Ziffere1"/>
              <w:rPr/>
            </w:pPr>
            <w:r>
              <w:rPr/>
              <w:tab/>
              <w:t>1.</w:t>
              <w:tab/>
              <w:t>deren Betrieb der öffentlichen Fernwärmeversorgung dient und</w:t>
            </w:r>
          </w:p>
          <w:p>
            <w:pPr>
              <w:pStyle w:val="52Ziffere1"/>
              <w:rPr/>
            </w:pPr>
            <w:r>
              <w:rPr/>
              <w:tab/>
              <w:t>2.</w:t>
              <w:tab/>
              <w:t>eine Einsparung des Primärenergieträgereinsatzes und der CO</w:t>
            </w:r>
            <w:r>
              <w:rPr>
                <w:vertAlign w:val="subscript"/>
              </w:rPr>
              <w:t>2</w:t>
            </w:r>
            <w:r>
              <w:rPr/>
              <w:t>-Emissionen im Vergleich zu getrennter Strom- und Wärmeerzeugung erzielt wird.</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keepNext w:val="false"/>
              <w:spacing w:before="80" w:after="0"/>
              <w:rPr/>
            </w:pPr>
            <w:bookmarkStart w:id="78" w:name="OLE_LINK_Ü20neu"/>
            <w:r>
              <w:rPr/>
              <w:t>Kostenersatz für KWK-Energie</w:t>
            </w:r>
            <w:bookmarkEnd w:id="78"/>
          </w:p>
          <w:p>
            <w:pPr>
              <w:pStyle w:val="51Abs"/>
              <w:rPr/>
            </w:pPr>
            <w:r>
              <w:rPr>
                <w:rStyle w:val="991GldSymbol"/>
              </w:rPr>
              <w:t xml:space="preserve">§ </w:t>
            </w:r>
            <w:bookmarkStart w:id="79" w:name="OLE_LINK48"/>
            <w:r>
              <w:rPr>
                <w:rStyle w:val="991GldSymbol"/>
              </w:rPr>
              <w:t>13</w:t>
            </w:r>
            <w:bookmarkEnd w:id="79"/>
            <w:r>
              <w:rPr>
                <w:rStyle w:val="991GldSymbol"/>
              </w:rPr>
              <w:t>.</w:t>
            </w:r>
            <w:r>
              <w:rPr/>
              <w:t xml:space="preserve"> (</w:t>
            </w:r>
            <w:bookmarkStart w:id="80" w:name="OLE_LINK53"/>
            <w:r>
              <w:rPr/>
              <w:t>1</w:t>
            </w:r>
            <w:bookmarkEnd w:id="80"/>
            <w:r>
              <w:rPr/>
              <w:t>) Betreibern von Kraft-Wärme-Kopplungsanlagen werden unter Berücksichtigung der Strom- und Fernwärmeerlöse, die für die Aufrechterhaltung des Betriebes erforderlichen Kosten, in einem jährlich durch den Bundesminister für Wirtschaft und Arbeit zu ermittelnden Betrag in Cents pro kWh Stromerzeugung (Unterstützungstarif für KWK-Strom) durch die Energie-Control GmbH abgegolten. Diese Kosten bestehen aus den Kostenkomponenten Brennstoffkosten, Kosten der Instandhaltung und Betriebskosten; ausgenommen sind bei bestehenden KWK-Anlagen die Kosten für eine angemessene Verzinsung des eingesetzten Kapitals, Pensionszahlungen, Verwaltungskosten und Steuern. Bei modernisierten KWK-Anlagen werden die Kosten für eine angemessene Verzinsung des eingesetzten Kapitals berücksichtigt. Bei der Kostenermittlung sind auch die beim Betrieb einer KWK-Anlage gegenüber dem Stillstand sich ergebenden Auswirkungen auf die Systemnutzungskosten des Netzbetreibers, in dessen Netz die KWK-Anlage einspeist, mit einzurechnen. Diese Kosten sind bei der Ermittlung des Systemnutzungstarifes hinzuzurechnen. Für die Strommengen, die nicht unmittelbar und effizienzmaximiert als Koppelprodukt bei der Erzeugung von Fernwärme hergestellt werden, werden keine Kostenabgeltungen gewährt. Der Bundesminister für Wirtschaft und Arbeit kann zur Feststellung des für die Bestimmung des Unterstützungstarifes maßgeblichen Sachverhalts insbesondere auch Sachverständige beiziehen, die dem Bundesministerium für Wirtschaft und Arbeit sowie der Energie-Control GmbH zur Verfügung steh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w:t>
            </w:r>
            <w:bookmarkStart w:id="81" w:name="para19neu_Abs2"/>
            <w:r>
              <w:rPr/>
              <w:t>2</w:t>
            </w:r>
            <w:bookmarkEnd w:id="81"/>
            <w:r>
              <w:rPr/>
              <w:t>) Eine im Vergleich zu modernen kalorischen Kraftwerksanlagen ohne Wärmenutzung wesentliche Einsparung des Primärenergieträgereinsatzes von KWK-Anlagen liegt dann vor, wenn im Betrachtungszeitraum folgende Relation für die Anlage erfüllt ist:</w:t>
            </w:r>
          </w:p>
          <w:p>
            <w:pPr>
              <w:pStyle w:val="51Abs"/>
              <w:jc w:val="center"/>
              <w:rPr/>
            </w:pPr>
            <w:r>
              <w:rPr/>
              <w:t xml:space="preserve">2/3*W/B + E/B </w:t>
            </w:r>
            <w:r>
              <w:rPr>
                <w:u w:val="single"/>
              </w:rPr>
              <w:t>&gt;</w:t>
            </w:r>
            <w:r>
              <w:rPr/>
              <w:t xml:space="preserve"> 0,55</w:t>
            </w:r>
          </w:p>
          <w:p>
            <w:pPr>
              <w:pStyle w:val="55SchlussteilAbs"/>
              <w:rPr/>
            </w:pPr>
            <w:r>
              <w:rPr/>
              <w:t>W = Wärmemenge , die an das öffentliche Fernwärmenetz abgegeben wird (kWh)</w:t>
            </w:r>
          </w:p>
          <w:p>
            <w:pPr>
              <w:pStyle w:val="55SchlussteilAbs"/>
              <w:rPr/>
            </w:pPr>
            <w:r>
              <w:rPr/>
              <w:t>B = Gesamter Brennstoffeinsatz in kWh</w:t>
            </w:r>
          </w:p>
          <w:p>
            <w:pPr>
              <w:pStyle w:val="55SchlussteilAbs"/>
              <w:rPr/>
            </w:pPr>
            <w:r>
              <w:rPr/>
              <w:t xml:space="preserve">E = Elektrische Energie (kWh), die an das öffentliche Elektrizitätsnetz abgegeben wird. </w:t>
            </w:r>
          </w:p>
          <w:p>
            <w:pPr>
              <w:pStyle w:val="55SchlussteilAbs"/>
              <w:rPr/>
            </w:pPr>
            <w:r>
              <w:rPr/>
              <w:t>Ab dem Jahre 2005 erhöht sich die aus vorstehender Formel ergebende Relation (Effizienzkriterium) auf 0,6. Die Berechnung des Effizienzkriteriums hat auf monatlicher Basis pro Anlage oder pro Betreiber zu erfolgen. Auf ein Gesamtoptimum hinsichtlich Treibhausgasminderungen ist Bedacht zu nehm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Den Betreibern von KWK-Anlagen, die mehr als 10% des Heizwertes des eingesetzten Brennstoffs als Fernwärmeenergie zur öffentlichen Fernwärmeversorgung nutzen, wird, ausgehend von einem Marktpreis für elektrische Energie von 24 €/MWh, für die Jahre 2003 und 2004 ein Unterstützungstarif von 1,5 Cent/kWh KWK-Strom in jenem Umfang gewährt, als deren Anlagen die im Abs. 2 bestimmte Relation erfüllen. Die Förderung ab dem Jahre 2005 wird unter Anwendung der Bestimmungen gemäß Abs. 1 bestimm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4) Für Anlagen, die die im Abs. 2 bestimmte Relation nicht erfüllen oder die nur 3% bis 10% des eingesetzten Heizwertes des eingesetzten Brennstoffs zur öffentlichen Fernwärmeversorgung nutzen, beträgt der Unterstützungstarif, ausgehend von einem Marktpreis für elektrische Energie von 24 €/MWh, für die Jahre 2003 und 2004 höchstens 1,25 Cent/kWh. Die Förderung ab dem Jahre 2005 wird unter Anwendung der Bestimmungen gemäß Abs. 1 bestimm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5) Die Förderung von bestehenden Kraft-Wärme-Kopplungsanlagen ist bis 31. Dezember 2008 begrenzt. Für modernisierte Kraft-Wärme-Kopplungsanlagen endet diese Frist mit Ablauf des 31. Dezember 2010.</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 xml:space="preserve">(6) Die Betreiber der Kraft-Wärme-Kopplungsanlagen haben mit dem Antrag auf Prüfung des Mehraufwandes alle erforderlichen Unterlagen beizulegen und auf Verlangen des Bundesministers für Wirtschaft und Arbeit die Unterlagen entsprechend zu ergänzen. Dies gilt ebenfalls für Überprüfungen seitens des Bundesministers für Wirtschaft und Arbeit. Dem Antrag sind alle relevanten Daten und Unterlagen, die zur Beurteilung des Sachverhaltes notwendig sind, beizuschließen. Zu diesen Daten und Unterlagen zählen insbesondere die Aufstellung aller Kosten der Erzeugungsanlagen, die Darstellung der Marktpreisentwicklung und Abschätzungen für die beantragte Zeit der Abnahme, die Erlöse aus dem Verkauf der Fernwärme samt den Verträgen zur Lieferung von Fernwärme, die Eigentums- und Vertragsverhältnisse, die fernwärmerelevanten Teile der Erzeugungsanlage betreffend, Anlagengenehmigungsbescheide und sonstige Bescheide die Anlage betreffend, in der Vergangenheit abgeschlossene Stromlieferungsverträge sowie aktuelle Stromlieferungsverträge, Verträge über Brennstoffbezug, Produktionsmengen von Fernwärme und elektrischer Energie in den letzten 10 Jahren und deren zeitliche Aufschlüsselung (monatlich), alle aktuellen Stromlieferungsverträge von allen Anlagen des Betreibers sowie Anteil der Fernwärmeproduktion der Anlage an der gesamten Aufbringung von Fernwärme im Fernwärmenetz. </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7) Der von der Energie-Control GmbH abzugeltende Mehraufwand (KWK-Unterstützungstarif) pro kWh für den gleichzeitig mit Fernwärme erzeugtem Strom wird vom Bundesminister für Wirtschaft und Arbeit für jeweils ein Kalenderjahr im Voraus für die jeweilige Anlage bestimmt. Die Betreiber von KWK-Anlagen haben ihre Anlagen so einzusetzen, dass ein möglichst effizienter Betrieb sicher gestellt wird.</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8) Der Bundesminister für Wirtschaft und Arbeit ist jederzeit berechtigt, amtswegig eine Überprüfung vorzunehmen, ob die tatsächliche Entwicklung der Kostenstrukturen und des Betriebes der Kraft-Wärme-Kopplungsanlage den bei der Festlegung des Mehraufwandes zugrunde gelegten Annahmen weiterhin entspricht. Der Bundesminister für Wirtschaft und Arbeit kann zur Feststellung dieses Sachverhalts insbesondere auch Sachverständige beiziehen, die dem Bundesministerium für Wirtschaft und Arbeit sowie der Energie-Control GmbH zur Verfügung stehen. Sollten die bei der Festlegung des Mehr</w:t>
              <w:softHyphen/>
              <w:t>aufwandes zugrunde gelegten Annahmen nicht zutreffen, hat der Bundesministers für Wirtschaft und Arbeit den abzugeltenden Mehraufwand neu zu bestimm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9) Bei Lieferungen und Leistungen von Unternehmen, die mit dem Eigentümer oder Betreiber der Kraft-Wärme-Kopplungsanlage eigentumsrechtlich verbunden sind, ist die Angemessenheit der Preise durch eine Dokumentation der verbindlichen Preisangebote von Unternehmen, die nicht mit dem Eigentümer oder Betreiber der Kraft-Wärme-Kopplungsanlage eigentumsrechtlich verbunden sind, darzule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w:t>
            </w:r>
            <w:bookmarkStart w:id="82" w:name="OLE_LINK54"/>
            <w:r>
              <w:rPr/>
              <w:t>10</w:t>
            </w:r>
            <w:bookmarkEnd w:id="82"/>
            <w:r>
              <w:rPr/>
              <w:t xml:space="preserve">) </w:t>
            </w:r>
            <w:r>
              <w:rPr>
                <w:rStyle w:val="993Fett"/>
              </w:rPr>
              <w:t>(Verfassungsbestimmung)</w:t>
            </w:r>
            <w:r>
              <w:rPr/>
              <w:t xml:space="preserve"> Die Finanzierung des Mehraufwandes für Kraft-Wärme-Kopplungsanlagen erfolgt durch einen einheitlichen Zuschlag (KWK-Zuschlag) auf alle an Endverbraucher abgegeben Strommengen, der von den Netzbetreibern gemeinsam mit dem jeweiligen Netznutzungsentgelt einzuheben ist und auf der Rechnung für die Endverbraucher getrennt auszuweisen ist. Die Höhe des Zuschlages hat den erwarteten Aufwendungen für die Mehraufwendungen für Kraft-Wärme-Kopplungsanlagen zu entsprechen und darf in den Jahren 2003 und 2004 höchstens 0,15 Cent/kWh, in den Jahren 2005 und 2006 höchstens 0,13 Cent/kWh, in den Jahren 2007 und 2008 höchstens 0,10 Cent/kWh und in den Jahren 2009 und 2010 höchstens 0,05 Cent/kWh betragen. Der Zuschlag ist vom Bundesminister für Wirtschaft und Arbeit jährlich im Vorhinein festzulegen. Etwaige Differenzen sind im jeweiligen Folgejahr auszugleichen. Kann mit diesen Zuschlägen nicht das Auslangen gefunden werden, so ist der Unterstützungstarif für alle Anlagen anteilsmäßig zu kürz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11) Die gemäß Abs. 10 eingehobenen Beträge sind vom Netzbetreiber monatlich an die Energie-Control GmbH abzuführen. Die Energie-Control GmbH kann den vom Netzbetreiber abzuführenden Beitrag mit Bescheid vorschreiben. Die Energie-Control GmbH hat aus den, von den Netzbetreibern eingehobenen Beträgen die Mittel, die an den Betreiber der Kraft-Wärme-Kopplungsanlage gemäß Abs. 1 zu entrichten sind, bereitzustell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12) Bei der Ermittlung des Marktpreises für KWK-Strom gemäß Abs. 3 und 4 als Durchschnitt für die letzten 12 Monate ist der Grundlast- und Spitzenlastanteil entsprechend einer typischen Stromerzeugungsganglinie einer KWK-Anlage zu berücksichtigen. Die Ermittlung und Festlegung des Marktpreises für KWK-Strom  erfolgt unter sinngemäßer Anwendung der Bestimmungen des § 20.</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83" w:name="Teil_6"/>
            <w:bookmarkStart w:id="84" w:name="OLE_LINK50"/>
            <w:r>
              <w:rPr/>
              <w:t>3. Teil</w:t>
            </w:r>
            <w:bookmarkEnd w:id="84"/>
          </w:p>
          <w:p>
            <w:pPr>
              <w:pStyle w:val="45UeberschrPara"/>
              <w:rPr/>
            </w:pPr>
            <w:bookmarkStart w:id="85" w:name="Teil_6"/>
            <w:r>
              <w:rPr/>
              <w:t>Ökobilanzgruppe</w:t>
            </w:r>
            <w:bookmarkEnd w:id="85"/>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86" w:name="OLE_LINK_Ü23"/>
            <w:r>
              <w:rPr/>
              <w:t>Einrichtung einer Ökobilanzgruppe</w:t>
            </w:r>
            <w:bookmarkEnd w:id="86"/>
          </w:p>
          <w:p>
            <w:pPr>
              <w:pStyle w:val="51Abs"/>
              <w:rPr/>
            </w:pPr>
            <w:r>
              <w:rPr>
                <w:b/>
              </w:rPr>
              <w:t xml:space="preserve">§ </w:t>
            </w:r>
            <w:bookmarkStart w:id="87" w:name="OLE_LINK23"/>
            <w:r>
              <w:rPr>
                <w:b/>
              </w:rPr>
              <w:t>14</w:t>
            </w:r>
            <w:bookmarkEnd w:id="87"/>
            <w:r>
              <w:rPr>
                <w:b/>
              </w:rPr>
              <w:t xml:space="preserve">. </w:t>
            </w:r>
            <w:r>
              <w:rPr/>
              <w:t>(1) Der Regelzonenführer hat in seiner Regelzone eine Ökobilanzgruppe einzurichten (§ 16) und nimmt die Funktion des Bilanzgruppenverantwortlichen (Ökobilanzgruppenverantwortlichen) wahr. Sobald die rechtlichen, technischen und organisatorischen Voraussetzungen vorliegen, haben die Ökobilanzgruppenverantwortlichen die Ökobilanzgruppen zu einer bundesweiten Ökobilanzgruppe zusammenzuschließen und einen Bilanzgruppenverantwortlichen zu bestimmen. Wird innerhalb von drei Monaten nach Vorliegen der Voraussetzungen kein bundesweiter Ökobilanzgruppenverantwortlicher bestimmt, so hat die Energie-Control GmbH einen bundesweiten Ökobilanzgruppenverantwortlichen aus dem Kreis der Regelzonenführer zu bestimmen. Der Ökobilanzgruppenverantwortliche unterliegt der Aufsicht der Energie-Control GmbH.</w:t>
            </w:r>
          </w:p>
          <w:p>
            <w:pPr>
              <w:pStyle w:val="51Abs"/>
              <w:rPr/>
            </w:pPr>
            <w:r>
              <w:rPr/>
              <w:t>(2) Die Aufgaben des Ökobilanzgruppenverantwortlichen sind organisatorisch getrennt von den sonstigen Aktivitäten des Regelzonenführers wahrzunehmen. Der Ökobilanzgruppenverantwortliche hat alle organisatorischen Vorkehrungen zu treffen, um seine Aufgaben erfüllen zu können.</w:t>
            </w:r>
          </w:p>
        </w:tc>
        <w:tc>
          <w:tcPr>
            <w:tcW w:w="6788" w:type="dxa"/>
            <w:tcBorders/>
          </w:tcPr>
          <w:p>
            <w:pPr>
              <w:pStyle w:val="45UeberschrPara"/>
              <w:spacing w:before="80" w:after="0"/>
              <w:rPr>
                <w:color w:val="000000"/>
              </w:rPr>
            </w:pPr>
            <w:bookmarkStart w:id="88" w:name="OLE_LINK24"/>
            <w:r>
              <w:rPr>
                <w:color w:val="000000"/>
              </w:rPr>
              <w:t>Errichtung einer Ökoenergie-AG</w:t>
            </w:r>
          </w:p>
          <w:p>
            <w:pPr>
              <w:pStyle w:val="51Abs"/>
              <w:rPr/>
            </w:pPr>
            <w:r>
              <w:rPr>
                <w:rStyle w:val="991GldSymbol"/>
                <w:color w:val="000000"/>
              </w:rPr>
              <w:t>§ 14.</w:t>
            </w:r>
            <w:r>
              <w:rPr>
                <w:b/>
                <w:bCs/>
                <w:color w:val="000000"/>
              </w:rPr>
              <w:t xml:space="preserve"> </w:t>
            </w:r>
            <w:r>
              <w:rPr>
                <w:color w:val="000000"/>
              </w:rPr>
              <w:t>(1) Zur bestmöglichen Vermarktung des im Bundesgebiet anfallenden Ökostroms ist eine Aktiengesellschaft mit einem Grundkapital von einer Million Euro zu gründen. Der Sitz der Gesellschaft ist Wien. Die Ökoenergie-AG ist bei der Erfüllung der ihr im öffentlichen Interesse zur Besorgung zugewiesenen Aufgaben ein beliehenes Unternehmen des Bundes und unterliegt – unbeschadet der Verwaltung der Anteilsrechte durch die als Aktionäre beteiligten Gebietskörperschaften – der Wirtschaftsaufsicht der Energie-Control GmbH.</w:t>
            </w:r>
          </w:p>
          <w:p>
            <w:pPr>
              <w:pStyle w:val="51Abs"/>
              <w:rPr/>
            </w:pPr>
            <w:r>
              <w:rPr>
                <w:color w:val="000000"/>
              </w:rPr>
              <w:t>(2) Die Gesellschaft führt die Firma “Ökoenergie-Aktiengesellschaft (Ökoenergie-AG)“. Der Erwerb von Anteilsrechten (Aktien) an der Ökoenergie-AG ist nach Maßgabe des Bestimmungen von Abs. 3 ausschließlich dem Bund und den Ländern vorbehalten.</w:t>
            </w:r>
          </w:p>
          <w:p>
            <w:pPr>
              <w:pStyle w:val="51Abs"/>
              <w:rPr/>
            </w:pPr>
            <w:r>
              <w:rPr>
                <w:color w:val="000000"/>
              </w:rPr>
              <w:t>(3) Das Aktienkapital ist von der Republik Österreich zu zeichnen. Jedem Land steht das Recht zu, gegen Barzahlung Aktien im Ausmaß von 5,4 vH zum Nominalwert, zuzüglich der anteiligen Gründungskosten der Gesellschaft, zu erwerben. 51,4 vH des Aktienkapitals haben jedenfalls im Eigentum des Bundes zu verbleiben.</w:t>
            </w:r>
          </w:p>
          <w:p>
            <w:pPr>
              <w:pStyle w:val="51Abs"/>
              <w:rPr/>
            </w:pPr>
            <w:r>
              <w:rPr>
                <w:color w:val="000000"/>
              </w:rPr>
              <w:t>(4) Kapitalerhöhungen haben im Einvernehmen mit dem Bundesminister für Finanzen zu erfolgen.</w:t>
            </w:r>
          </w:p>
          <w:p>
            <w:pPr>
              <w:pStyle w:val="51Abs"/>
              <w:rPr/>
            </w:pPr>
            <w:r>
              <w:rPr>
                <w:color w:val="000000"/>
              </w:rPr>
              <w:t>(5) Sofern nicht anderes bestimmt ist, ist das Aktiengesetz 1965 anzuwenden.</w:t>
            </w:r>
          </w:p>
          <w:p>
            <w:pPr>
              <w:pStyle w:val="51Abs"/>
              <w:rPr/>
            </w:pPr>
            <w:r>
              <w:rPr>
                <w:color w:val="000000"/>
              </w:rPr>
              <w:t>(6) Die Ökoenergie-AG hat alle organisatorischen Vorkehrungen zu treffen, um ihre Aufgaben erfüllen zu können. Sie ist insbesondere zur Einrichtung von zumindest einer Bilanzgruppe verpflichtet, in der alle Ökostromanlagen zusammengefasst sind, für die eine Abnahmeverpflichtung gemäß § 10 Abs. 1 in Anspruch genommen wird.  Die Errichtung einer Bilanzgruppe pro Regelzone ist zulässig, sofern dies aus technischen oder organisatorischen Gründen erforderlich ist. Die Ökoenergie-AG hat der Energie-Control GmbH die für die Einrichtung einer Registerdatenbank für Herkunftsnachweise erforderlichen Daten in elektronischer Form zur Verfügung zu stellen.</w:t>
            </w:r>
          </w:p>
          <w:p>
            <w:pPr>
              <w:pStyle w:val="51Abs"/>
              <w:rPr/>
            </w:pPr>
            <w:r>
              <w:rPr/>
              <w:t>(7) Die Ökoenergie-AG ist Rechtsnachfolgerin der Ökobilanzgruppenverantwortlichen und tritt insbesondere in die mit den Ökostromerzeugern und Stromhändlern abgeschlossenen Verträge ein. Die Regelzonenführer als Ökobilanzgruppenverantwortliche haben der Ökoenergie-AG alle zur Besorgung ihrer Aufgaben erforderlichen Unterlagen, insbesondere Daten und Datenbanken, sowie die sonstigen Betriebsmittel (EDV-Ausstattung) kostenlos zu überlassen. Rechte und Pflichten, die die Regelzonenführer in ihrer Eigenschaft als Ökobilanzgruppenverantwortliche erlangt haben, gehen auf die Ökoenergie-AG über. Insbesondere haben die Regelzonenführer  die ihnen als Ökobilanzgruppenverantwortliche zugegangenen überschüssigen Mittel der Ökoenergie-AG auszufolgen. Die Abrechnung für das Kalenderjahr 2004 hat noch durch die Regelzonenführer als Ökobilanzgruppenverantwortliche zu erfolgen, denen für dieses Kalenderjahr auch die Abgeltung der Mehraufwendungen gemäß § 21 gebührt.</w:t>
            </w:r>
          </w:p>
          <w:p>
            <w:pPr>
              <w:pStyle w:val="51Abs"/>
              <w:rPr/>
            </w:pPr>
            <w:bookmarkStart w:id="89" w:name="OLE_LINK24"/>
            <w:r>
              <w:rPr/>
              <w:t>(8) Die Ökoenergie-AG hat eine Abschätzung der für Windkraftanlagen erforderlichen Aufwendungen für Ausgleichsenergie in der Bilanz gesondert darzustellen.</w:t>
            </w:r>
            <w:bookmarkEnd w:id="89"/>
          </w:p>
        </w:tc>
      </w:tr>
      <w:tr>
        <w:trPr/>
        <w:tc>
          <w:tcPr>
            <w:tcW w:w="6788" w:type="dxa"/>
            <w:tcBorders/>
          </w:tcPr>
          <w:p>
            <w:pPr>
              <w:pStyle w:val="45UeberschrPara"/>
              <w:spacing w:before="80" w:after="0"/>
              <w:rPr/>
            </w:pPr>
            <w:bookmarkStart w:id="90" w:name="OLE_LINK_Ü30"/>
            <w:r>
              <w:rPr/>
              <w:t>Aufgaben</w:t>
            </w:r>
            <w:bookmarkEnd w:id="90"/>
          </w:p>
          <w:p>
            <w:pPr>
              <w:pStyle w:val="51Abs"/>
              <w:rPr/>
            </w:pPr>
            <w:r>
              <w:rPr>
                <w:rStyle w:val="991GldSymbol"/>
              </w:rPr>
              <w:t xml:space="preserve">§ </w:t>
            </w:r>
            <w:bookmarkStart w:id="91" w:name="OLE_LINK30"/>
            <w:r>
              <w:rPr>
                <w:rStyle w:val="991GldSymbol"/>
              </w:rPr>
              <w:t>15</w:t>
            </w:r>
            <w:bookmarkEnd w:id="91"/>
            <w:r>
              <w:rPr>
                <w:rStyle w:val="991GldSymbol"/>
              </w:rPr>
              <w:t>.</w:t>
            </w:r>
            <w:r>
              <w:rPr/>
              <w:t xml:space="preserve"> (1) Die Aufgaben des Ökobilanzgruppenverantwortlichen sind: </w:t>
            </w:r>
          </w:p>
          <w:p>
            <w:pPr>
              <w:pStyle w:val="52Ziffere1"/>
              <w:rPr/>
            </w:pPr>
            <w:r>
              <w:rPr/>
              <w:tab/>
              <w:t>1.</w:t>
              <w:tab/>
              <w:t>Ökostrom nach Maßgabe des § 10 zu den gemäß § 11 bestimmten Preisen abzunehmen;</w:t>
            </w:r>
          </w:p>
          <w:p>
            <w:pPr>
              <w:pStyle w:val="52Ziffere1"/>
              <w:rPr/>
            </w:pPr>
            <w:r>
              <w:rPr/>
              <w:tab/>
              <w:t>2.</w:t>
              <w:tab/>
              <w:t>der Abschluss von Verträgen</w:t>
            </w:r>
          </w:p>
          <w:p>
            <w:pPr>
              <w:pStyle w:val="53Literae2"/>
              <w:rPr/>
            </w:pPr>
            <w:r>
              <w:rPr/>
              <w:tab/>
              <w:t>a)</w:t>
              <w:tab/>
              <w:t>mit den übrigen Bilanzgruppenverantwortlichen, Regelzonenführern, Netzbetreibern und Elektrizitäts</w:t>
              <w:softHyphen/>
              <w:t>unternehmen (Erzeugern und Stromhändlern);</w:t>
            </w:r>
          </w:p>
          <w:p>
            <w:pPr>
              <w:pStyle w:val="53Literae2"/>
              <w:rPr/>
            </w:pPr>
            <w:r>
              <w:rPr/>
              <w:tab/>
              <w:t>b)</w:t>
              <w:tab/>
              <w:t>mit Einrichtungen, die Indizes erstellen, zum Zwecke des Datenaustausches;</w:t>
            </w:r>
          </w:p>
          <w:p>
            <w:pPr>
              <w:pStyle w:val="53Literae2"/>
              <w:rPr/>
            </w:pPr>
            <w:r>
              <w:rPr/>
              <w:tab/>
              <w:t>c)</w:t>
              <w:tab/>
              <w:t>mit Lieferanten (Erzeugern und Stromhändlern) über die Weitergabe von Daten;</w:t>
            </w:r>
          </w:p>
        </w:tc>
        <w:tc>
          <w:tcPr>
            <w:tcW w:w="6788" w:type="dxa"/>
            <w:tcBorders/>
          </w:tcPr>
          <w:p>
            <w:pPr>
              <w:pStyle w:val="51Abs"/>
              <w:snapToGrid w:val="false"/>
              <w:spacing w:before="80" w:after="0"/>
              <w:rPr/>
            </w:pPr>
            <w:r>
              <w:rPr/>
            </w:r>
          </w:p>
        </w:tc>
      </w:tr>
      <w:tr>
        <w:trPr/>
        <w:tc>
          <w:tcPr>
            <w:tcW w:w="6788" w:type="dxa"/>
            <w:tcBorders/>
          </w:tcPr>
          <w:p>
            <w:pPr>
              <w:pStyle w:val="52Ziffere1"/>
              <w:spacing w:before="40" w:after="0"/>
              <w:rPr/>
            </w:pPr>
            <w:r>
              <w:rPr/>
              <w:tab/>
              <w:t>3.</w:t>
              <w:tab/>
              <w:t>die gemäß Z 1 erworbenen Mengen an elektrischer Energie in Form von Fahrplänen gemäß den geltenden Marktregeln an Stromhändler, soweit sie Endverbraucher im Inland beliefern, gegen den durch den Bundesminister für Wirtschaft und Arbeit bestimmten Verrechnungspreis monatlich zuzuweisen. Die Zuweisung hat im Verhältnis der im vorangegangen Kalenderjahr an Endverbraucher in der Regelzone verkauften Strommengen zu erfolgen; bei neu eintretenden Stromhändlern wird der Wert des ersten vollen Monats auf das Jahr hochgerechnet.</w:t>
            </w:r>
          </w:p>
          <w:p>
            <w:pPr>
              <w:pStyle w:val="52Ziffere1"/>
              <w:rPr/>
            </w:pPr>
            <w:r>
              <w:rPr/>
              <w:tab/>
            </w:r>
          </w:p>
        </w:tc>
        <w:tc>
          <w:tcPr>
            <w:tcW w:w="6788" w:type="dxa"/>
            <w:tcBorders/>
          </w:tcPr>
          <w:p>
            <w:pPr>
              <w:pStyle w:val="52Ziffere1"/>
              <w:spacing w:before="40" w:after="0"/>
              <w:rPr/>
            </w:pPr>
            <w:r>
              <w:rPr/>
              <w:tab/>
              <w:t>3.</w:t>
              <w:tab/>
              <w:t>die gemäß Z 1 erworbenen Mengen an elektrischer Energie gemäß den geltenden Marktregeln an Stromhändler, soweit sie Endverbraucher im Inland beliefern, gegen den Verrechnungspreis täglich zuzuweisen. Die Zuweisung erfolgt in Form von Fahrplänen an die jeweilige Bilanzgruppe, in der der Stromhändler Mitglied ist, im Verhältnis der im vorangegangenen Kalenderjahr an Endverbraucher in der Regelzone abgegebenen Strommengen. Bei neu eintretenden Stromhändlern wird der Wert des ersten vollen Monats auf das Jahr hochgerechnet. Im Falle von wesentlichen Änderungen dieses Verhältnisses, insbesondere bei einem Wechsel der Bilanzgruppe oder bei Änderung der Abgabemenge an Endverbraucher in einem 10 vH übersteigenden Ausmaß, hat eine Anpassung der Quote unterjährig zu erfolgen. Weitere unterjährige Anpassungen erfolgen, wenn sich die Abgabemenge an Endverbraucher nach der jeweils vorangegangenen Quotenanpassung in einem 10 vH übersteigenden Ausmaß abermals ändert. Im Falle einer Quotenanpassung erfolgt diese Anpassung nur für diejenigen Stromhändler, die von der Marktanteilsänderung unmittelbar betroffen sind.“</w:t>
            </w:r>
          </w:p>
        </w:tc>
      </w:tr>
      <w:tr>
        <w:trPr/>
        <w:tc>
          <w:tcPr>
            <w:tcW w:w="6788" w:type="dxa"/>
            <w:tcBorders/>
          </w:tcPr>
          <w:p>
            <w:pPr>
              <w:pStyle w:val="52Ziffere1"/>
              <w:spacing w:before="40" w:after="0"/>
              <w:rPr/>
            </w:pPr>
            <w:r>
              <w:rPr/>
              <w:tab/>
              <w:t>4.</w:t>
              <w:tab/>
              <w:t>soweit noch keine bundesweite Ökobilanzgruppe eingerichtet ist, für einen Ausgleich der abgenommenen Ökostrommengen und der Vergütungen derart zu sorgen, dass in jeder Ökobilanzgruppe prozentuell der gleich hohe Anteil an Ökoenergie am Endverbrauch gegeben ist und die geleisteten Vergütungen gleichmäßig auf die Ökobilanzgruppen entsprechend dem Anteil am Endverbrauch der mit der Ökobilanzgruppe korrespondierenden Regelzone verteilt werden, wobei allfällige Zuschläge der Landeshauptmänner gemäß § 30 Abs. 4 in den Ausgleich nicht einzubeziehen sind;</w:t>
            </w:r>
          </w:p>
          <w:p>
            <w:pPr>
              <w:pStyle w:val="52Ziffere1"/>
              <w:rPr/>
            </w:pPr>
            <w:r>
              <w:rPr/>
              <w:tab/>
              <w:t>5.</w:t>
              <w:tab/>
              <w:t>die Erstellung von Prognosen über die zukünftig eingespeiste elektrische Energie und daraus die Ableitung von Fahrplänen der abnahmepflichtigen elektrischen Energie (§ 10) und deren Zuweisung an Stromhändler. Dabei ist auf einen möglichst geringen Anfall von Ausgleichsenergie zu achten;</w:t>
            </w:r>
          </w:p>
          <w:p>
            <w:pPr>
              <w:pStyle w:val="52Ziffere1"/>
              <w:rPr/>
            </w:pPr>
            <w:r>
              <w:rPr/>
              <w:tab/>
              <w:t>6.</w:t>
              <w:tab/>
              <w:t>die Einhaltung der Marktregeln.</w:t>
            </w:r>
          </w:p>
        </w:tc>
        <w:tc>
          <w:tcPr>
            <w:tcW w:w="6788" w:type="dxa"/>
            <w:tcBorders/>
          </w:tcPr>
          <w:p>
            <w:pPr>
              <w:pStyle w:val="51Abs"/>
              <w:snapToGrid w:val="false"/>
              <w:spacing w:before="80" w:after="0"/>
              <w:rPr/>
            </w:pPr>
            <w:r>
              <w:rPr/>
            </w:r>
          </w:p>
        </w:tc>
      </w:tr>
      <w:tr>
        <w:trPr/>
        <w:tc>
          <w:tcPr>
            <w:tcW w:w="6788" w:type="dxa"/>
            <w:tcBorders/>
          </w:tcPr>
          <w:p>
            <w:pPr>
              <w:pStyle w:val="51Abs"/>
              <w:spacing w:before="80" w:after="0"/>
              <w:rPr/>
            </w:pPr>
            <w:r>
              <w:rPr/>
              <w:t>(2) Der Ökobilanzgruppenverantwortliche hat dem Bundesminister für Wirtschaft und Arbeit sowie der Energie-Control GmbH alle für ihre Aufsichtstätigkeit erforderlichen Daten zur Verfügung zu stellen. Im Übrigen findet die Bestimmung des § 47 ElWOG sinngemäß Anwendung.</w:t>
            </w:r>
          </w:p>
        </w:tc>
        <w:tc>
          <w:tcPr>
            <w:tcW w:w="6788" w:type="dxa"/>
            <w:tcBorders/>
          </w:tcPr>
          <w:p>
            <w:pPr>
              <w:pStyle w:val="51Abs"/>
              <w:snapToGrid w:val="false"/>
              <w:spacing w:before="80" w:after="0"/>
              <w:rPr/>
            </w:pPr>
            <w:r>
              <w:rPr/>
            </w:r>
          </w:p>
        </w:tc>
      </w:tr>
      <w:tr>
        <w:trPr/>
        <w:tc>
          <w:tcPr>
            <w:tcW w:w="6788" w:type="dxa"/>
            <w:tcBorders/>
          </w:tcPr>
          <w:p>
            <w:pPr>
              <w:pStyle w:val="51Abs"/>
              <w:spacing w:before="80" w:after="0"/>
              <w:ind w:firstLine="397"/>
              <w:rPr/>
            </w:pPr>
            <w:r>
              <w:rPr/>
              <w:t xml:space="preserve">(3) </w:t>
            </w:r>
            <w:r>
              <w:rPr>
                <w:rStyle w:val="993Fett"/>
              </w:rPr>
              <w:t>(Verfassungsbestimmung)</w:t>
            </w:r>
            <w:r>
              <w:rPr/>
              <w:t xml:space="preserve"> Im Falle von Streitigkeiten im Zusammenhang mit den Aufgaben gemäß Abs. 1 Z 4 entscheidet die Energie-Control GmbH mit Bescheid.</w:t>
            </w:r>
          </w:p>
        </w:tc>
        <w:tc>
          <w:tcPr>
            <w:tcW w:w="6788" w:type="dxa"/>
            <w:tcBorders/>
          </w:tcPr>
          <w:p>
            <w:pPr>
              <w:pStyle w:val="51Abs"/>
              <w:snapToGrid w:val="false"/>
              <w:spacing w:before="80" w:after="0"/>
              <w:rPr/>
            </w:pPr>
            <w:r>
              <w:rPr/>
            </w:r>
          </w:p>
        </w:tc>
      </w:tr>
      <w:tr>
        <w:trPr/>
        <w:tc>
          <w:tcPr>
            <w:tcW w:w="6788" w:type="dxa"/>
            <w:tcBorders/>
          </w:tcPr>
          <w:p>
            <w:pPr>
              <w:pStyle w:val="45UeberschrPara"/>
              <w:spacing w:before="80" w:after="0"/>
              <w:rPr/>
            </w:pPr>
            <w:bookmarkStart w:id="92" w:name="OLE_LINK_Ü29"/>
            <w:r>
              <w:rPr/>
              <w:t xml:space="preserve">Ökobilanzgruppe </w:t>
            </w:r>
            <w:bookmarkEnd w:id="92"/>
          </w:p>
          <w:p>
            <w:pPr>
              <w:pStyle w:val="51Abs"/>
              <w:rPr/>
            </w:pPr>
            <w:r>
              <w:rPr>
                <w:rStyle w:val="991GldSymbol"/>
              </w:rPr>
              <w:t xml:space="preserve">§ </w:t>
            </w:r>
            <w:bookmarkStart w:id="93" w:name="OLE_LINK47"/>
            <w:r>
              <w:rPr>
                <w:rStyle w:val="991GldSymbol"/>
              </w:rPr>
              <w:t>16</w:t>
            </w:r>
            <w:bookmarkEnd w:id="93"/>
            <w:r>
              <w:rPr>
                <w:rStyle w:val="991GldSymbol"/>
              </w:rPr>
              <w:t>.</w:t>
            </w:r>
            <w:r>
              <w:rPr/>
              <w:t xml:space="preserve"> (1) In der Ökobilanzgruppe sind alle Ökostromanlagen zusammengefasst, für die eine Abnahmeverpflichtung gemäß § 10 in Anspruch genommen wird. Betreiber von Ökostromanlagen, welche die Abnahmeverpflichtung gemäß § 10 in Anspruch nehmen, sind als Mitglied in die Ökobilanzgruppe aufzunehm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Für die Ökobilanzgruppe ist vom Bilanzgruppenkoordinator keine Clearinggebühr zu verrechnen und es sind bei den Verrechnungsstellen keine Sicherheiten zu hinterlegen.</w:t>
            </w:r>
          </w:p>
        </w:tc>
        <w:tc>
          <w:tcPr>
            <w:tcW w:w="6788" w:type="dxa"/>
            <w:tcBorders/>
          </w:tcPr>
          <w:p>
            <w:pPr>
              <w:pStyle w:val="51Abs"/>
              <w:spacing w:before="80" w:after="0"/>
              <w:rPr>
                <w:color w:val="000000"/>
              </w:rPr>
            </w:pPr>
            <w:bookmarkStart w:id="94" w:name="OLE_LINK26"/>
            <w:r>
              <w:rPr/>
              <w:t>(2) Für die Ökobilanzgruppe ist vom Bilanzgruppenkoordinator keine Clearinggebühr zu verrechnen und es sind bei den Verrechnungsstellen keine Sicherheiten zu hinterlegen. Die  Ökoenergie-AG ist von Entgelten für die Netzbenutzung oder für die Netzverluste, insbesondere bei regelzonenüberschreitenden Fahrplänen befreit.</w:t>
            </w:r>
            <w:bookmarkEnd w:id="94"/>
          </w:p>
        </w:tc>
      </w:tr>
      <w:tr>
        <w:trPr/>
        <w:tc>
          <w:tcPr>
            <w:tcW w:w="6788" w:type="dxa"/>
            <w:tcBorders/>
          </w:tcPr>
          <w:p>
            <w:pPr>
              <w:pStyle w:val="51Abs"/>
              <w:snapToGrid w:val="false"/>
              <w:spacing w:before="80" w:after="0"/>
              <w:rPr>
                <w:b/>
                <w:b/>
                <w:color w:val="000000"/>
                <w:sz w:val="20"/>
              </w:rPr>
            </w:pPr>
            <w:r>
              <w:rPr>
                <w:b/>
                <w:color w:val="000000"/>
                <w:sz w:val="20"/>
              </w:rPr>
            </w:r>
          </w:p>
        </w:tc>
        <w:tc>
          <w:tcPr>
            <w:tcW w:w="6788" w:type="dxa"/>
            <w:tcBorders/>
          </w:tcPr>
          <w:p>
            <w:pPr>
              <w:pStyle w:val="51Abs"/>
              <w:spacing w:before="80" w:after="0"/>
              <w:rPr/>
            </w:pPr>
            <w:bookmarkStart w:id="95" w:name="OLE_LINK27"/>
            <w:r>
              <w:rPr/>
              <w:t>(3) Die Ökoenergie-AG ist verpflichtet, alle Möglichkeiten der Minimierung der Aufwendungen für die Ausgleichsenergie auszuschöpfen. Sie ist ermächtigt, alle zur Einhaltung der Fahrpläne erforderlichen Maßnahmen zu ergreifen, insbesondere auch den Ein- und Verkauf von elektrischer Energie vorzunehmen oder Kraftwerke zu betreiben.</w:t>
            </w:r>
            <w:bookmarkEnd w:id="95"/>
          </w:p>
        </w:tc>
      </w:tr>
      <w:tr>
        <w:trPr/>
        <w:tc>
          <w:tcPr>
            <w:tcW w:w="6788" w:type="dxa"/>
            <w:tcBorders/>
          </w:tcPr>
          <w:p>
            <w:pPr>
              <w:pStyle w:val="45UeberschrPara"/>
              <w:spacing w:before="80" w:after="0"/>
              <w:rPr/>
            </w:pPr>
            <w:bookmarkStart w:id="96" w:name="OLE_LINK_Ü41"/>
            <w:r>
              <w:rPr/>
              <w:t>Aufbringung der Mittel für die Tätigkeit der Ökobilanzgruppe</w:t>
            </w:r>
            <w:bookmarkEnd w:id="96"/>
          </w:p>
          <w:p>
            <w:pPr>
              <w:pStyle w:val="51Abs"/>
              <w:rPr/>
            </w:pPr>
            <w:r>
              <w:rPr>
                <w:rStyle w:val="991GldSymbol"/>
              </w:rPr>
              <w:t xml:space="preserve">§ </w:t>
            </w:r>
            <w:bookmarkStart w:id="97" w:name="OLE_LINK41"/>
            <w:r>
              <w:rPr>
                <w:rStyle w:val="991GldSymbol"/>
              </w:rPr>
              <w:t>17</w:t>
            </w:r>
            <w:bookmarkEnd w:id="97"/>
            <w:r>
              <w:rPr>
                <w:rStyle w:val="991GldSymbol"/>
              </w:rPr>
              <w:t>.</w:t>
            </w:r>
            <w:r>
              <w:rPr/>
              <w:t xml:space="preserve"> Die Aufbringung der mit der Erfüllung der Aufgaben der Ökobilanzgruppe erforderlichen Mittel erfolgt durch die aus dem Verkauf von abnahmepflichtiger elektrischer Energie erzielten Erlöse sowie durch die gemäß § 21 abzugeltenden Mehraufwendun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98" w:name="OLE_LINK_Ü31"/>
            <w:r>
              <w:rPr/>
              <w:t>Allgemeine Bedingungen</w:t>
            </w:r>
            <w:bookmarkEnd w:id="98"/>
          </w:p>
          <w:p>
            <w:pPr>
              <w:pStyle w:val="51Abs"/>
              <w:rPr/>
            </w:pPr>
            <w:r>
              <w:rPr>
                <w:rStyle w:val="991GldSymbol"/>
              </w:rPr>
              <w:t xml:space="preserve">§ </w:t>
            </w:r>
            <w:bookmarkStart w:id="99" w:name="OLE_LINK31"/>
            <w:r>
              <w:rPr>
                <w:rStyle w:val="991GldSymbol"/>
              </w:rPr>
              <w:t>18</w:t>
            </w:r>
            <w:bookmarkEnd w:id="99"/>
            <w:r>
              <w:rPr>
                <w:rStyle w:val="991GldSymbol"/>
              </w:rPr>
              <w:t>.</w:t>
            </w:r>
            <w:r>
              <w:rPr/>
              <w:t xml:space="preserve"> (1) Der Ökobilanzgruppenverantwortliche  hat die in §§ 10, 11 und 15 angeführten Verträge, soweit sie die Abnahme und den Einkauf von elektrischer Energie – einschließlich den Ausgleich gemäß § 15 Abs. 1 Z 4 – betreffen, unter Zugrundelegung von Allgemeinen Bedingungen abzuschließen. Die Allgemeinen Bedingungen bedürfen der Genehmigung durch die Energie-Control GmbH.</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ie Allgemeinen Bedingungen haben insbesondere zu enthalten:</w:t>
            </w:r>
          </w:p>
          <w:p>
            <w:pPr>
              <w:pStyle w:val="52Ziffere1"/>
              <w:rPr/>
            </w:pPr>
            <w:r>
              <w:rPr/>
              <w:tab/>
              <w:t>1.</w:t>
              <w:tab/>
              <w:t>Durchführung, Zeitpunkte und Methoden von Zahlungen;</w:t>
            </w:r>
          </w:p>
          <w:p>
            <w:pPr>
              <w:pStyle w:val="52Ziffere1"/>
              <w:rPr/>
            </w:pPr>
            <w:r>
              <w:rPr/>
              <w:tab/>
              <w:t>2.</w:t>
              <w:tab/>
              <w:t>Übermittlung von Daten und einzuhaltende Datenformate;</w:t>
            </w:r>
          </w:p>
          <w:p>
            <w:pPr>
              <w:pStyle w:val="52Ziffere1"/>
              <w:rPr/>
            </w:pPr>
            <w:r>
              <w:rPr/>
              <w:tab/>
              <w:t>3.</w:t>
              <w:tab/>
              <w:t>Art und Umfang von Prognosen über Einspeisefahrpläne;</w:t>
            </w:r>
          </w:p>
          <w:p>
            <w:pPr>
              <w:pStyle w:val="52Ziffere1"/>
              <w:rPr/>
            </w:pPr>
            <w:r>
              <w:rPr/>
              <w:tab/>
              <w:t>4.</w:t>
              <w:tab/>
              <w:t>Modalitäten über den Ausgleich der Ökostrommengen und Vergütungen gemäß § 15 Abs. 1 Z 4.</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Die Genehmigung ist, gegebenenfalls unter Vorschreibung von Auflagen, Bedingungen und Befristungen zu erteilen, wenn die Allgemeinen Bedingungen zur Erfüllung der in den §§ 10 und 15 umschriebenen Aufgaben geeignet sind.</w:t>
            </w:r>
          </w:p>
        </w:tc>
        <w:tc>
          <w:tcPr>
            <w:tcW w:w="6788" w:type="dxa"/>
            <w:tcBorders/>
          </w:tcPr>
          <w:p>
            <w:pPr>
              <w:pStyle w:val="51Abs"/>
              <w:spacing w:before="80" w:after="0"/>
              <w:rPr/>
            </w:pPr>
            <w:bookmarkStart w:id="100" w:name="OLE_LINK28"/>
            <w:r>
              <w:rPr/>
              <w:t>(3) Die Genehmigung ist, gegebenenfalls unter Vorschreibung von Auflagen, Bedingungen und Befristungen zu erteilen, wenn die Allgemeinen Bedingungen zur Erfüllung der in den §§ 10, 15 und 16 Abs. 3 umschriebenen Aufgaben geeignet sind.</w:t>
            </w:r>
            <w:bookmarkEnd w:id="100"/>
          </w:p>
        </w:tc>
      </w:tr>
      <w:tr>
        <w:trPr/>
        <w:tc>
          <w:tcPr>
            <w:tcW w:w="6788" w:type="dxa"/>
            <w:tcBorders/>
          </w:tcPr>
          <w:p>
            <w:pPr>
              <w:pStyle w:val="51Abs"/>
              <w:spacing w:before="80" w:after="0"/>
              <w:rPr/>
            </w:pPr>
            <w:r>
              <w:rPr/>
              <w:t>(4) Der Ökobilanzgruppenverantwortliche ist verpflichtet, über Aufforderung der Energie-Control GmbH die Allgemeinen Bedingungen zu ändern oder neu zu erstell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01" w:name="OLE_LINK_Ü9"/>
            <w:r>
              <w:rPr/>
              <w:t>Pflichten der Stromhändler, Ökostromanlagenbetreiber und Netzbetreiber</w:t>
            </w:r>
            <w:bookmarkEnd w:id="101"/>
            <w:r>
              <w:rPr/>
              <w:t xml:space="preserve"> </w:t>
            </w:r>
          </w:p>
          <w:p>
            <w:pPr>
              <w:pStyle w:val="51Abs"/>
              <w:rPr/>
            </w:pPr>
            <w:r>
              <w:rPr>
                <w:b/>
              </w:rPr>
              <w:t xml:space="preserve">§ </w:t>
            </w:r>
            <w:bookmarkStart w:id="102" w:name="OLE_LINK9"/>
            <w:r>
              <w:rPr>
                <w:b/>
              </w:rPr>
              <w:t>19</w:t>
            </w:r>
            <w:bookmarkEnd w:id="102"/>
            <w:r>
              <w:rPr>
                <w:b/>
              </w:rPr>
              <w:t>.</w:t>
            </w:r>
            <w:r>
              <w:rPr/>
              <w:t xml:space="preserve"> (1) Die Stromhändler sind verpflichtet, den ihnen zugewiesenen Fahrplan zu übernehmen, den daraus resultierenden Anteil an abnahmepflichtiger elektrischer Energie (§ 10) zu kaufen und dem Ökobilanzgruppenverantwortlichen das Entgelt in Höhe des Verrechnungspreises für Ökoenergie von 4,5 Cent/kWh für diese Mengen an elektrischer Energie monatlich zu entrichten.</w:t>
            </w:r>
          </w:p>
        </w:tc>
        <w:tc>
          <w:tcPr>
            <w:tcW w:w="6788" w:type="dxa"/>
            <w:tcBorders/>
          </w:tcPr>
          <w:p>
            <w:pPr>
              <w:pStyle w:val="51Abs"/>
              <w:snapToGrid w:val="false"/>
              <w:spacing w:before="80" w:after="0"/>
              <w:rPr/>
            </w:pPr>
            <w:r>
              <w:rPr/>
            </w:r>
          </w:p>
          <w:p>
            <w:pPr>
              <w:pStyle w:val="51Abs"/>
              <w:rPr>
                <w:color w:val="000000"/>
              </w:rPr>
            </w:pPr>
            <w:bookmarkStart w:id="103" w:name="OLE_LINK29"/>
            <w:r>
              <w:rPr/>
              <w:t>(1) Die Stromhändler sind verpflichtet, die ihnen zugewiesene elektrische Energie (§ 10) zu kaufen und der Ökoenergie-AG das Entgelt jedenfalls in Höhe des Verrechnungspreises für Ökostrom von 4,5 Cent/kWh für diese Mengen an elektrischer Energie monatlich zu entrichten. Liegt der Marktpreis über den Betrag von 4,5 Cent/kWh bemisst sich die Höhe des Entgelts nach dem Marktpreis. Fahrpläne, welche über die jeweiligen Bilanzgruppenverantwortlichen abzuwickeln sind, sind unter Bedachtnahme auf die Minimierung der Kosten für Ausgleichsenergie zu erstellen und von den Bilanzgruppenverantwortlichen zu übernehmen.</w:t>
            </w:r>
            <w:bookmarkEnd w:id="103"/>
          </w:p>
        </w:tc>
      </w:tr>
      <w:tr>
        <w:trPr/>
        <w:tc>
          <w:tcPr>
            <w:tcW w:w="6788" w:type="dxa"/>
            <w:tcBorders/>
          </w:tcPr>
          <w:p>
            <w:pPr>
              <w:pStyle w:val="51Abs"/>
              <w:spacing w:before="80" w:after="0"/>
              <w:rPr/>
            </w:pPr>
            <w:r>
              <w:rPr/>
              <w:t>(2) Der Bundesminister für Wirtschaft und Arbeit ist ermächtigt im Einvernehmen mit den Bundesministern für Justiz und für Land- und Forstwirtschaft, Umwelt und Wasserwirtschaft, die Höhe des Entgelts gemäß Abs. 1 durch Verordnung zu bestimmen, wenn sich die Marktbedingungen wesentlich verändern. Bei der Bestimmung des Entgelts ist auf den Marktpreis gemäß § 20 Bedacht zu nehmen. Die Verfahrensbestimmungen des § 11 Abs. 1 sind anzuwenden. Kommt innerhalb einer Frist von sechs Monaten nach Vorlage des Verordnungsentwurfes eine Einigung zwischen dem Bundesminister für Wirtschaft und Arbeit und der eingesetzten Arbeitsgruppe nicht zustande, kann der Bundesminister für Wirtschaft und Arbeit die Verordnung ohne Zustimmung der Länder erlassen.</w:t>
            </w:r>
          </w:p>
        </w:tc>
        <w:tc>
          <w:tcPr>
            <w:tcW w:w="6788" w:type="dxa"/>
            <w:tcBorders/>
          </w:tcPr>
          <w:p>
            <w:pPr>
              <w:pStyle w:val="51Abs"/>
              <w:spacing w:before="80" w:after="0"/>
              <w:rPr/>
            </w:pPr>
            <w:r>
              <w:rPr/>
              <w:t>entfällt</w:t>
            </w:r>
          </w:p>
        </w:tc>
      </w:tr>
      <w:tr>
        <w:trPr/>
        <w:tc>
          <w:tcPr>
            <w:tcW w:w="6788" w:type="dxa"/>
            <w:tcBorders/>
          </w:tcPr>
          <w:p>
            <w:pPr>
              <w:pStyle w:val="51Abs"/>
              <w:spacing w:before="80" w:after="0"/>
              <w:rPr/>
            </w:pPr>
            <w:r>
              <w:rPr/>
              <w:t>(3) Die Ökostromanlagenbetreiber und Netzbetreiber haben dem Ökobilanzgruppenverantwortlichen die für eine optimale Fahrplanerstellung und Minimierung des Ausgleichsenergiebedarfs erforderlichen Daten, wie die Ganglinien der Stromerzeugung für vergangene Perioden sowie Prognosewerte, gestützt auf meteorologische und hydrologische Basisdaten, zur Verfügung zu stellen.</w:t>
            </w:r>
          </w:p>
        </w:tc>
        <w:tc>
          <w:tcPr>
            <w:tcW w:w="6788" w:type="dxa"/>
            <w:tcBorders/>
          </w:tcPr>
          <w:p>
            <w:pPr>
              <w:pStyle w:val="51Abs"/>
              <w:spacing w:before="80" w:after="0"/>
              <w:rPr>
                <w:color w:val="000000"/>
              </w:rPr>
            </w:pPr>
            <w:r>
              <w:rPr/>
              <w:t>(2) Die Ökostromanlagenbetreiber und Netzbetreiber haben dem Ökobilanzgruppenverantwortlichen die für eine optimale Fahrplanerstellung und Minimierung des Ausgleichsenergiebedarfs erforderlichen Daten, wie die Ganglinien der Stromerzeugung für vergangene Perioden sowie Prognosewerte, gestützt auf meteorologische und hydrologische Basisdaten, zur Verfügung zu stellen.</w:t>
            </w:r>
          </w:p>
        </w:tc>
      </w:tr>
      <w:tr>
        <w:trPr/>
        <w:tc>
          <w:tcPr>
            <w:tcW w:w="6788" w:type="dxa"/>
            <w:tcBorders/>
          </w:tcPr>
          <w:p>
            <w:pPr>
              <w:pStyle w:val="45UeberschrPara"/>
              <w:keepNext w:val="false"/>
              <w:spacing w:before="80" w:after="0"/>
              <w:rPr/>
            </w:pPr>
            <w:bookmarkStart w:id="104" w:name="OLE_LINK_Ü10"/>
            <w:r>
              <w:rPr/>
              <w:t>Marktpreis</w:t>
            </w:r>
            <w:bookmarkEnd w:id="104"/>
          </w:p>
          <w:p>
            <w:pPr>
              <w:pStyle w:val="51Abs"/>
              <w:rPr/>
            </w:pPr>
            <w:r>
              <w:rPr>
                <w:b/>
              </w:rPr>
              <w:t xml:space="preserve">§ </w:t>
            </w:r>
            <w:bookmarkStart w:id="105" w:name="OLE_LINK10"/>
            <w:r>
              <w:rPr>
                <w:b/>
              </w:rPr>
              <w:t>20</w:t>
            </w:r>
            <w:bookmarkEnd w:id="105"/>
            <w:r>
              <w:rPr>
                <w:b/>
              </w:rPr>
              <w:t>.</w:t>
            </w:r>
            <w:r>
              <w:rPr/>
              <w:t xml:space="preserve"> Die Energie-Control GmbH hat vierteljährlich die durchschnittlichen Marktpreise elektrischer Grundlastenergie festzustellen und in geeigneter Weise zu veröffentlichen. Dazu sind öffentlich zugängliche Indizes von Strombörsen oder Institutionen zu verwenden, welche die Erstellung von Indizes durchführen (z.B. SWEP, Platt´s Notierun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06" w:name="OLE_LINK_Ü11"/>
            <w:r>
              <w:rPr/>
              <w:t>Abgeltung der Mehraufwendungen</w:t>
            </w:r>
            <w:bookmarkEnd w:id="106"/>
          </w:p>
          <w:p>
            <w:pPr>
              <w:pStyle w:val="51Abs"/>
              <w:rPr/>
            </w:pPr>
            <w:r>
              <w:rPr>
                <w:b/>
              </w:rPr>
              <w:tab/>
              <w:t xml:space="preserve">§ </w:t>
            </w:r>
            <w:bookmarkStart w:id="107" w:name="OLE_LINK11"/>
            <w:r>
              <w:rPr>
                <w:b/>
              </w:rPr>
              <w:t>21</w:t>
            </w:r>
            <w:bookmarkEnd w:id="107"/>
            <w:r>
              <w:rPr>
                <w:b/>
              </w:rPr>
              <w:t>.</w:t>
            </w:r>
            <w:r>
              <w:rPr/>
              <w:t xml:space="preserve"> Dem Ökobilanzgruppenverantwortlichen sind folgende Mehraufwendungen abzugelten:</w:t>
            </w:r>
          </w:p>
          <w:p>
            <w:pPr>
              <w:pStyle w:val="52Ziffere1"/>
              <w:rPr/>
            </w:pPr>
            <w:r>
              <w:rPr/>
              <w:tab/>
              <w:t>1.</w:t>
              <w:tab/>
              <w:t xml:space="preserve">Differenzbeträge, die sich aus den Erlösen aus dem Verkauf von Ökoenergie und den sich aus den gemäß § 11 bestimmten Preisen ergeben (§ 22), </w:t>
            </w:r>
          </w:p>
          <w:p>
            <w:pPr>
              <w:pStyle w:val="52Ziffere1"/>
              <w:rPr/>
            </w:pPr>
            <w:r>
              <w:rPr/>
              <w:tab/>
              <w:t>2.</w:t>
              <w:tab/>
              <w:t xml:space="preserve">die mit der Erfüllung der Aufgaben des Ökobilanzgruppenverantwortlichen verbundenen administrativen und finanziellen Aufwendungen , sowie </w:t>
            </w:r>
          </w:p>
          <w:p>
            <w:pPr>
              <w:pStyle w:val="52Ziffere1"/>
              <w:rPr/>
            </w:pPr>
            <w:r>
              <w:rPr/>
              <w:tab/>
              <w:t>3.</w:t>
              <w:tab/>
              <w:t>die Aufwendungen für die Ausgleichsenergie.</w:t>
            </w:r>
          </w:p>
          <w:p>
            <w:pPr>
              <w:pStyle w:val="55SchlussteilAbs"/>
              <w:rPr/>
            </w:pPr>
            <w:r>
              <w:rPr/>
              <w:t>Der Bundesminister für Wirtschaft und Arbeit hat im Rahmen seiner Aufsichtsfunktion die vorgenannten Aufwendungen zu prüfen und mit Bescheid anzuerkennen.</w:t>
            </w:r>
          </w:p>
        </w:tc>
        <w:tc>
          <w:tcPr>
            <w:tcW w:w="6788" w:type="dxa"/>
            <w:tcBorders/>
          </w:tcPr>
          <w:p>
            <w:pPr>
              <w:pStyle w:val="45UeberschrPara"/>
              <w:spacing w:before="80" w:after="0"/>
              <w:rPr/>
            </w:pPr>
            <w:r>
              <w:rPr/>
              <w:t>Abgeltung der Mehraufwendungen</w:t>
            </w:r>
          </w:p>
          <w:p>
            <w:pPr>
              <w:pStyle w:val="51Abs"/>
              <w:rPr/>
            </w:pPr>
            <w:r>
              <w:rPr>
                <w:b/>
              </w:rPr>
              <w:tab/>
              <w:t>§ 21.</w:t>
            </w:r>
            <w:r>
              <w:rPr/>
              <w:t xml:space="preserve"> </w:t>
            </w:r>
            <w:r>
              <w:rPr>
                <w:rStyle w:val="992Normal"/>
              </w:rPr>
              <w:t>Der Ökoenergie-AG</w:t>
            </w:r>
            <w:r>
              <w:rPr/>
              <w:t xml:space="preserve"> sind folgende Mehraufwendungen abzugelten:</w:t>
            </w:r>
          </w:p>
          <w:p>
            <w:pPr>
              <w:pStyle w:val="52Ziffere1"/>
              <w:rPr/>
            </w:pPr>
            <w:r>
              <w:rPr/>
              <w:tab/>
              <w:t>1.</w:t>
              <w:tab/>
              <w:t xml:space="preserve">Differenzbeträge, die sich aus den Erlösen aus dem Verkauf von Ökoenergie und den sich aus den gemäß § 11 bestimmten Preisen ergeben (§ 22), </w:t>
            </w:r>
          </w:p>
          <w:p>
            <w:pPr>
              <w:pStyle w:val="52Ziffere1"/>
              <w:rPr/>
            </w:pPr>
            <w:r>
              <w:rPr/>
              <w:tab/>
              <w:t>2.</w:t>
              <w:tab/>
              <w:t xml:space="preserve">die mit der Erfüllung der Aufgaben des Ökobilanzgruppenverantwortlichen verbundenen administrativen und finanziellen Aufwendungen , sowie </w:t>
            </w:r>
          </w:p>
          <w:p>
            <w:pPr>
              <w:pStyle w:val="52Ziffere1"/>
              <w:rPr/>
            </w:pPr>
            <w:r>
              <w:rPr/>
              <w:tab/>
              <w:t>3.</w:t>
              <w:tab/>
              <w:t>die Aufwendungen für die Ausgleichsenergie.</w:t>
            </w:r>
          </w:p>
          <w:p>
            <w:pPr>
              <w:pStyle w:val="51Abs"/>
              <w:rPr>
                <w:color w:val="000000"/>
              </w:rPr>
            </w:pPr>
            <w:r>
              <w:rPr/>
              <w:t>Der Bundesminister für Wirtschaft und Arbeit hat im Rahmen seiner Aufsichtsfunktion die vorgenannten Aufwendungen zu prüfen und mit Bescheid anzuerkennen.</w:t>
            </w:r>
          </w:p>
        </w:tc>
      </w:tr>
      <w:tr>
        <w:trPr/>
        <w:tc>
          <w:tcPr>
            <w:tcW w:w="6788" w:type="dxa"/>
            <w:tcBorders/>
          </w:tcPr>
          <w:p>
            <w:pPr>
              <w:pStyle w:val="45UeberschrPara"/>
              <w:snapToGrid w:val="false"/>
              <w:spacing w:before="80" w:after="0"/>
              <w:rPr>
                <w:b/>
                <w:b/>
                <w:color w:val="000000"/>
                <w:sz w:val="20"/>
              </w:rPr>
            </w:pPr>
            <w:r>
              <w:rPr>
                <w:b/>
                <w:color w:val="000000"/>
                <w:sz w:val="20"/>
              </w:rPr>
            </w:r>
          </w:p>
        </w:tc>
        <w:tc>
          <w:tcPr>
            <w:tcW w:w="6788" w:type="dxa"/>
            <w:tcBorders/>
          </w:tcPr>
          <w:p>
            <w:pPr>
              <w:pStyle w:val="42UeberschrG1"/>
              <w:spacing w:before="160" w:after="0"/>
              <w:rPr>
                <w:color w:val="000000"/>
              </w:rPr>
            </w:pPr>
            <w:r>
              <w:rPr>
                <w:color w:val="000000"/>
              </w:rPr>
              <w:t>3a. Teil</w:t>
            </w:r>
          </w:p>
          <w:p>
            <w:pPr>
              <w:pStyle w:val="43UeberschrG2"/>
              <w:rPr>
                <w:color w:val="000000"/>
              </w:rPr>
            </w:pPr>
            <w:r>
              <w:rPr>
                <w:color w:val="000000"/>
              </w:rPr>
              <w:t>Fördervolumen</w:t>
            </w:r>
          </w:p>
          <w:p>
            <w:pPr>
              <w:pStyle w:val="45UeberschrPara"/>
              <w:rPr>
                <w:color w:val="000000"/>
              </w:rPr>
            </w:pPr>
            <w:r>
              <w:rPr>
                <w:color w:val="000000"/>
              </w:rPr>
              <w:t>Kontrahierbares Einspeisetarifvolumen</w:t>
            </w:r>
          </w:p>
          <w:p>
            <w:pPr>
              <w:pStyle w:val="51Abs"/>
              <w:rPr>
                <w:color w:val="000000"/>
              </w:rPr>
            </w:pPr>
            <w:r>
              <w:rPr>
                <w:rStyle w:val="991GldSymbol"/>
              </w:rPr>
              <w:t>§ 21a.</w:t>
            </w:r>
            <w:r>
              <w:rPr/>
              <w:t xml:space="preserve"> Für neu in Betrieb gehende sonstige Ökostromanlagen (§ 10 Z 4) wird das kontrahierbare Einspeisetarifvolumen aus dem zusätzlichen Unterstützungsvolumen (§ 5 Z 28 lit. a) gemäß § 22a Abs. 2 im Kalenderjahr der Antragstellung gemäß § 10a Abs. 5, zuzüglich dem Wert des kontrahierten Ökostroms zum durchschnittlichen Marktpreis im vorangegangenen Kalenderjahr (§ 20) abzüglich der aliquoten Aufwendungen gemäß § 21 Z 2 und 3 sowie abzüglich eines aliquoten Anteils der gemäß § 22a Abs. 4 an die Länder abzuführenden Mittel ermittelt. Allfällige Differenzbeträge, die sich in einem Kalenderjahr zwischen den gemäß § 22 vereinnahmten Mitteln und den sich gemäß § 21 ergebenden Mehraufwendungen ergeben, sind durch Verlustvorträge oder Rücklagenbildungen darzustellen und im nächsten Kalenderjahr durch eine Anpassung der Förderbeiträge auszugleichen. Für die Kalenderjahre 2005 bis 2010 hat das zusätzliche Unterstützungsvolumen € </w:t>
            </w:r>
            <w:r>
              <w:rPr>
                <w:color w:val="000000"/>
              </w:rPr>
              <w:t xml:space="preserve">17 Mio. zu </w:t>
            </w:r>
            <w:r>
              <w:rPr/>
              <w:t>betragen</w:t>
            </w:r>
            <w:r>
              <w:rPr>
                <w:color w:val="000000"/>
              </w:rPr>
              <w:t xml:space="preserve"> und darf nicht überschritten werden. Nach diesem Zeitpunkt ist das zusätzliche Unterstützungsvolumen durch Gesetz neu zu bestimmen.</w:t>
            </w:r>
          </w:p>
          <w:p>
            <w:pPr>
              <w:pStyle w:val="45UeberschrPara"/>
              <w:rPr/>
            </w:pPr>
            <w:r>
              <w:rPr/>
              <w:t>Aufteilung des Einspeisetarifvolumens</w:t>
            </w:r>
          </w:p>
          <w:p>
            <w:pPr>
              <w:pStyle w:val="51Abs"/>
              <w:rPr/>
            </w:pPr>
            <w:r>
              <w:rPr/>
              <w:t>§ 21b.</w:t>
            </w:r>
            <w:r>
              <w:rPr>
                <w:color w:val="000000"/>
              </w:rPr>
              <w:t xml:space="preserve"> Von dem kontrahierbaren Einspeisetarifvolumen bzw. Unterstützungsvolumen, entfallen auf</w:t>
            </w:r>
          </w:p>
          <w:p>
            <w:pPr>
              <w:pStyle w:val="52Ziffere1"/>
              <w:rPr/>
            </w:pPr>
            <w:r>
              <w:rPr/>
              <w:tab/>
              <w:t>1.</w:t>
              <w:tab/>
              <w:t>Ökostromanlagen, die auf Basis von fester Biomasse oder Abfall mit hohem biogenen Anteil betrieben werden, 40 vH;</w:t>
            </w:r>
          </w:p>
          <w:p>
            <w:pPr>
              <w:pStyle w:val="52Ziffere1"/>
              <w:rPr/>
            </w:pPr>
            <w:r>
              <w:rPr/>
              <w:tab/>
              <w:t>2.</w:t>
              <w:tab/>
              <w:t xml:space="preserve">Ökostromanlagen, die auf Basis von </w:t>
            </w:r>
            <w:r>
              <w:rPr>
                <w:color w:val="000000"/>
              </w:rPr>
              <w:t>Biogas betrieben werden, 30 vH;</w:t>
            </w:r>
          </w:p>
          <w:p>
            <w:pPr>
              <w:pStyle w:val="52Ziffere1"/>
              <w:rPr/>
            </w:pPr>
            <w:r>
              <w:rPr/>
              <w:tab/>
              <w:t>3.</w:t>
              <w:tab/>
              <w:t>Windkraftanlagen 20 vH;</w:t>
            </w:r>
          </w:p>
          <w:p>
            <w:pPr>
              <w:pStyle w:val="52Ziffere1"/>
              <w:rPr/>
            </w:pPr>
            <w:r>
              <w:rPr/>
              <w:tab/>
              <w:t>4.</w:t>
              <w:tab/>
              <w:t>Photovoltaikanlagen 5 vH;</w:t>
            </w:r>
          </w:p>
          <w:p>
            <w:pPr>
              <w:pStyle w:val="52Ziffere1"/>
              <w:rPr/>
            </w:pPr>
            <w:r>
              <w:rPr/>
              <w:tab/>
            </w:r>
            <w:bookmarkStart w:id="108" w:name="para_21b_Z_5"/>
            <w:r>
              <w:rPr/>
              <w:t>5</w:t>
            </w:r>
            <w:bookmarkEnd w:id="108"/>
            <w:r>
              <w:rPr/>
              <w:t>.</w:t>
              <w:tab/>
              <w:t>weitere Ökostromanlagen (Ökostromanlagen, die auf</w:t>
            </w:r>
            <w:r>
              <w:rPr>
                <w:color w:val="000000"/>
              </w:rPr>
              <w:t xml:space="preserve"> Basis von flüssiger Biomasse</w:t>
            </w:r>
            <w:r>
              <w:rPr/>
              <w:t xml:space="preserve"> betrieben werden; Mischfeuerungsanlagen; Ökostromanlagen, auf Basis anderer Energieträger) 5 vH.</w:t>
            </w:r>
          </w:p>
        </w:tc>
      </w:tr>
      <w:tr>
        <w:trPr/>
        <w:tc>
          <w:tcPr>
            <w:tcW w:w="6788" w:type="dxa"/>
            <w:tcBorders/>
          </w:tcPr>
          <w:p>
            <w:pPr>
              <w:pStyle w:val="45UeberschrPara"/>
              <w:spacing w:before="80" w:after="0"/>
              <w:rPr/>
            </w:pPr>
            <w:bookmarkStart w:id="109" w:name="Teil_2"/>
            <w:r>
              <w:rPr/>
              <w:t>4. Teil</w:t>
            </w:r>
          </w:p>
          <w:p>
            <w:pPr>
              <w:pStyle w:val="45UeberschrPara"/>
              <w:rPr/>
            </w:pPr>
            <w:bookmarkStart w:id="110" w:name="Teil_2"/>
            <w:r>
              <w:rPr/>
              <w:t>Fördermittel</w:t>
            </w:r>
            <w:bookmarkEnd w:id="110"/>
          </w:p>
          <w:p>
            <w:pPr>
              <w:pStyle w:val="45UeberschrPara"/>
              <w:rPr/>
            </w:pPr>
            <w:bookmarkStart w:id="111" w:name="T4_1Abschnitt"/>
            <w:r>
              <w:rPr/>
              <w:t>1. Abschnitt</w:t>
            </w:r>
          </w:p>
          <w:p>
            <w:pPr>
              <w:pStyle w:val="45UeberschrPara"/>
              <w:rPr/>
            </w:pPr>
            <w:bookmarkStart w:id="112" w:name="T4_1Abschnitt"/>
            <w:r>
              <w:rPr/>
              <w:t>Aufbringung und Verwaltung der Fördermittel</w:t>
            </w:r>
            <w:bookmarkEnd w:id="112"/>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13" w:name="OLE_LINK_Ü14neu"/>
            <w:r>
              <w:rPr/>
              <w:t>Aufbringung der Fördermittel</w:t>
            </w:r>
            <w:bookmarkEnd w:id="113"/>
          </w:p>
          <w:p>
            <w:pPr>
              <w:pStyle w:val="51Abs"/>
              <w:rPr/>
            </w:pPr>
            <w:r>
              <w:rPr>
                <w:rStyle w:val="991GldSymbol"/>
              </w:rPr>
              <w:t xml:space="preserve">§ </w:t>
            </w:r>
            <w:bookmarkStart w:id="114" w:name="OLE_LINK43"/>
            <w:r>
              <w:rPr>
                <w:rStyle w:val="991GldSymbol"/>
              </w:rPr>
              <w:t>22</w:t>
            </w:r>
            <w:bookmarkEnd w:id="114"/>
            <w:r>
              <w:rPr>
                <w:rStyle w:val="991GldSymbol"/>
              </w:rPr>
              <w:t>.</w:t>
            </w:r>
            <w:r>
              <w:rPr/>
              <w:t xml:space="preserve"> (1) Zur Aufbringung der Mehraufwendungen gemäß § 21 ist von den Endverbrauchern ein bundeseinheitlicher Förderbeitrag (Cent/kWh Abgabe an Endverbraucher) zu leisten, der von den Netz</w:t>
              <w:softHyphen/>
              <w:t>betreibern in Rechnung zu stellen und gemeinsam mit dem jeweiligen Netznutzungsentgelt von den an ihren Netzen angeschlossenen Endverbrauchern einzuheben ist. Die vereinnahmten Mittel sind vierteljährlich an die Ökobilanzgruppenverantwortlichen abzuführen. Die Ökobilanzgruppen</w:t>
              <w:softHyphen/>
              <w:t>verantwortlichen sind berechtigt, den Förderbeitrag vorab zu pauschalieren und vierteljährlich gegen nachträgliche jährliche Abrechnung einzuheben. Der Förderbeitrag ist auf den Rechnungen für die Netznutzung gesondert auszuweisen. Die Netzbetreiber und die Verrechnungsstellen haben dem Ökobilanzgruppenverantwortlichen sämtliche für die Bemessung der Förderbeiträge erforderlichen Daten und sonstigen Informationen zur Verfügung zu stell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ie Höhe des Beitrages hat der Bundesminister für Wirtschaft und Arbeit im Einvernehmen mit den Bundesministern für Justiz und für Land- und Forstwirtschaft, Umwelt und Wasserwirtschaft im vorhinein auf Grund einer Schätzung der zu erwartenden Mehraufwendungen durch Verordnung in Cent/kWh jährlich festzusetzen. Allfällige Differenzbeträge sind im Folgejahr auszugleichen. Der Förderbeitrag ist für Kleinwasserkraftwerke und sonstige Ökostromanlagen gesondert festzusetzen. Eine Differenzierung der Förderbeiträge nach Netzebenen gemäß § 25 ElWOG ist zulässig, wobei der Quotient aus dem höchsten und dem niedrigsten Förderbeitrag 1,5 nicht überschreiten darf. Die Verfahrensbestimmungen des § 11 Abs. 1 sind anzuwenden. Kommt innerhalb einer Frist von sechs Monaten nach Vorlage des Verordnungsentwurfes eine Einigung zwischen dem Bundesminister für Wirtschaft und Arbeit und der eingesetzten Arbeitsgruppe nicht zustande, kann der Bundesminister für Wirtschaft die Verordnung ohne Zustimmung der Länder erlassen.</w:t>
            </w:r>
          </w:p>
        </w:tc>
        <w:tc>
          <w:tcPr>
            <w:tcW w:w="6788" w:type="dxa"/>
            <w:tcBorders/>
          </w:tcPr>
          <w:p>
            <w:pPr>
              <w:pStyle w:val="51Abs"/>
              <w:spacing w:before="80" w:after="0"/>
              <w:rPr/>
            </w:pPr>
            <w:r>
              <w:rPr/>
              <w:t>entfällt</w:t>
            </w:r>
          </w:p>
        </w:tc>
      </w:tr>
      <w:tr>
        <w:trPr/>
        <w:tc>
          <w:tcPr>
            <w:tcW w:w="6788" w:type="dxa"/>
            <w:tcBorders/>
          </w:tcPr>
          <w:p>
            <w:pPr>
              <w:pStyle w:val="51Abs"/>
              <w:spacing w:before="80" w:after="0"/>
              <w:ind w:firstLine="397"/>
              <w:rPr/>
            </w:pPr>
            <w:r>
              <w:rPr/>
              <w:t>(3) (</w:t>
            </w:r>
            <w:r>
              <w:rPr>
                <w:rStyle w:val="993Fett"/>
              </w:rPr>
              <w:t>Verfassungsbestimmung</w:t>
            </w:r>
            <w:r>
              <w:rPr/>
              <w:t>) Die durchschnittliche Gesamtkostenbelastung für die Förderung von Ökoenergie, das ist die Summe aus Förderbeitrag und Verrechnungspreis abzüglich Marktpreis, pro kWh Abgabe an Endverbraucher darf für Kleinwasserkraftanlagen 0,16 Cent/kWh und für sonstige Ökostromanlagen 0,22 Cent/kWh nicht übersteigen. Ab 1. Jänner 2005 kann die Höchstgrenze, die der Förderbeitrag für Ökostromanlagen, ausgenommen Kleinwasserkraftanlagen, nicht übersteigen darf, vom Bundesminister für Wirtschaft und Arbeit durch Verordnung neu bestimmt werden. Bei der Bestimmung der Höhe dieses Höchstbetrages ist auf die im § 4 enthaltenen Zielsetzungen Bedacht zu nehmen.</w:t>
            </w:r>
          </w:p>
        </w:tc>
        <w:tc>
          <w:tcPr>
            <w:tcW w:w="6788" w:type="dxa"/>
            <w:tcBorders/>
          </w:tcPr>
          <w:p>
            <w:pPr>
              <w:pStyle w:val="51Abs"/>
              <w:spacing w:before="80" w:after="0"/>
              <w:rPr/>
            </w:pPr>
            <w:r>
              <w:rPr/>
              <w:t>entfällt</w:t>
            </w:r>
          </w:p>
        </w:tc>
      </w:tr>
      <w:tr>
        <w:trPr/>
        <w:tc>
          <w:tcPr>
            <w:tcW w:w="6788" w:type="dxa"/>
            <w:tcBorders/>
          </w:tcPr>
          <w:p>
            <w:pPr>
              <w:pStyle w:val="51Abs"/>
              <w:spacing w:before="80" w:after="0"/>
              <w:ind w:firstLine="397"/>
              <w:rPr/>
            </w:pPr>
            <w:r>
              <w:rPr/>
              <w:t xml:space="preserve">(4) </w:t>
            </w:r>
            <w:r>
              <w:rPr>
                <w:rStyle w:val="993Fett"/>
              </w:rPr>
              <w:t>(Verfassungsbestimmung)</w:t>
            </w:r>
            <w:r>
              <w:rPr/>
              <w:t xml:space="preserve"> Im Förderungsbeitrag ist auch ein Anteil vorzusehen, der den Ländern zur Förderung von neuen Technologien zur Ökostromerzeugung, ausgenommen Wasserkraft, Klärschlamm, Tiermehl und Ablauge, zur Verfügung zu stellen ist. Der den Ländern zu erstattende Anteil beträgt für das Jahr 2003 25 Millionen €, für das Jahr 2004 15 Millionen € und ab 2005 7 Millionen € jährlich. Der den Ländern zu erstattende Anteil ist nach der Abgabe von elektrischer Energie an Endverbraucher im jeweiligen Land in einem Kalenderjahr zu bemessen</w:t>
            </w:r>
          </w:p>
        </w:tc>
        <w:tc>
          <w:tcPr>
            <w:tcW w:w="6788" w:type="dxa"/>
            <w:tcBorders/>
          </w:tcPr>
          <w:p>
            <w:pPr>
              <w:pStyle w:val="51Abs"/>
              <w:spacing w:before="80" w:after="0"/>
              <w:rPr/>
            </w:pPr>
            <w:r>
              <w:rPr/>
              <w:t>entfällt</w:t>
            </w:r>
          </w:p>
        </w:tc>
      </w:tr>
      <w:tr>
        <w:trPr/>
        <w:tc>
          <w:tcPr>
            <w:tcW w:w="6788" w:type="dxa"/>
            <w:tcBorders/>
          </w:tcPr>
          <w:p>
            <w:pPr>
              <w:pStyle w:val="51Abs"/>
              <w:spacing w:before="80" w:after="0"/>
              <w:rPr/>
            </w:pPr>
            <w:r>
              <w:rPr/>
              <w:t>(5) In Streitigkeiten zwischen dem Ökobilanzgruppenverantwortlichen und Endverbrauchern sowie Netzbetreibern, insbesondere auf Leistung des Förderbeitrages, entscheiden die ordentlichen Gerichte.</w:t>
            </w:r>
          </w:p>
        </w:tc>
        <w:tc>
          <w:tcPr>
            <w:tcW w:w="6788" w:type="dxa"/>
            <w:tcBorders/>
          </w:tcPr>
          <w:p>
            <w:pPr>
              <w:pStyle w:val="51Abs"/>
              <w:spacing w:before="80" w:after="0"/>
              <w:rPr>
                <w:color w:val="000000"/>
              </w:rPr>
            </w:pPr>
            <w:r>
              <w:rPr/>
              <w:t>(2) In Streitigkeiten zwischen dem Ökobilanzgruppenverantwortlichen und Endverbrauchern sowie Netzbetreibern, insbesondere auf Leistung des Förderbeitrages, entscheiden die ordentlichen Gerichte.</w:t>
            </w:r>
          </w:p>
        </w:tc>
      </w:tr>
      <w:tr>
        <w:trPr/>
        <w:tc>
          <w:tcPr>
            <w:tcW w:w="6788" w:type="dxa"/>
            <w:tcBorders/>
          </w:tcPr>
          <w:p>
            <w:pPr>
              <w:pStyle w:val="51Abs"/>
              <w:snapToGrid w:val="false"/>
              <w:spacing w:before="80" w:after="0"/>
              <w:rPr>
                <w:b/>
                <w:b/>
                <w:color w:val="000000"/>
                <w:sz w:val="20"/>
              </w:rPr>
            </w:pPr>
            <w:r>
              <w:rPr>
                <w:b/>
                <w:color w:val="000000"/>
                <w:sz w:val="20"/>
              </w:rPr>
            </w:r>
          </w:p>
        </w:tc>
        <w:tc>
          <w:tcPr>
            <w:tcW w:w="6788" w:type="dxa"/>
            <w:tcBorders/>
          </w:tcPr>
          <w:p>
            <w:pPr>
              <w:pStyle w:val="45UeberschrPara"/>
              <w:numPr>
                <w:ilvl w:val="0"/>
                <w:numId w:val="0"/>
              </w:numPr>
              <w:spacing w:before="80" w:after="0"/>
              <w:outlineLvl w:val="0"/>
              <w:rPr>
                <w:color w:val="000000"/>
              </w:rPr>
            </w:pPr>
            <w:r>
              <w:rPr>
                <w:color w:val="000000"/>
              </w:rPr>
              <w:t>Förderbeiträge für die Kalenderjahre 2005 bis 2010</w:t>
            </w:r>
          </w:p>
          <w:p>
            <w:pPr>
              <w:pStyle w:val="51Abs"/>
              <w:rPr/>
            </w:pPr>
            <w:r>
              <w:rPr>
                <w:rStyle w:val="991GldSymbol"/>
                <w:color w:val="000000"/>
              </w:rPr>
              <w:t>§  22a.</w:t>
            </w:r>
            <w:r>
              <w:rPr/>
              <w:t xml:space="preserve"> (1) Die Förderbeiträge für die Mehraufwendungen für die Abnahme von elektrischer Energie aus Kleinwasserkraftanlagen werden durch Verordnung der Energie-Control Kommission im Vorhinein auf Grund einer Schätzung bestimmt, wobei unterjährige Anpassungen zulässig sind. Ein ausgeglichenes Ergebnis zwischen den im Folgejahr zu erwartenden Mehraufwendungen einerseits sowie den in diesem Zeitraum prognostizierten Erlösen aus dem Verkauf von Ökostrom und den aus den Förderbeiträgen vereinnahmten Mitteln andererseits ist anzustreben. Allfällige Differenzbeträge zwischen den in einem Kalenderjahr durch die Förderbeiträge aufgebrachten Fördermittel und den in diesem Zeitraum festgestellten Mehraufwendungen gemäß § 21 sind im darauf folgenden Kalenderjahr auszugleichen. Die durchschnittliche Gesamtkostenbelastung für die Förderung von Ökostrom aus Kleinwasserkraftanlagen, das ist die Summe aus Förderbeiträgen und Verrechnungspreis abzüglich Marktpreis, pro kWh Abgabe an Endverbraucher darf für Kleinwasserkraftanlagen 0,16 Cent/kWh nicht übersteigen.</w:t>
            </w:r>
          </w:p>
        </w:tc>
      </w:tr>
      <w:tr>
        <w:trPr/>
        <w:tc>
          <w:tcPr>
            <w:tcW w:w="6788" w:type="dxa"/>
            <w:tcBorders/>
          </w:tcPr>
          <w:p>
            <w:pPr>
              <w:pStyle w:val="51Abs"/>
              <w:snapToGrid w:val="false"/>
              <w:spacing w:before="80" w:after="0"/>
              <w:rPr>
                <w:b/>
                <w:b/>
              </w:rPr>
            </w:pPr>
            <w:r>
              <w:rPr>
                <w:b/>
              </w:rPr>
            </w:r>
          </w:p>
        </w:tc>
        <w:tc>
          <w:tcPr>
            <w:tcW w:w="6788" w:type="dxa"/>
            <w:tcBorders/>
          </w:tcPr>
          <w:p>
            <w:pPr>
              <w:pStyle w:val="51Abs"/>
              <w:spacing w:before="80" w:after="0"/>
              <w:rPr/>
            </w:pPr>
            <w:r>
              <w:rPr>
                <w:color w:val="000000"/>
              </w:rPr>
              <w:t xml:space="preserve">(2) Für sonstige Ökostromanlagen gemäß § 10 Z 2 und 4 hat die Energie-Control Kommission die Höhe der Förderbeiträge durch Verordnung zu bestimmen, wobei das zusätzliche Unterstützungsvolumen € </w:t>
            </w:r>
            <w:r>
              <w:rPr/>
              <w:t>17</w:t>
            </w:r>
            <w:r>
              <w:rPr>
                <w:color w:val="000000"/>
              </w:rPr>
              <w:t xml:space="preserve"> Mio. zu betragen hat und diese Grenze nicht überschreiten darf. Letztmalig sind die Förderbeiträge unter Heranziehung dieses zusätzlichen Unterstützungsvolumens für das Kalenderjahr 2010 zu bestimmen. Nach diesem Zeitpunkt ist das zusätzliche Unterstützungsvolumen durch Gesetz neu zu bestimmen. Unterjährige Anpassungen der Förderbeiträge sind zulässig. Bei der Festlegung der Förderbeiträge ist ein ausgeglichenes Ergebnis zwischen den im Folgejahr zu erwartenden Mehraufwendungen einerseits sowie den in diesem Zeitraum prognostizierten Erlösen aus dem Verkauf von Ökostrom und den aus den Förderbeiträgen vereinnahmten Mitteln andererseits anzustreben. Allfällige Differenzbeträge zwischen den in einem Kalenderjahr durch die Förderbeiträge aufgebrachten Fördermitteln und den in diesem Zeitraum festgestellten Mehraufwendungen gemäß § 21 sind im darauf folgenden Kalenderjahr auszugleichen. </w:t>
            </w:r>
          </w:p>
          <w:p>
            <w:pPr>
              <w:pStyle w:val="51Abs"/>
              <w:rPr/>
            </w:pPr>
            <w:r>
              <w:rPr/>
              <w:t>(3) Der Förderbeitrag ist für Kleinwasserkraftwerke und sonstige Ökostromanlagen gesondert festzusetzen. Eine Differenzierung der Förderbeiträge nach Netzebenen gemäß § 25 ElWOG ist zulässig, wobei der Quotient aus dem höchsten und dem niedrigsten Förderbeitrag 3 beträgt.</w:t>
            </w:r>
          </w:p>
        </w:tc>
      </w:tr>
      <w:tr>
        <w:trPr/>
        <w:tc>
          <w:tcPr>
            <w:tcW w:w="6788" w:type="dxa"/>
            <w:tcBorders/>
          </w:tcPr>
          <w:p>
            <w:pPr>
              <w:pStyle w:val="51Abs"/>
              <w:snapToGrid w:val="false"/>
              <w:spacing w:before="80" w:after="0"/>
              <w:rPr>
                <w:b/>
                <w:b/>
              </w:rPr>
            </w:pPr>
            <w:r>
              <w:rPr>
                <w:b/>
              </w:rPr>
            </w:r>
          </w:p>
        </w:tc>
        <w:tc>
          <w:tcPr>
            <w:tcW w:w="6788" w:type="dxa"/>
            <w:tcBorders/>
          </w:tcPr>
          <w:p>
            <w:pPr>
              <w:pStyle w:val="51Abs"/>
              <w:spacing w:before="80" w:after="0"/>
              <w:ind w:firstLine="397"/>
              <w:rPr/>
            </w:pPr>
            <w:r>
              <w:rPr/>
              <w:t>„</w:t>
            </w:r>
            <w:r>
              <w:rPr/>
              <w:t xml:space="preserve">(4) </w:t>
            </w:r>
            <w:r>
              <w:rPr>
                <w:rStyle w:val="993Fett"/>
              </w:rPr>
              <w:t>(Verfassungsbestimmung)</w:t>
            </w:r>
            <w:r>
              <w:rPr/>
              <w:t xml:space="preserve"> In den gemäß Abs. 2 bestimmten Förderbeiträgen ist auch ein Anteil vorgesehen, der den Ländern zur Förderung von neuen Technologien zur Ökostromerzeugung, ausgenommen Wasserkraft, Klärschlamm, Tiermehl und Ablauge, zur Verfügung zu stellen ist. Der den Ländern zu erstattende Anteil beträgt ab dem Jahr 2005 sieben Millionen Euro jährlich. Der den Ländern zu erstattende Anteil ist nach dem Verhältnis der Abgabe von elektrischer Energie an Endverbraucher im jeweiligen Land in einem Kalenderjahr zu bemessen.</w:t>
            </w:r>
          </w:p>
        </w:tc>
      </w:tr>
      <w:tr>
        <w:trPr/>
        <w:tc>
          <w:tcPr>
            <w:tcW w:w="6788" w:type="dxa"/>
            <w:tcBorders/>
          </w:tcPr>
          <w:p>
            <w:pPr>
              <w:pStyle w:val="45UeberschrPara"/>
              <w:spacing w:before="80" w:after="0"/>
              <w:rPr>
                <w:b w:val="false"/>
                <w:b w:val="false"/>
              </w:rPr>
            </w:pPr>
            <w:bookmarkStart w:id="115" w:name="OLE_LINK_Ü12"/>
            <w:r>
              <w:rPr/>
              <w:t>Verwaltung der Fördermittel</w:t>
            </w:r>
            <w:bookmarkEnd w:id="115"/>
          </w:p>
          <w:p>
            <w:pPr>
              <w:pStyle w:val="51Abs"/>
              <w:rPr/>
            </w:pPr>
            <w:r>
              <w:rPr>
                <w:b/>
              </w:rPr>
              <w:t xml:space="preserve">§ </w:t>
            </w:r>
            <w:bookmarkStart w:id="116" w:name="OLE_LINK12"/>
            <w:r>
              <w:rPr>
                <w:b/>
              </w:rPr>
              <w:t>23</w:t>
            </w:r>
            <w:bookmarkEnd w:id="116"/>
            <w:r>
              <w:rPr>
                <w:b/>
              </w:rPr>
              <w:t xml:space="preserve">. </w:t>
            </w:r>
            <w:r>
              <w:rPr/>
              <w:t>(1) Zur Verwaltung der für die Abgeltung der Mehraufwendungen gemäß § 21 bestimmten Mittel (Fördermittel) haben die Ökobilanzgruppenverantwortlichen ein Konto einzuricht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ie Fördermittel gemäß Abs. 1 werden aufgebracht:</w:t>
            </w:r>
          </w:p>
          <w:p>
            <w:pPr>
              <w:pStyle w:val="52Ziffere1"/>
              <w:rPr/>
            </w:pPr>
            <w:r>
              <w:rPr/>
              <w:tab/>
              <w:t>1.</w:t>
              <w:tab/>
              <w:t>aus Förderbeiträgen gemäß § 22;</w:t>
            </w:r>
          </w:p>
          <w:p>
            <w:pPr>
              <w:pStyle w:val="52Ziffere1"/>
              <w:rPr/>
            </w:pPr>
            <w:r>
              <w:rPr/>
              <w:tab/>
              <w:t>2.</w:t>
              <w:tab/>
              <w:t xml:space="preserve">aus den vereinnahmten Beträgen der gemäß § 29 verhängten Verwaltungsstrafen; </w:t>
            </w:r>
          </w:p>
          <w:p>
            <w:pPr>
              <w:pStyle w:val="52Ziffere1"/>
              <w:rPr/>
            </w:pPr>
            <w:r>
              <w:rPr/>
              <w:tab/>
              <w:t>3.</w:t>
              <w:tab/>
              <w:t xml:space="preserve">durch sonstige Zuwendungen; </w:t>
            </w:r>
          </w:p>
          <w:p>
            <w:pPr>
              <w:pStyle w:val="52Ziffere1"/>
              <w:rPr/>
            </w:pPr>
            <w:r>
              <w:rPr/>
              <w:tab/>
              <w:t>4.</w:t>
              <w:tab/>
              <w:t>aus Zinsen der veranlagten Mittel.</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ie Verwaltung des Kontos obliegt den Ökobilanzgruppenverantwortlichen. Sie haben die Mittel zinsbringend zu veranlagen. Dem Bundesminister für Wirtschaft und Arbeit, der Energie-Control GmbH sowie den herangezogenen Sachverständigen ist jederzeit Einsicht in sämtliche Unterlagen zu gewähr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Die Ökobilanzgruppenverantwortlichen haben dem Elektrizitätsbeirat jährlich über die in das Konto einfließenden Mittel und die Auszahlungen zu bericht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r>
              <w:rPr/>
              <w:t>2. Abschnitt</w:t>
            </w:r>
          </w:p>
          <w:p>
            <w:pPr>
              <w:pStyle w:val="45UeberschrPara"/>
              <w:rPr/>
            </w:pPr>
            <w:r>
              <w:rPr/>
              <w:t>Überwachungs- und Berichtspflicht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17" w:name="OLE_LINK_Ü21"/>
            <w:r>
              <w:rPr/>
              <w:t>Überwachung</w:t>
            </w:r>
            <w:bookmarkEnd w:id="117"/>
          </w:p>
          <w:p>
            <w:pPr>
              <w:pStyle w:val="51Abs"/>
              <w:rPr/>
            </w:pPr>
            <w:r>
              <w:rPr>
                <w:b/>
              </w:rPr>
              <w:t xml:space="preserve">§ </w:t>
            </w:r>
            <w:bookmarkStart w:id="118" w:name="OLE_LINK21"/>
            <w:r>
              <w:rPr>
                <w:b/>
              </w:rPr>
              <w:t>24</w:t>
            </w:r>
            <w:bookmarkEnd w:id="118"/>
            <w:r>
              <w:rPr>
                <w:b/>
              </w:rPr>
              <w:t>.</w:t>
            </w:r>
            <w:r>
              <w:rPr/>
              <w:t xml:space="preserve"> (1) Die Energie-Control GmbH hat die Erreichung der Ziele gemäß § 4 laufend zu überwachen und Entwicklungen aufzuzeigen, welche der Erreichung der Ziele hinderlich sind.</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er Bundesminister für Wirtschaft und Arbeit ist unverzüglich von Entwicklungen gemäß Abs. 1 zu informier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19" w:name="OLE_LINK_Ü22"/>
            <w:r>
              <w:rPr/>
              <w:t>Berichte</w:t>
            </w:r>
            <w:bookmarkEnd w:id="119"/>
          </w:p>
          <w:p>
            <w:pPr>
              <w:pStyle w:val="51Abs"/>
              <w:rPr/>
            </w:pPr>
            <w:r>
              <w:rPr>
                <w:b/>
              </w:rPr>
              <w:t>§ </w:t>
            </w:r>
            <w:bookmarkStart w:id="120" w:name="OLE_LINK22"/>
            <w:r>
              <w:rPr>
                <w:b/>
              </w:rPr>
              <w:t>25</w:t>
            </w:r>
            <w:bookmarkEnd w:id="120"/>
            <w:r>
              <w:rPr>
                <w:b/>
              </w:rPr>
              <w:t>.</w:t>
            </w:r>
            <w:r>
              <w:rPr/>
              <w:t xml:space="preserve"> (1) Die Energie-Control GmbH hat dem Bundesminister für Wirtschaft und Arbeit sowie dem Elektrizitätsbeirat jährlich spätestens Ende Juni einen Bericht vorzulegen, in dem analysiert wird, inwieweit die Ziele des Gesetzes erreicht wurden und welche Veränderungen im Vergleich zu den Vorjahren erfolgt sind. Im Bericht können Vorschläge zur Verbesserung oder Adaptierung der Fördermechanismen und sonstiger Regelungen dieses Gesetzes enthalten sein. Überdies soll der Bericht die Mengen sowie die Aufwendungen für elektrische Energie aus anerkannten Anlagen auf Basis von Sonne, Erdwärme, Wind, Wellen- und Gezeitenenergie, Biomasse, Abfall mit hohem biogenen Anteil, Deponiegas, Klärgas und Biogas (Ökostromanlagen sowie Hybrid- und Mischfeuerungsanlagen) beinhalt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er Bundesminister für Wirtschaft und Arbeit hat im Jahr 2003 bis längstens 27. Oktober 2003 einen Bericht zu veröffentlichen und an die Europäische Kommission zu übermitteln, der die Themenbereiche  „rechtliche und andere Hemmnisse, die dem Ausbau der Stromerzeugung aus erneuerbaren Energieträger entgegenstehen“, „Vereinfachung und Beschleunigung bei Verwaltungsverfahren der Projekte mit erneuerbaren Energieträger“, „Bewertung der Objektivität, Transparenz und Nichtdiskriminierung der Vorschriften im Umfeld der Förderung erneuerbarer Energieträger mit besonderer Berücksichtigung der unterschiedlichen Technologien“ abdeckt und eine Bewertung dieser Punkte beinhaltet. Des weiteren hat der Bericht eine Darstellung der gesetzlichen und faktischen Rahmen zu beinhalten, der auch die Koordinierung zwischen den Verwaltungsstellen im Genehmigungsverfahren, die Leitlinien in relevanten Verfahren sowie die Tätigkeit jener Behörden oder Institutionen, die in Streitigkeiten als Vermittler auftreten, zu enthalten ha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Der Bundesminister für Wirtschaft und Arbeit hat dem Nationalrat einen Bericht vorzulegen, wenn die Ziele dieses Bundesgesetzes, insbesondere die des § 4 Abs. 2, erfüllt sind.</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napToGrid w:val="false"/>
              <w:spacing w:before="80" w:after="0"/>
              <w:rPr>
                <w:b/>
                <w:b/>
                <w:color w:val="000000"/>
                <w:sz w:val="20"/>
              </w:rPr>
            </w:pPr>
            <w:r>
              <w:rPr>
                <w:b/>
                <w:color w:val="000000"/>
                <w:sz w:val="20"/>
              </w:rPr>
            </w:r>
          </w:p>
        </w:tc>
        <w:tc>
          <w:tcPr>
            <w:tcW w:w="6788" w:type="dxa"/>
            <w:tcBorders/>
          </w:tcPr>
          <w:p>
            <w:pPr>
              <w:pStyle w:val="42UeberschrG1"/>
              <w:spacing w:before="160" w:after="0"/>
              <w:rPr>
                <w:color w:val="000000"/>
              </w:rPr>
            </w:pPr>
            <w:r>
              <w:rPr>
                <w:color w:val="000000"/>
              </w:rPr>
              <w:t>4a. Teil</w:t>
            </w:r>
          </w:p>
          <w:p>
            <w:pPr>
              <w:pStyle w:val="42UeberschrG1"/>
              <w:rPr>
                <w:color w:val="000000"/>
              </w:rPr>
            </w:pPr>
            <w:r>
              <w:rPr>
                <w:color w:val="000000"/>
              </w:rPr>
              <w:t>Ausschreibungsverfahren</w:t>
            </w:r>
          </w:p>
          <w:p>
            <w:pPr>
              <w:pStyle w:val="45UeberschrPara"/>
              <w:rPr>
                <w:color w:val="000000"/>
              </w:rPr>
            </w:pPr>
            <w:r>
              <w:rPr>
                <w:color w:val="000000"/>
              </w:rPr>
              <w:t>Ausschreibungsbedingungen</w:t>
            </w:r>
          </w:p>
          <w:p>
            <w:pPr>
              <w:pStyle w:val="51Abs"/>
              <w:rPr/>
            </w:pPr>
            <w:r>
              <w:rPr>
                <w:rStyle w:val="991GldSymbol"/>
                <w:color w:val="000000"/>
              </w:rPr>
              <w:t>§ 25a.</w:t>
            </w:r>
            <w:r>
              <w:rPr>
                <w:color w:val="000000"/>
              </w:rPr>
              <w:t xml:space="preserve"> (1) Für die im § </w:t>
            </w:r>
            <w:r>
              <w:rPr>
                <w:rStyle w:val="991GldSymbol"/>
              </w:rPr>
              <w:t>21b</w:t>
            </w:r>
            <w:r>
              <w:rPr>
                <w:color w:val="000000"/>
              </w:rPr>
              <w:t xml:space="preserve"> Z 3 angeführten Anlagen, auf die die Merkmale des § 10 Z 4 zutreffen, werden bis 2010 die Preise und Einspeisevolumina von elektrischer Energie, für die eine Abnahmepflicht der Ökoenergie-AG besteht, im Rahmen einer Ausschreibung bestimmt. Die Bestimmungen </w:t>
            </w:r>
            <w:r>
              <w:rPr>
                <w:rFonts w:cs="Times New (W1)" w:ascii="Times New (W1)" w:hAnsi="Times New (W1)"/>
                <w:color w:val="000000"/>
              </w:rPr>
              <w:t>des Bundesvergabegesetzes finden auf diese Ausschreibung nicht Anwendung.</w:t>
            </w:r>
          </w:p>
          <w:p>
            <w:pPr>
              <w:pStyle w:val="51Abs"/>
              <w:rPr/>
            </w:pPr>
            <w:r>
              <w:rPr>
                <w:rFonts w:cs="Times New (W1)" w:ascii="Times New (W1)" w:hAnsi="Times New (W1)"/>
              </w:rPr>
              <w:t xml:space="preserve">(2) Die Energie-Control </w:t>
            </w:r>
            <w:r>
              <w:rPr>
                <w:rStyle w:val="991GldSymbol"/>
                <w:b w:val="false"/>
                <w:bCs/>
                <w:color w:val="000000"/>
              </w:rPr>
              <w:t>GmbH hat spätestens zwei Monate vor dem Ausschreibungsstichtag auf ihrer Homepage die Ausschreibung zu veröffentlichen. Die Ausschreibung hat zu enthalten:</w:t>
            </w:r>
          </w:p>
          <w:p>
            <w:pPr>
              <w:pStyle w:val="52Ziffere1"/>
              <w:rPr/>
            </w:pPr>
            <w:r>
              <w:rPr>
                <w:rFonts w:cs="Times New (W1)" w:ascii="Times New (W1)" w:hAnsi="Times New (W1)"/>
              </w:rPr>
              <w:tab/>
              <w:t>1.</w:t>
              <w:tab/>
              <w:t>Art</w:t>
            </w:r>
            <w:r>
              <w:rPr>
                <w:rStyle w:val="991GldSymbol"/>
                <w:b w:val="false"/>
                <w:bCs/>
                <w:color w:val="000000"/>
              </w:rPr>
              <w:t xml:space="preserve"> des Primärenergieträgers aus dem Ökostrom erzeugt wird mit zugehörigem Ausschreibungsvolumen;</w:t>
            </w:r>
          </w:p>
          <w:p>
            <w:pPr>
              <w:pStyle w:val="52Ziffere1"/>
              <w:rPr/>
            </w:pPr>
            <w:r>
              <w:rPr>
                <w:rStyle w:val="991GldSymbol"/>
                <w:b w:val="false"/>
                <w:bCs/>
                <w:color w:val="000000"/>
              </w:rPr>
              <w:tab/>
              <w:t>2.</w:t>
              <w:tab/>
              <w:t>den Höchstpreis, bis zu dem Angebote beachtlich sind;</w:t>
            </w:r>
          </w:p>
          <w:p>
            <w:pPr>
              <w:pStyle w:val="52Ziffere1"/>
              <w:rPr/>
            </w:pPr>
            <w:r>
              <w:rPr>
                <w:rStyle w:val="991GldSymbol"/>
                <w:b w:val="false"/>
                <w:bCs/>
                <w:color w:val="000000"/>
              </w:rPr>
              <w:tab/>
              <w:t>3.</w:t>
              <w:tab/>
              <w:t>Sicherheitsleistung gemäß § 25c;</w:t>
            </w:r>
          </w:p>
          <w:p>
            <w:pPr>
              <w:pStyle w:val="52Ziffere1"/>
              <w:rPr/>
            </w:pPr>
            <w:r>
              <w:rPr>
                <w:rStyle w:val="991GldSymbol"/>
                <w:b w:val="false"/>
                <w:bCs/>
                <w:color w:val="000000"/>
              </w:rPr>
              <w:tab/>
              <w:t>4.</w:t>
              <w:tab/>
              <w:t>erforderliche Projektsunterlagen;</w:t>
            </w:r>
          </w:p>
          <w:p>
            <w:pPr>
              <w:pStyle w:val="52Ziffere1"/>
              <w:rPr/>
            </w:pPr>
            <w:r>
              <w:rPr>
                <w:rStyle w:val="991GldSymbol"/>
                <w:b w:val="false"/>
                <w:bCs/>
                <w:color w:val="000000"/>
              </w:rPr>
              <w:tab/>
              <w:t>5.</w:t>
              <w:tab/>
              <w:t>Zeitpunkt bis zu dem die Anlage zu errichten und in Betrieb zu nehmen ist;</w:t>
            </w:r>
          </w:p>
          <w:p>
            <w:pPr>
              <w:pStyle w:val="52Ziffere1"/>
              <w:rPr/>
            </w:pPr>
            <w:r>
              <w:rPr>
                <w:rStyle w:val="991GldSymbol"/>
                <w:b w:val="false"/>
                <w:bCs/>
                <w:color w:val="000000"/>
              </w:rPr>
              <w:tab/>
              <w:t>6.</w:t>
              <w:tab/>
              <w:t>den Ausschreibungsstichtag;</w:t>
            </w:r>
          </w:p>
          <w:p>
            <w:pPr>
              <w:pStyle w:val="52Ziffere1"/>
              <w:rPr/>
            </w:pPr>
            <w:r>
              <w:rPr>
                <w:rStyle w:val="991GldSymbol"/>
                <w:b w:val="false"/>
                <w:bCs/>
                <w:color w:val="000000"/>
              </w:rPr>
              <w:tab/>
              <w:t>7.</w:t>
              <w:tab/>
              <w:t>sonstige Bedingungen, die Voraussetzung für die Berücksichtigung von Anboten darstellen.</w:t>
            </w:r>
          </w:p>
          <w:p>
            <w:pPr>
              <w:pStyle w:val="51Abs"/>
              <w:rPr/>
            </w:pPr>
            <w:r>
              <w:rPr>
                <w:rStyle w:val="991GldSymbol"/>
                <w:b w:val="false"/>
                <w:color w:val="000000"/>
              </w:rPr>
              <w:t xml:space="preserve">(3) Bei der Festlegung von Preisen gemäß Abs. 2 Z 2 ist ausgehend von einem Preis von </w:t>
            </w:r>
            <w:r>
              <w:rPr>
                <w:rStyle w:val="991GldSymbol"/>
                <w:b w:val="false"/>
                <w:bCs/>
              </w:rPr>
              <w:t>6,9</w:t>
            </w:r>
            <w:r>
              <w:rPr>
                <w:rStyle w:val="991GldSymbol"/>
                <w:b w:val="false"/>
                <w:color w:val="000000"/>
              </w:rPr>
              <w:t> Cent/kWh für jedes Kalenderjahr 5 vH der Differenz des jeweiligen Vorjahreswertes zum Verrechnungspreis in Abzug zu bringen. Erstmalig hat dieser Abzug bereits in den Ausschreibungen für das Kalenderjahr 2006 zu erfolgen.</w:t>
            </w:r>
          </w:p>
          <w:p>
            <w:pPr>
              <w:pStyle w:val="51Abs"/>
              <w:rPr/>
            </w:pPr>
            <w:r>
              <w:rPr>
                <w:rStyle w:val="991GldSymbol"/>
                <w:b w:val="false"/>
                <w:bCs/>
                <w:color w:val="000000"/>
              </w:rPr>
              <w:t>(4) In den Ausschreibungsbedingungen können insbesondere auch besondere technische Spezifikationen hinsichtlich der in den eingereichten Projekten zum Einsatz gelangenden Technologien vorgesehen werden, wobei die Mindestanforderungen dem Stand der Technik zu entsprechen haben.</w:t>
            </w:r>
          </w:p>
          <w:p>
            <w:pPr>
              <w:pStyle w:val="52Ziffere1"/>
              <w:rPr/>
            </w:pPr>
            <w:r>
              <w:rPr>
                <w:rStyle w:val="991GldSymbol"/>
                <w:b w:val="false"/>
                <w:bCs/>
                <w:color w:val="000000"/>
              </w:rPr>
              <w:t>Einreichung der Angebote</w:t>
            </w:r>
          </w:p>
          <w:p>
            <w:pPr>
              <w:pStyle w:val="51Abs"/>
              <w:rPr/>
            </w:pPr>
            <w:r>
              <w:rPr>
                <w:rStyle w:val="991GldSymbol"/>
                <w:b w:val="false"/>
                <w:bCs/>
                <w:color w:val="000000"/>
              </w:rPr>
              <w:t>§ 25b. (1) Teilnehmer an der Ausschreibung haben spätestens bis zum Ausschreibungsstichtag ihr Angebot bei der Energie-Control GmbH einzureichen. Im Angebot sind anzugeben</w:t>
            </w:r>
          </w:p>
          <w:p>
            <w:pPr>
              <w:pStyle w:val="52Ziffere1"/>
              <w:rPr/>
            </w:pPr>
            <w:r>
              <w:rPr>
                <w:rStyle w:val="991GldSymbol"/>
                <w:b w:val="false"/>
                <w:bCs/>
                <w:color w:val="000000"/>
              </w:rPr>
              <w:tab/>
              <w:t>1.</w:t>
              <w:tab/>
              <w:t>Name und Adresse des Einreichers, bei Personengesellschaften und juristischen Personen zusätzlich unter Angabe der Firmenbuchnummer;</w:t>
            </w:r>
          </w:p>
          <w:p>
            <w:pPr>
              <w:pStyle w:val="52Ziffere1"/>
              <w:rPr/>
            </w:pPr>
            <w:r>
              <w:rPr>
                <w:rStyle w:val="991GldSymbol"/>
                <w:b w:val="false"/>
                <w:bCs/>
                <w:color w:val="000000"/>
              </w:rPr>
              <w:tab/>
              <w:t>2.</w:t>
              <w:tab/>
              <w:t>kurze Beschreibung der geplanten Anlage mit Engpassleistung und Energieträger;</w:t>
            </w:r>
          </w:p>
          <w:p>
            <w:pPr>
              <w:pStyle w:val="52Ziffere1"/>
              <w:rPr/>
            </w:pPr>
            <w:r>
              <w:rPr>
                <w:rStyle w:val="991GldSymbol"/>
                <w:b w:val="false"/>
                <w:bCs/>
                <w:color w:val="000000"/>
              </w:rPr>
              <w:tab/>
              <w:t>3.</w:t>
              <w:tab/>
              <w:t>geplanter Standort der Anlage unter Angabe der Katastralgemeinde und Grundstücksnummer;</w:t>
            </w:r>
          </w:p>
          <w:p>
            <w:pPr>
              <w:pStyle w:val="52Ziffere1"/>
              <w:rPr/>
            </w:pPr>
            <w:r>
              <w:rPr>
                <w:rStyle w:val="991GldSymbol"/>
                <w:b w:val="false"/>
                <w:bCs/>
                <w:color w:val="000000"/>
              </w:rPr>
              <w:tab/>
              <w:t>4.</w:t>
              <w:tab/>
              <w:t>prognostizierte Jahresvolllaststunden;</w:t>
            </w:r>
          </w:p>
          <w:p>
            <w:pPr>
              <w:pStyle w:val="52Ziffere1"/>
              <w:rPr/>
            </w:pPr>
            <w:r>
              <w:rPr>
                <w:rStyle w:val="991GldSymbol"/>
                <w:b w:val="false"/>
                <w:bCs/>
                <w:color w:val="000000"/>
              </w:rPr>
              <w:tab/>
              <w:t>5.</w:t>
              <w:tab/>
              <w:t>begehrter Einspeisetarif pro kWh ;</w:t>
            </w:r>
          </w:p>
          <w:p>
            <w:pPr>
              <w:pStyle w:val="52Ziffere1"/>
              <w:rPr/>
            </w:pPr>
            <w:r>
              <w:rPr>
                <w:rStyle w:val="991GldSymbol"/>
                <w:b w:val="false"/>
                <w:bCs/>
                <w:color w:val="000000"/>
              </w:rPr>
              <w:tab/>
              <w:t>6.</w:t>
              <w:tab/>
              <w:t>geplanter Inbetriebnahmezeitpunkt;</w:t>
            </w:r>
          </w:p>
          <w:p>
            <w:pPr>
              <w:pStyle w:val="52Ziffere1"/>
              <w:rPr/>
            </w:pPr>
            <w:r>
              <w:rPr>
                <w:rStyle w:val="991GldSymbol"/>
                <w:b w:val="false"/>
                <w:bCs/>
                <w:color w:val="000000"/>
              </w:rPr>
              <w:tab/>
              <w:t>7.</w:t>
              <w:tab/>
              <w:t>die in der Ausschreibung enthaltenen sonstigen Bedingungen, die für die Berücksichtigung von Anboten bestimmt werden.</w:t>
            </w:r>
          </w:p>
          <w:p>
            <w:pPr>
              <w:pStyle w:val="51Abs"/>
              <w:rPr/>
            </w:pPr>
            <w:r>
              <w:rPr>
                <w:rStyle w:val="991GldSymbol"/>
                <w:b w:val="false"/>
                <w:bCs/>
                <w:color w:val="000000"/>
              </w:rPr>
              <w:t>(2) Die Angebote sind in Papierform und in einem verschlosse</w:t>
            </w:r>
            <w:r>
              <w:rPr>
                <w:rStyle w:val="991GldSymbol"/>
                <w:bCs/>
                <w:color w:val="000000"/>
              </w:rPr>
              <w:t>nen Kuvert mit der Aufschrift „Ausschreibung Ökostrom“ bis zum Ausschreibungsstichtag einzureichen.</w:t>
            </w:r>
          </w:p>
          <w:p>
            <w:pPr>
              <w:pStyle w:val="45UeberschrPara"/>
              <w:rPr/>
            </w:pPr>
            <w:r>
              <w:rPr>
                <w:rStyle w:val="991GldSymbol"/>
                <w:b w:val="false"/>
                <w:bCs/>
                <w:color w:val="000000"/>
              </w:rPr>
              <w:t>Erlegung der Sicherheitsleistung</w:t>
            </w:r>
          </w:p>
          <w:p>
            <w:pPr>
              <w:pStyle w:val="51Abs"/>
              <w:rPr/>
            </w:pPr>
            <w:r>
              <w:rPr>
                <w:rStyle w:val="991GldSymbol"/>
                <w:b w:val="false"/>
                <w:bCs/>
                <w:color w:val="000000"/>
              </w:rPr>
              <w:t>§ 25c. Bis zum Ausschreibungsstichtag hat der Teilnehmer an der Ausschreibung eine Sicherheitsleistung in Höhe von 5 vH des begehrten jährlichen Einspeisetarifvolumens bei der Energie-Control GmbH zu erlegen. Der Erlag hat durch Einzahlung auf ein von der Energie-Control GmbH bekannt zu gebendes Konto zu erfolgen, wobei der Betrag bis zum Ausschreibungsstichtag auf dem Konto gutgeschrieben sein muss. Eine Verzinsung zugunsten des Teilnehmers erfolgt nicht.</w:t>
            </w:r>
          </w:p>
          <w:p>
            <w:pPr>
              <w:pStyle w:val="45UeberschrPara"/>
              <w:rPr/>
            </w:pPr>
            <w:r>
              <w:rPr>
                <w:rStyle w:val="993Fett"/>
                <w:b w:val="false"/>
              </w:rPr>
              <w:t>Öffnung der Angebote</w:t>
            </w:r>
          </w:p>
          <w:p>
            <w:pPr>
              <w:pStyle w:val="51Abs"/>
              <w:rPr/>
            </w:pPr>
            <w:r>
              <w:rPr>
                <w:rStyle w:val="991GldSymbol"/>
                <w:b w:val="false"/>
                <w:bCs/>
                <w:color w:val="000000"/>
              </w:rPr>
              <w:t>§ 25d. (1) Nach dem Ausschreibungsstichtag erstellt die Energie-Control GmbH eine Reihung (§ 25e).</w:t>
            </w:r>
          </w:p>
          <w:p>
            <w:pPr>
              <w:pStyle w:val="51Abs"/>
              <w:rPr/>
            </w:pPr>
            <w:r>
              <w:rPr>
                <w:rStyle w:val="991GldSymbol"/>
                <w:b w:val="false"/>
                <w:bCs/>
              </w:rPr>
              <w:t>(2) Die Angebote sind an einem festgesetzten Ort und zu einer festgesetzten Zeit, nach Ablauf des Ausschreibungsstichtags zu</w:t>
            </w:r>
            <w:r>
              <w:rPr/>
              <w:t xml:space="preserve"> öffnen. Die</w:t>
            </w:r>
            <w:r>
              <w:rPr>
                <w:rFonts w:cs="Times New (W1)" w:ascii="Times New (W1)" w:hAnsi="Times New (W1)"/>
              </w:rPr>
              <w:t xml:space="preserve"> </w:t>
            </w:r>
            <w:r>
              <w:rPr>
                <w:rFonts w:cs="Times New (W1)" w:ascii="Times New (W1)" w:hAnsi="Times New (W1)"/>
              </w:rPr>
              <w:drawing>
                <wp:inline distT="0" distB="0" distL="0" distR="0">
                  <wp:extent cx="27305" cy="546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58" t="-472" r="-758" b="-472"/>
                          <a:stretch>
                            <a:fillRect/>
                          </a:stretch>
                        </pic:blipFill>
                        <pic:spPr bwMode="auto">
                          <a:xfrm>
                            <a:off x="0" y="0"/>
                            <a:ext cx="27305" cy="54610"/>
                          </a:xfrm>
                          <a:prstGeom prst="rect">
                            <a:avLst/>
                          </a:prstGeom>
                        </pic:spPr>
                      </pic:pic>
                    </a:graphicData>
                  </a:graphic>
                </wp:inline>
              </w:drawing>
            </w:r>
            <w:r>
              <w:rPr>
                <w:rFonts w:cs="Times New (W1)" w:ascii="Times New (W1)" w:hAnsi="Times New (W1)"/>
              </w:rPr>
              <w:t>Öffnung</w:t>
            </w:r>
            <w:r>
              <w:rPr>
                <w:rFonts w:cs="Times New (W1)" w:ascii="Times New (W1)" w:hAnsi="Times New (W1)"/>
              </w:rPr>
              <w:drawing>
                <wp:inline distT="0" distB="0" distL="0" distR="0">
                  <wp:extent cx="27305" cy="546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58" t="-472" r="-758" b="-472"/>
                          <a:stretch>
                            <a:fillRect/>
                          </a:stretch>
                        </pic:blipFill>
                        <pic:spPr bwMode="auto">
                          <a:xfrm>
                            <a:off x="0" y="0"/>
                            <a:ext cx="27305" cy="54610"/>
                          </a:xfrm>
                          <a:prstGeom prst="rect">
                            <a:avLst/>
                          </a:prstGeom>
                        </pic:spPr>
                      </pic:pic>
                    </a:graphicData>
                  </a:graphic>
                </wp:inline>
              </w:drawing>
            </w:r>
            <w:r>
              <w:rPr/>
              <w:t xml:space="preserve"> hat durch eine Kommission zu erfolgen, die aus mindestens einem Angehörigen der Energie-Control GmbH, einem sachkundigen Vertreter der Ökoenergie-AG sowie je einem Vertreter des Bundesministeriums für Wirtschaft und Arbeit, des Bundesministeriums für Land- und Forstwirtschaft, Umwelt und Wasserwirtschaft und des Bundesministeriums für soziale Sicherheit, Generationen und Konsumentenschutz sowie drei Vertretern der Länder besteht. Die Teilnehmer an der Ausschreibung sind berechtigt, an der Öffnung teilzunehmen.</w:t>
            </w:r>
          </w:p>
          <w:p>
            <w:pPr>
              <w:pStyle w:val="51Abs"/>
              <w:rPr/>
            </w:pPr>
            <w:r>
              <w:rPr>
                <w:rStyle w:val="991GldSymbol"/>
                <w:b w:val="false"/>
                <w:bCs/>
              </w:rPr>
              <w:t>(3) Vor dem</w:t>
            </w:r>
            <w:r>
              <w:rPr/>
              <w:t xml:space="preserve"> Öffnen eines Angebotes ist festzustellen, ob es ungeöffnet und vor Ablauf der Angebotsfrist eingelangt ist. Nach Ablauf der Angebotsfrist eingelangte Angebote sind nicht zu öffnen und als verspätet eingelangt zu kennzeichnen.</w:t>
            </w:r>
          </w:p>
          <w:p>
            <w:pPr>
              <w:pStyle w:val="51Abs"/>
              <w:rPr/>
            </w:pPr>
            <w:r>
              <w:rPr>
                <w:rStyle w:val="991GldSymbol"/>
                <w:b w:val="false"/>
                <w:bCs/>
              </w:rPr>
              <w:t>(4) Die geöffneten Angebote sind in der Reihenfolge, in der sie in das Eingangsverzeichnis eingetragen wurden, mit fortlaufenden Nummern zu versehen. Es</w:t>
            </w:r>
            <w:r>
              <w:rPr/>
              <w:t xml:space="preserve"> ist festzustellen, ob das Angebot unterfertigt ist, aus wie vielen Teilen es besteht und ob die als Anlagen angeführten sowie in der Ausschreibung verlangten Bestandteile des Angebotes (zB Kalkulationsunterlagen, Nachweis des Vadiums) tatsächlich vorhanden sind. Alle bei der </w:t>
            </w:r>
            <w:r>
              <w:rPr/>
              <w:drawing>
                <wp:inline distT="0" distB="0" distL="0" distR="0">
                  <wp:extent cx="27305" cy="546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58" t="-472" r="-758" b="-472"/>
                          <a:stretch>
                            <a:fillRect/>
                          </a:stretch>
                        </pic:blipFill>
                        <pic:spPr bwMode="auto">
                          <a:xfrm>
                            <a:off x="0" y="0"/>
                            <a:ext cx="27305" cy="54610"/>
                          </a:xfrm>
                          <a:prstGeom prst="rect">
                            <a:avLst/>
                          </a:prstGeom>
                        </pic:spPr>
                      </pic:pic>
                    </a:graphicData>
                  </a:graphic>
                </wp:inline>
              </w:drawing>
            </w:r>
            <w:r>
              <w:rPr/>
              <w:t>Öffnung</w:t>
            </w:r>
            <w:r>
              <w:rPr/>
              <w:drawing>
                <wp:inline distT="0" distB="0" distL="0" distR="0">
                  <wp:extent cx="27305" cy="5461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58" t="-472" r="-758" b="-472"/>
                          <a:stretch>
                            <a:fillRect/>
                          </a:stretch>
                        </pic:blipFill>
                        <pic:spPr bwMode="auto">
                          <a:xfrm>
                            <a:off x="0" y="0"/>
                            <a:ext cx="27305" cy="54610"/>
                          </a:xfrm>
                          <a:prstGeom prst="rect">
                            <a:avLst/>
                          </a:prstGeom>
                        </pic:spPr>
                      </pic:pic>
                    </a:graphicData>
                  </a:graphic>
                </wp:inline>
              </w:drawing>
            </w:r>
            <w:r>
              <w:rPr/>
              <w:t xml:space="preserve"> des Angebotes vorliegenden Teile sind während der Angebotsöffnung von der Kommission so eindeutig zu  kennzeichnen, zB so zu lochen, dass ein nachträgliches Auswechseln feststellbar wäre.</w:t>
            </w:r>
          </w:p>
          <w:p>
            <w:pPr>
              <w:pStyle w:val="51Abs"/>
              <w:rPr/>
            </w:pPr>
            <w:r>
              <w:rPr>
                <w:rStyle w:val="991GldSymbol"/>
                <w:b w:val="false"/>
                <w:bCs/>
              </w:rPr>
              <w:t xml:space="preserve">(5) Aus den Angeboten - auch Alternativangeboten - sind folgende Angaben vorzulesen und in der Niederschrift </w:t>
            </w:r>
            <w:r>
              <w:rPr/>
              <w:t>festzuhalten:</w:t>
            </w:r>
          </w:p>
          <w:p>
            <w:pPr>
              <w:pStyle w:val="52Ziffere1"/>
              <w:rPr/>
            </w:pPr>
            <w:r>
              <w:rPr>
                <w:rStyle w:val="991GldSymbol"/>
                <w:b w:val="false"/>
                <w:bCs/>
              </w:rPr>
              <w:tab/>
              <w:t>1.</w:t>
              <w:tab/>
              <w:t>Name und Geschäftssitz des Bieters;</w:t>
            </w:r>
          </w:p>
          <w:p>
            <w:pPr>
              <w:pStyle w:val="52Ziffere1"/>
              <w:rPr/>
            </w:pPr>
            <w:r>
              <w:rPr>
                <w:rStyle w:val="991GldSymbol"/>
                <w:b w:val="false"/>
                <w:bCs/>
              </w:rPr>
              <w:tab/>
              <w:t>2.</w:t>
              <w:tab/>
              <w:t>Kategorie der Anlage;</w:t>
            </w:r>
          </w:p>
          <w:p>
            <w:pPr>
              <w:pStyle w:val="52Ziffere1"/>
              <w:rPr/>
            </w:pPr>
            <w:r>
              <w:rPr>
                <w:rStyle w:val="991GldSymbol"/>
                <w:b w:val="false"/>
                <w:bCs/>
              </w:rPr>
              <w:tab/>
              <w:t>3.</w:t>
              <w:tab/>
              <w:t>Leistung der Anlage und prognostizierte Einspeisemenge pro Jahr;</w:t>
            </w:r>
          </w:p>
          <w:p>
            <w:pPr>
              <w:pStyle w:val="52Ziffere1"/>
              <w:rPr/>
            </w:pPr>
            <w:r>
              <w:rPr>
                <w:rStyle w:val="991GldSymbol"/>
                <w:b w:val="false"/>
                <w:bCs/>
              </w:rPr>
              <w:tab/>
              <w:t>4.</w:t>
              <w:tab/>
              <w:t>der</w:t>
            </w:r>
            <w:r>
              <w:rPr/>
              <w:t xml:space="preserve"> Preis zu dem sich der Bieter verpflichtet eine bestimmte Menge von Ökostrom der Ökoenergie-AG zu liefern.</w:t>
            </w:r>
          </w:p>
          <w:p>
            <w:pPr>
              <w:pStyle w:val="55SchlussteilAbs"/>
              <w:rPr/>
            </w:pPr>
            <w:r>
              <w:rPr>
                <w:rStyle w:val="991GldSymbol"/>
                <w:b w:val="false"/>
                <w:bCs/>
              </w:rPr>
              <w:t xml:space="preserve">Aus Schreiben der </w:t>
            </w:r>
            <w:r>
              <w:rPr/>
              <w:t>Bieter, mit welchen einzelne Preise oder der Gesamtpreis des Angebotes abgeändert werden, dürfen nur die Preise und die Leistung der Ökostromanlage sowie die prognostizierte Einspeisemenge bekannt gegeben werden. Andere Angaben dürfen den Mitbietern nicht zur Kenntnis gebracht werden.</w:t>
            </w:r>
          </w:p>
          <w:p>
            <w:pPr>
              <w:pStyle w:val="51Abs"/>
              <w:rPr/>
            </w:pPr>
            <w:r>
              <w:rPr>
                <w:rStyle w:val="991GldSymbol"/>
                <w:b w:val="false"/>
                <w:bCs/>
              </w:rPr>
              <w:t xml:space="preserve">(6) Es ist eine Niederschrift aufzunehmen, </w:t>
            </w:r>
            <w:r>
              <w:rPr/>
              <w:t>in welche zusätzlich zu den nach Abs. 3 bis 5 erforderlichen Angaben einzutragen sind:</w:t>
            </w:r>
          </w:p>
          <w:p>
            <w:pPr>
              <w:pStyle w:val="52Ziffere1"/>
              <w:rPr/>
            </w:pPr>
            <w:r>
              <w:rPr>
                <w:rStyle w:val="991GldSymbol"/>
                <w:b w:val="false"/>
                <w:bCs/>
              </w:rPr>
              <w:tab/>
              <w:t>1.</w:t>
              <w:tab/>
              <w:t>Datum und</w:t>
            </w:r>
            <w:r>
              <w:rPr>
                <w:color w:val="000000"/>
              </w:rPr>
              <w:t xml:space="preserve"> Uhrzeit von Beginn und Ende der Öffnung;</w:t>
            </w:r>
          </w:p>
          <w:p>
            <w:pPr>
              <w:pStyle w:val="52Ziffere1"/>
              <w:rPr/>
            </w:pPr>
            <w:r>
              <w:rPr>
                <w:rStyle w:val="991GldSymbol"/>
                <w:b w:val="false"/>
                <w:bCs/>
              </w:rPr>
              <w:tab/>
              <w:t>2.</w:t>
              <w:tab/>
              <w:t>Geschäftszahl, Gegenstand und Hinweis auf die Art des Verfahrens;</w:t>
            </w:r>
          </w:p>
          <w:p>
            <w:pPr>
              <w:pStyle w:val="52Ziffere1"/>
              <w:rPr/>
            </w:pPr>
            <w:r>
              <w:rPr>
                <w:rStyle w:val="991GldSymbol"/>
                <w:b w:val="false"/>
                <w:bCs/>
              </w:rPr>
              <w:tab/>
              <w:t>3.</w:t>
              <w:tab/>
              <w:t>die Namen der Anwesenden;</w:t>
            </w:r>
          </w:p>
          <w:p>
            <w:pPr>
              <w:pStyle w:val="52Ziffere1"/>
              <w:rPr/>
            </w:pPr>
            <w:r>
              <w:rPr>
                <w:rStyle w:val="991GldSymbol"/>
                <w:b w:val="false"/>
                <w:bCs/>
              </w:rPr>
              <w:tab/>
              <w:t>4.</w:t>
            </w:r>
            <w:r>
              <w:rPr>
                <w:color w:val="000000"/>
              </w:rPr>
              <w:tab/>
              <w:t>zwingend verlangte, aber nicht vorhandene Beilagen;</w:t>
            </w:r>
          </w:p>
          <w:p>
            <w:pPr>
              <w:pStyle w:val="52Ziffere1"/>
              <w:rPr/>
            </w:pPr>
            <w:r>
              <w:rPr>
                <w:rStyle w:val="991GldSymbol"/>
                <w:b w:val="false"/>
                <w:bCs/>
              </w:rPr>
              <w:tab/>
              <w:t>5.</w:t>
              <w:tab/>
              <w:t>Vermerke über offensichtliche Angebotsmängel.</w:t>
            </w:r>
          </w:p>
          <w:p>
            <w:pPr>
              <w:pStyle w:val="55SchlussteilAbs"/>
              <w:rPr/>
            </w:pPr>
            <w:r>
              <w:rPr>
                <w:rStyle w:val="991GldSymbol"/>
                <w:b w:val="false"/>
                <w:bCs/>
              </w:rPr>
              <w:t>Die Niederschrift ist von den Mitgliedern der Kommission zu unterfertigen. Auf Verlangen ist den Bietern</w:t>
            </w:r>
            <w:r>
              <w:rPr>
                <w:color w:val="000000"/>
              </w:rPr>
              <w:t xml:space="preserve"> - so sie an der Öffnung teilnahmeberechtigt waren - eine Abschrift der Niederschrift auszufolgen.</w:t>
            </w:r>
          </w:p>
          <w:p>
            <w:pPr>
              <w:pStyle w:val="45UeberschrPara"/>
              <w:rPr/>
            </w:pPr>
            <w:r>
              <w:rPr>
                <w:rStyle w:val="991GldSymbol"/>
                <w:b w:val="false"/>
                <w:bCs/>
              </w:rPr>
              <w:t>Reihung der Angebote</w:t>
            </w:r>
          </w:p>
          <w:p>
            <w:pPr>
              <w:pStyle w:val="51Abs"/>
              <w:rPr/>
            </w:pPr>
            <w:r>
              <w:rPr>
                <w:rStyle w:val="991GldSymbol"/>
                <w:b w:val="false"/>
                <w:bCs/>
                <w:color w:val="000000"/>
              </w:rPr>
              <w:t>§ 25e. (1) Unvollständige oder fehlerhafte Angebote, wenn die Mängel nicht behoben wurden, Angebote, deren Preis den in der Ausschreibung bestimmten Höchstpreis übersteigt und Angebote, für die keine Sicherheitsleistung gelegt worden ist, werden ausgeschieden. Die verbleibenden Projekte werden nach der Höhe des begehrten Preises gereiht. Das Projekt mit dem geringsten angebotenen Preises ist das bestgereihte Projekt und erhält den Zuschlag. Der Zuschlag wird nach Maßgabe des Abs. 2 an das Projekt mit dem jeweils günstigsten Preis erteilt.. Ein Rechtsanspruch auf Erteilung des Zuschlages besteht nicht.</w:t>
            </w:r>
          </w:p>
          <w:p>
            <w:pPr>
              <w:pStyle w:val="51Abs"/>
              <w:rPr/>
            </w:pPr>
            <w:r>
              <w:rPr>
                <w:rStyle w:val="991GldSymbol"/>
                <w:b w:val="false"/>
                <w:bCs/>
                <w:color w:val="000000"/>
              </w:rPr>
              <w:t>(2) Bei der Reihung und Zuschlagserteilung ist wie folgt vorzugehen:</w:t>
            </w:r>
          </w:p>
          <w:p>
            <w:pPr>
              <w:pStyle w:val="52Ziffere1"/>
              <w:rPr/>
            </w:pPr>
            <w:r>
              <w:rPr>
                <w:rStyle w:val="991GldSymbol"/>
                <w:b w:val="false"/>
                <w:bCs/>
                <w:color w:val="000000"/>
              </w:rPr>
              <w:tab/>
              <w:t>1.</w:t>
              <w:tab/>
              <w:t>Für jedes Projekt ist als maximales erforderliches Einspeisetarifvolumen das Produkt aus begehrtem Einspeisetarif mal der prognostizierten Jahresvolllaststunden mal Leistung zu bilden;</w:t>
            </w:r>
          </w:p>
          <w:p>
            <w:pPr>
              <w:pStyle w:val="52Ziffere1"/>
              <w:rPr/>
            </w:pPr>
            <w:r>
              <w:rPr>
                <w:rStyle w:val="991GldSymbol"/>
                <w:b w:val="false"/>
                <w:bCs/>
              </w:rPr>
              <w:tab/>
              <w:t>2.</w:t>
              <w:tab/>
              <w:t>Zuschläge werden</w:t>
            </w:r>
            <w:r>
              <w:rPr/>
              <w:t xml:space="preserve"> so lange erteilt, als die Summe dieser Produkte das Gesamtvolumen der Ausschreibung nicht überschreitet. Sollten gleichgereihte </w:t>
            </w:r>
            <w:r>
              <w:rPr>
                <w:rFonts w:cs="Times New (W1)" w:ascii="Times New (W1)" w:hAnsi="Times New (W1)"/>
              </w:rPr>
              <w:t xml:space="preserve">Projekte das Budget überschreiten ist der Zuschlag demjenigen Projekt zu erteilen, </w:t>
            </w:r>
            <w:r>
              <w:rPr/>
              <w:t>das den in den Auschreibungsbedingungen enthaltenen technischen Spezifikationen am besten entspricht. Kann auch unter Anwendung dieser Auswahlkriterien keine Reihung gefunden werden, ist keines dieser Projekte zu berücksichtigen.</w:t>
            </w:r>
          </w:p>
          <w:p>
            <w:pPr>
              <w:pStyle w:val="51Abs"/>
              <w:rPr/>
            </w:pPr>
            <w:r>
              <w:rPr/>
              <w:t>(3) Die Energie-Control GmbH teilt der Ökoenergie-AG die erteilten Zuschläge mit. Die Ökoenergie-AG hat nach Maßgabe des § 10a Abs. 4 mit den jeweils genannten Personen Verträge über die Abnahme von Ökostrom zu den von der Behörde genehmigten Allgemeinen Bedingungen</w:t>
            </w:r>
            <w:r>
              <w:rPr>
                <w:rStyle w:val="991GldSymbol"/>
                <w:b w:val="false"/>
                <w:bCs/>
                <w:color w:val="000000"/>
              </w:rPr>
              <w:t xml:space="preserve"> abzuschließen.</w:t>
            </w:r>
          </w:p>
          <w:p>
            <w:pPr>
              <w:pStyle w:val="45UeberschrPara"/>
              <w:rPr/>
            </w:pPr>
            <w:r>
              <w:rPr>
                <w:rStyle w:val="45UeberschrParaChar"/>
                <w:b/>
              </w:rPr>
              <w:t>V</w:t>
            </w:r>
            <w:r>
              <w:rPr>
                <w:rStyle w:val="991GldSymbol"/>
                <w:b w:val="false"/>
                <w:bCs/>
              </w:rPr>
              <w:t>erfall der Sicherheitsleistung</w:t>
            </w:r>
          </w:p>
          <w:p>
            <w:pPr>
              <w:pStyle w:val="51Abs"/>
              <w:rPr/>
            </w:pPr>
            <w:r>
              <w:rPr>
                <w:rStyle w:val="991GldSymbol"/>
                <w:b/>
                <w:bCs/>
              </w:rPr>
              <w:t>§ 25f. (1) Die Sicherheitsleistung</w:t>
            </w:r>
            <w:r>
              <w:rPr/>
              <w:t xml:space="preserve"> sämtlicher Ausschreibungsteilnehmer, die keinen Zuschlag erhalten haben, werden von der Energie-Control GmbH innerhalb von zwei Wochen rücküberwiesen.</w:t>
            </w:r>
          </w:p>
          <w:p>
            <w:pPr>
              <w:pStyle w:val="51Abs"/>
              <w:rPr/>
            </w:pPr>
            <w:r>
              <w:rPr/>
              <w:t>(2) Hinsichtlich jener Ausschreibungsteilnehmer, die den Zuschlag erhalten haben, verbleibt das</w:t>
            </w:r>
            <w:r>
              <w:rPr>
                <w:rStyle w:val="991GldSymbol"/>
                <w:b w:val="false"/>
                <w:bCs/>
                <w:color w:val="000000"/>
              </w:rPr>
              <w:t xml:space="preserve"> Vadium bei der Energie-Control GmbH und wird erst an den Teilnehmer ausbezahlt, sobald dieser nachweist, dass der Betrag zur Errichtung in Anlagen verwendet wird. Bloße Planungs- und Projektierungskosten, Mietentgelte, Kaufpreise für Grundstücke oder ähnliches gelten nicht als Investition im Sinne des vorhergehenden Satzes.</w:t>
            </w:r>
          </w:p>
          <w:p>
            <w:pPr>
              <w:pStyle w:val="51Abs"/>
              <w:rPr/>
            </w:pPr>
            <w:r>
              <w:rPr>
                <w:rStyle w:val="991GldSymbol"/>
                <w:b w:val="false"/>
                <w:bCs/>
              </w:rPr>
              <w:t xml:space="preserve">(3) Falls zum </w:t>
            </w:r>
            <w:r>
              <w:rPr/>
              <w:t>vorgegebenen Inbetriebnahmezeitpunkt das Vadium nicht zweckentsprechend verwendet worden ist, und der Betreiber nicht nachweist, dass die Verzögerung nicht in seiner Sphäre liegt, verfällt dieses und wird zur Anhebung des nächstfolgenden Ausschreibevolumens in der jeweiligen Kategorie verwendet. Der erliegende Betrag ist der Ökoenergie-AG gutzuschreiben und von dieser für die Einspeisetarifzahlungen zu verwenden.</w:t>
            </w:r>
          </w:p>
          <w:p>
            <w:pPr>
              <w:pStyle w:val="45UeberschrPara"/>
              <w:rPr/>
            </w:pPr>
            <w:r>
              <w:rPr/>
              <w:t>Gewährung der Einspeisetarife</w:t>
            </w:r>
          </w:p>
          <w:p>
            <w:pPr>
              <w:pStyle w:val="51Abs"/>
              <w:rPr/>
            </w:pPr>
            <w:r>
              <w:rPr/>
              <w:t>§ 25g. Die Abnahmeverpflichtung zu den Preisen, zu denen der Zuschlag erteilt wurde, besteht für einen Zeitraum von 10. Jahren, gerechnet ab Inbetriebnahme der Anlage; im 11. Jahr des Betriebs besteht ein Anspruch auf Bezahlung von 75 vH dieses Preises; im 12. Jahr besteht ein Anspruch auf Bezahlung von 50 vH dieses Preises.</w:t>
            </w:r>
            <w:r>
              <w:rPr>
                <w:rStyle w:val="991GldSymbol"/>
                <w:b w:val="false"/>
                <w:bCs/>
                <w:color w:val="000000"/>
              </w:rPr>
              <w:t xml:space="preserve"> Sollte die Anlage jedoch erst später als zu dem in den Ausschreibebedingungen festgelegten Zeitpunkt in Betrieb gehen, verkürzt sich der Anspruchszeitraum um die Zeitspanne, um die die Anlage verspätet in Betrieb gegangen ist.</w:t>
            </w:r>
          </w:p>
          <w:p>
            <w:pPr>
              <w:pStyle w:val="45UeberschrPara"/>
              <w:rPr/>
            </w:pPr>
            <w:r>
              <w:rPr>
                <w:rStyle w:val="991GldSymbol"/>
                <w:b w:val="false"/>
                <w:bCs/>
              </w:rPr>
              <w:t>Verzögerung des Inbetriebnahmezeitpunkts</w:t>
            </w:r>
          </w:p>
          <w:p>
            <w:pPr>
              <w:pStyle w:val="51Abs"/>
              <w:rPr/>
            </w:pPr>
            <w:r>
              <w:rPr>
                <w:rStyle w:val="991GldSymbol"/>
                <w:b/>
                <w:bCs/>
              </w:rPr>
              <w:t>§ 25h.</w:t>
            </w:r>
            <w:r>
              <w:rPr>
                <w:rStyle w:val="991GldSymbol"/>
                <w:b w:val="false"/>
                <w:bCs/>
              </w:rPr>
              <w:t xml:space="preserve"> Verzögert sich der Inbetriebnahmezeitpunkt, so ist vom Teilnehmer glaubhaft zu machen, dass die</w:t>
            </w:r>
            <w:r>
              <w:rPr>
                <w:color w:val="000000"/>
              </w:rPr>
              <w:t xml:space="preserve"> </w:t>
            </w:r>
            <w:r>
              <w:rPr>
                <w:rStyle w:val="991GldSymbol"/>
                <w:b w:val="false"/>
                <w:bCs/>
              </w:rPr>
              <w:t>Ursachen dafür nicht in seinem Einflussbereich liegen. Ansonsten verfällt der Anspruch auf den Einspeisetarif. Jedenfalls verfällt der Anspruch auf Einspeisetarife, wenn die vorgegebenen Inbetriebnahmezeitpunkte um mehr als zwei Jahre überschritten werden.</w:t>
            </w:r>
          </w:p>
        </w:tc>
      </w:tr>
      <w:tr>
        <w:trPr/>
        <w:tc>
          <w:tcPr>
            <w:tcW w:w="6788" w:type="dxa"/>
            <w:tcBorders/>
          </w:tcPr>
          <w:p>
            <w:pPr>
              <w:pStyle w:val="45UeberschrPara"/>
              <w:spacing w:before="80" w:after="0"/>
              <w:rPr/>
            </w:pPr>
            <w:bookmarkStart w:id="121" w:name="Teil_7"/>
            <w:r>
              <w:rPr/>
              <w:t>5. Teil</w:t>
            </w:r>
          </w:p>
          <w:p>
            <w:pPr>
              <w:pStyle w:val="45UeberschrPara"/>
              <w:rPr/>
            </w:pPr>
            <w:bookmarkStart w:id="122" w:name="Teil_7"/>
            <w:r>
              <w:rPr/>
              <w:t>Verordnungen, Auskunftspflicht, automationsunterstützter Datenverkehr, Strafbestimmungen</w:t>
            </w:r>
            <w:bookmarkEnd w:id="122"/>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b/>
              </w:rPr>
              <w:t>§ </w:t>
            </w:r>
            <w:bookmarkStart w:id="123" w:name="OLE_LINK32"/>
            <w:r>
              <w:rPr>
                <w:b/>
              </w:rPr>
              <w:t>26</w:t>
            </w:r>
            <w:bookmarkEnd w:id="123"/>
            <w:r>
              <w:rPr>
                <w:b/>
              </w:rPr>
              <w:t>.</w:t>
            </w:r>
            <w:r>
              <w:rPr/>
              <w:t xml:space="preserve"> (1) Der Bundesminister für Wirtschaft und Arbeit kann zur Feststellung der für die Erlassung von Verordnungen erforderlichen Voraussetzungen insbesondere auch Sachverständige beiziehen, die dem Bundesministerium für Wirtschaft und Arbeit sowie der Energie-Control GmbH zur Verfügung steh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 xml:space="preserve">(2) Vor jeder Erlassung einer Verordnung nach diesem Bundesgesetz ist ein der Begutachtung durch den Elektrizitätsbeirat vorgelagertes Ermittlungsverfahren durchzuführen, in dem den Vertretern der im § 26 Abs. 3 E-RBG genannten Bundesministerien und Körperschaften Gelegenheit zur Stellungnahme zu geben ist. </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Verordnungen aufgrund dieses Bundesgesetzes treten, sofern nicht ein späterer Zeitpunkt für ihr Inkrafttreten bestimmt ist, mit Beginn des Tages ihrer Kundmachung in Kraf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24" w:name="OLE_LINK_Ü33"/>
            <w:r>
              <w:rPr/>
              <w:t>Auskunftspflicht</w:t>
            </w:r>
            <w:bookmarkEnd w:id="124"/>
          </w:p>
          <w:p>
            <w:pPr>
              <w:pStyle w:val="51Abs"/>
              <w:rPr/>
            </w:pPr>
            <w:r>
              <w:rPr>
                <w:b/>
              </w:rPr>
              <w:t>§ </w:t>
            </w:r>
            <w:bookmarkStart w:id="125" w:name="OLE_LINK33"/>
            <w:r>
              <w:rPr>
                <w:b/>
              </w:rPr>
              <w:t>27</w:t>
            </w:r>
            <w:bookmarkEnd w:id="125"/>
            <w:r>
              <w:rPr>
                <w:b/>
              </w:rPr>
              <w:t>.</w:t>
            </w:r>
            <w:r>
              <w:rPr/>
              <w:t xml:space="preserve"> </w:t>
            </w:r>
            <w:r>
              <w:rPr>
                <w:b/>
              </w:rPr>
              <w:t>(Verfassungsbestimmung)</w:t>
            </w:r>
            <w:r>
              <w:rPr/>
              <w:t xml:space="preserve"> Elektrizitätsunternehmen sowie Unternehmen, die mit der Ausstellung von Herkunftsnachweisen befasst sind, sind verpflichtet, den zuständigen Behörden jederzeit Einsicht in alle Unterlagen und Aufzeichnungen zu gewähren sowie Auskünfte über alle, den jeweiligen Vollzugsbereich betreffenden Sachverhalte zu erteilen. Diese Pflicht zur Duldung der Einsichtnahme und Erteilung der Auskunft besteht ohne konkreten Anlassfall auch dann, wenn diese Unterlagen oder Auskünfte zur Klärung oder zur Vorbereitung der Klärung entscheidungsrelevanter Sachverhalte in künftig durchzuführenden Verfahren erforderlich sind.</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26" w:name="OLE_LINK_Ü34"/>
            <w:r>
              <w:rPr/>
              <w:t>Automationsunterstützter Datenverkehr</w:t>
            </w:r>
            <w:bookmarkEnd w:id="126"/>
          </w:p>
          <w:p>
            <w:pPr>
              <w:pStyle w:val="51Abs"/>
              <w:rPr/>
            </w:pPr>
            <w:r>
              <w:rPr>
                <w:b/>
              </w:rPr>
              <w:t xml:space="preserve">§ </w:t>
            </w:r>
            <w:bookmarkStart w:id="127" w:name="OLE_LINK34"/>
            <w:r>
              <w:rPr>
                <w:b/>
              </w:rPr>
              <w:t>28</w:t>
            </w:r>
            <w:bookmarkEnd w:id="127"/>
            <w:r>
              <w:rPr>
                <w:b/>
              </w:rPr>
              <w:t>.</w:t>
            </w:r>
            <w:r>
              <w:rPr/>
              <w:t xml:space="preserve"> (1) Personenbezogene Daten, die für die Durchführung von Verfahren in Angelegenheiten dieses Bundesgesetzes erforderlich sind, welche die Behörde in Erfüllung in ihrer Aufsichtstätigkeit benötigt, dürfen automationsunterstützt ermittelt und verarbeitet werd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ie Energie-Control GmbH ist ermächtigt, bearbeitete Daten im Rahmen von Verfahren in Angelegenheiten, die in diesem Bundesgesetz geregelt sind, zu übermitteln an</w:t>
            </w:r>
          </w:p>
          <w:p>
            <w:pPr>
              <w:pStyle w:val="52Ziffere1"/>
              <w:rPr/>
            </w:pPr>
            <w:r>
              <w:rPr/>
              <w:tab/>
              <w:t>1.</w:t>
              <w:tab/>
              <w:t>die Parteien und sonstigen Beteiligten dieses Verfahrens;</w:t>
            </w:r>
          </w:p>
          <w:p>
            <w:pPr>
              <w:pStyle w:val="52Ziffere1"/>
              <w:rPr/>
            </w:pPr>
            <w:r>
              <w:rPr/>
              <w:tab/>
              <w:t>2.</w:t>
              <w:tab/>
              <w:t>Sachverständige, die dem Verfahren beigezogen werden;</w:t>
            </w:r>
          </w:p>
          <w:p>
            <w:pPr>
              <w:pStyle w:val="52Ziffere1"/>
              <w:rPr/>
            </w:pPr>
            <w:r>
              <w:rPr/>
              <w:tab/>
              <w:t>3.</w:t>
              <w:tab/>
              <w:t>die Mitglieder des Elektrizitätsbeirates, in Angelegenheiten der Preisbestimmung jedoch nur an Mitglieder, die gemäß § 26 Abs. 3 Z 1, 2 und 4 E-RBG ernannt wurden;</w:t>
            </w:r>
          </w:p>
          <w:p>
            <w:pPr>
              <w:pStyle w:val="52Ziffere1"/>
              <w:rPr/>
            </w:pPr>
            <w:r>
              <w:rPr/>
              <w:tab/>
              <w:t>4.</w:t>
              <w:tab/>
              <w:t>ersuchte oder beauftragte Behörden (§55 AVG).</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28" w:name="OLE_LINK_Ü35"/>
            <w:r>
              <w:rPr/>
              <w:t>Allgemeine Strafbestimmungen</w:t>
            </w:r>
            <w:bookmarkEnd w:id="128"/>
          </w:p>
          <w:p>
            <w:pPr>
              <w:pStyle w:val="51Abs"/>
              <w:rPr/>
            </w:pPr>
            <w:r>
              <w:rPr>
                <w:b/>
              </w:rPr>
              <w:t>§ </w:t>
            </w:r>
            <w:bookmarkStart w:id="129" w:name="OLE_LINK35"/>
            <w:r>
              <w:rPr>
                <w:b/>
              </w:rPr>
              <w:t>29</w:t>
            </w:r>
            <w:bookmarkEnd w:id="129"/>
            <w:r>
              <w:rPr>
                <w:b/>
              </w:rPr>
              <w:t>.</w:t>
            </w:r>
            <w:r>
              <w:rPr/>
              <w:t xml:space="preserve"> (1) Sofern die Tat nicht den Tatbestand einer in die Zuständigkeit der Gerichte fallenden strafbaren Handlung bildet oder nach anderen Verwaltungsstraf</w:t>
              <w:softHyphen/>
              <w:t>bestimmungen mit strengerer Strafe bedroht ist, begeht eine Verwaltungsübertretung und ist mit Geld</w:t>
              <w:softHyphen/>
              <w:t>strafe bis zu 20 000 € zu bestrafen, wer seiner Verpflichtung zur Auskunft und Gewährung der Einsichtnahme gemäß § 27 nicht nach</w:t>
              <w:softHyphen/>
              <w:t>komm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Sofern die Tat nicht den Tatbestand einer in die Zuständigkeit der Gerichte fallenden strafbaren Handlung bildet oder nach anderen Verwaltungsstrafbestimmungen mit strengerer Strafe bedroht ist, begeht eine Verwaltungsübertretung und ist mit Geldstrafe bis zu 13 000 € zu bestrafen, wer</w:t>
            </w:r>
          </w:p>
          <w:p>
            <w:pPr>
              <w:pStyle w:val="52Ziffere1"/>
              <w:rPr/>
            </w:pPr>
            <w:r>
              <w:rPr/>
              <w:tab/>
              <w:t>1.</w:t>
              <w:tab/>
              <w:t>der Verpflichtung zur Ausstellung von Herkunftsnachweisen gemäß § 8 nicht nachkommt;</w:t>
            </w:r>
          </w:p>
          <w:p>
            <w:pPr>
              <w:pStyle w:val="52Ziffere1"/>
              <w:rPr/>
            </w:pPr>
            <w:r>
              <w:rPr/>
              <w:tab/>
              <w:t>2.</w:t>
              <w:tab/>
              <w:t>seinen Verpflichtungen gemäß § 15 nicht nachkommt;</w:t>
            </w:r>
          </w:p>
          <w:p>
            <w:pPr>
              <w:pStyle w:val="52Ziffere1"/>
              <w:rPr/>
            </w:pPr>
            <w:r>
              <w:rPr/>
              <w:tab/>
              <w:t>3.</w:t>
              <w:tab/>
              <w:t>seinen Verpflichtungen gemäß § 19 nicht nachkomm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Geldstrafen, die auf Grund dieses Bundesgesetzes verhängt werden, fließen dem im Rahmen der Ökobilanzgruppenverantwortlichen eingerichteten Konto für Ökoenergie gemäß § 23 zu.</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30" w:name="Teil_8"/>
            <w:r>
              <w:rPr/>
              <w:t>6. Teil</w:t>
            </w:r>
          </w:p>
          <w:p>
            <w:pPr>
              <w:pStyle w:val="45UeberschrPara"/>
              <w:rPr/>
            </w:pPr>
            <w:bookmarkStart w:id="131" w:name="Teil_8"/>
            <w:r>
              <w:rPr/>
              <w:t>Übergangs- und Schlussbestimmungen</w:t>
            </w:r>
            <w:bookmarkEnd w:id="131"/>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45UeberschrPara"/>
              <w:spacing w:before="80" w:after="0"/>
              <w:rPr/>
            </w:pPr>
            <w:bookmarkStart w:id="132" w:name="OLE_LINK_Ü38"/>
            <w:r>
              <w:rPr/>
              <w:t>Übergangsbestimmungen</w:t>
            </w:r>
            <w:bookmarkEnd w:id="132"/>
          </w:p>
          <w:p>
            <w:pPr>
              <w:pStyle w:val="51Abs"/>
              <w:rPr/>
            </w:pPr>
            <w:r>
              <w:rPr>
                <w:b/>
              </w:rPr>
              <w:t>§ </w:t>
            </w:r>
            <w:bookmarkStart w:id="133" w:name="OLE_LINK38"/>
            <w:r>
              <w:rPr>
                <w:b/>
              </w:rPr>
              <w:t>30</w:t>
            </w:r>
            <w:bookmarkEnd w:id="133"/>
            <w:r>
              <w:rPr>
                <w:b/>
              </w:rPr>
              <w:t>.</w:t>
            </w:r>
            <w:r>
              <w:rPr/>
              <w:t xml:space="preserve"> </w:t>
            </w:r>
            <w:r>
              <w:rPr>
                <w:rStyle w:val="993Fett"/>
              </w:rPr>
              <w:t>(Verfassungsbestimmung)</w:t>
            </w:r>
            <w:r>
              <w:rPr/>
              <w:t xml:space="preserve"> (1) Die aufgrund des § 34 Abs. 1 und 3 Elektrizitätswirtschafts- und -organisationsgesetz BGBl. I Nr. 143/1998 in der Fassung des Bundesgesetzes BGBl. I Nr. 121/2000 erlassenen Verordnungen der Landeshauptmänner bleiben im jeweiligen Land bis zur Neuregelung der Sachmaterie aufgrund von Verordnungen auf Basis dieses Bundesgesetzes in Geltung.</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ie zum Zeitpunkt des Inkrafttretens dieses Bundesgesetzes aufgrund der Ausführungsgesetze zum Elektrizitätswirtschafts- und -organisationsgesetz BGBl. I Nr. 143/1998 in der Fassung des Bundesgesetzes BGBl. I Nr. 121/2000 zu den §§ 40 und 41 anerkannten bzw. benannten Anlagen gelten als gemäß § 7 anerkannte Anla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 xml:space="preserve">(3) Für Altanlagen gelten die jeweiligen, </w:t>
            </w:r>
          </w:p>
          <w:p>
            <w:pPr>
              <w:pStyle w:val="52Ziffere1"/>
              <w:rPr/>
            </w:pPr>
            <w:r>
              <w:rPr/>
              <w:tab/>
              <w:t>1.</w:t>
              <w:tab/>
              <w:t>bis zum 31. Juli 2002 erlassenen Rechtsvorschriften gemäß § 34 Abs. 1 ElWOG oder</w:t>
            </w:r>
          </w:p>
          <w:p>
            <w:pPr>
              <w:pStyle w:val="52Ziffere1"/>
              <w:rPr/>
            </w:pPr>
            <w:r>
              <w:rPr/>
              <w:tab/>
              <w:t>2.</w:t>
              <w:tab/>
              <w:t xml:space="preserve">die gemäß § 66a Abs. 7 Elektrizitätswirtschafts- und -organisationsgesetzes, BGBl. I Nr. 143/1998 in der Fassung des Bundesgesetzes BGBl. I Nr. 121/2000 bestehenden Rechtsvorschriften weiter. </w:t>
            </w:r>
          </w:p>
          <w:p>
            <w:pPr>
              <w:pStyle w:val="55SchlussteilAbs"/>
              <w:rPr/>
            </w:pPr>
            <w:r>
              <w:rPr/>
              <w:t>Soweit diese Rechtsvorschriften keine Befristungen für die Gewährung der Einspeisetarife enthalten, gelten diese Tarife ab Inbetriebnahme der Anlage auf die Dauer von zehn Jahren weiter.</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4) Sind für Neuanlagen, für die bis 31. Dezember 2004 die für die Errichtung erforderlichen Genehmigungen vorliegen und die bis 31. Dezember 2005 nachweislich errichtet sind, die Preise gemäß § 11 niedriger als die bis zum 1. Oktober 2001 in den Ländern auf Grundlage des § 34 Abs. 1 ElWOG verordneten Einspeisetarife, wird der Landeshauptmann ermächtigt, die Mindestpreise gemäß § 34 Abs. 1 ElWOG durch Verordnung fortzuschreiben und die Bedeckung dieses Mehraufwandes aus den, durch einen mit Verordnung des Landeshauptmannes festzusetzenden, ergänzenden Zuschlag zum Netznutzungsentgelt für die gesamte Laufzeit der erhöhten Tarife für alle Endverbraucher im Bundesland vorzunehmen. Soweit diese Verordnungen keine Befristungen für die Gewährung der Einspeisetarife enthalten, gelten die zum Zeitpunkt der Inbetriebnahme geltenden Tarife ab Inbetriebnahme der Anlage auf die Dauer von zehn Jahren weiter. Dieser Zuschlag zum Netznutzungsentgelt ist auf der Rechnung für Netznutzung gesondert auszuweis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w:t>
            </w:r>
            <w:bookmarkStart w:id="134" w:name="OLE_LINK25"/>
            <w:r>
              <w:rPr/>
              <w:t>5</w:t>
            </w:r>
            <w:bookmarkEnd w:id="134"/>
            <w:r>
              <w:rPr/>
              <w:t>) Die aufgrund des § 34 Abs. 3 und 4 des Elektrizitätswirtschafts- und -organisationsgesetzes, BGBl. I Nr. 143/1998 und in der Fassung des Bundesgesetzes BGBl. I Nr. 121/2000 von den Netzbetreibern bis zum Inkrafttreten dieses Bundesgesetzes eingehobenen Zuschläge sind – soweit sie nicht zur Abdeckung der sich aus der Abnahmeverpflichtung für Ökoenergie bewirkten Mindererlösen verwendet wurden – den Ländern für Zwecke der Förderung von neuen Technologien zur Ökostromerzeugung zur Verfügung zu stellen. Nachgewiesene Mehraufwendungen von Netzbetreibern, die aus den gemäß § 34 Abs. 3 und 4 ElWOG eingehobenen Zuschlägen nicht abgegolten werden können, sind mit den gemäß § 22 Abs. 4 zugewiesenen Mitteln vorrangig abzudeck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6) Die Länder können die ihnen für Zwecke der Technologieförderung gemäß Abs. 5 sowie § 22 Abs. 4 zur Verfügung stehenden Mittel auch für die Gewährung von Produktionszuschüssen für Ökostromanlagen verwend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7) Als zweiter Nachweisstichtag im Sinne der Landesausführungsbestimmungen zu den §§ 41, 43 Abs. 3 und 45 Abs. 2 Elektrizitäts</w:t>
              <w:softHyphen/>
              <w:t>wirtschafts- und -organisationsgesetz BGBl I Nr. 143/1998 in der Fassung des Bundesgesetzes BGBl. I Nr. 121/2000 wird der 31. Dezember 2002 bestimmt; für den Nachweis – und gegebenenfalls die Vorschreibung der Ausgleichsabgabe – gelten unbeschadet des § 32 Abs. 4 die Landesausführungsbestimmungen zum Kleinwasserkraftzertifikatsystem. Die Ausgleichs</w:t>
              <w:softHyphen/>
              <w:t>abgabe gemäß den Landesausführungsbestimmungen zu § 61a ElWOG wird bundeseinheitlich</w:t>
            </w:r>
          </w:p>
          <w:p>
            <w:pPr>
              <w:pStyle w:val="52Ziffere1"/>
              <w:rPr/>
            </w:pPr>
            <w:r>
              <w:rPr/>
              <w:tab/>
              <w:t>1.</w:t>
              <w:tab/>
              <w:t>für jene</w:t>
              <w:tab/>
              <w:t xml:space="preserve">Bundesländer, die bis zum 30. September 2002 keine Ausgleichsabgabe festgelegt haben, sowie </w:t>
            </w:r>
          </w:p>
          <w:p>
            <w:pPr>
              <w:pStyle w:val="52Ziffere1"/>
              <w:rPr/>
            </w:pPr>
            <w:r>
              <w:rPr/>
              <w:tab/>
              <w:t>2.</w:t>
              <w:tab/>
              <w:t xml:space="preserve">in allen Bundesländern für die Nachweisperiode ab 1. Oktober 2002 </w:t>
            </w:r>
          </w:p>
          <w:p>
            <w:pPr>
              <w:pStyle w:val="55SchlussteilAbs"/>
              <w:rPr/>
            </w:pPr>
            <w:r>
              <w:rPr/>
              <w:t xml:space="preserve">mit 2,55 Cent/kWh festgelegt. </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 xml:space="preserve">(8) Verträge, </w:t>
            </w:r>
          </w:p>
          <w:p>
            <w:pPr>
              <w:pStyle w:val="52Ziffere1"/>
              <w:rPr/>
            </w:pPr>
            <w:r>
              <w:rPr/>
              <w:tab/>
              <w:t>1.</w:t>
              <w:tab/>
              <w:t xml:space="preserve">die Stromlieferungen aus Ökostromanlagen, </w:t>
            </w:r>
          </w:p>
          <w:p>
            <w:pPr>
              <w:pStyle w:val="52Ziffere1"/>
              <w:rPr/>
            </w:pPr>
            <w:r>
              <w:rPr/>
              <w:tab/>
              <w:t>2.</w:t>
              <w:tab/>
              <w:t>die Stromlieferungen aus Kleinwasserkraftwerksanlagen, oder</w:t>
            </w:r>
          </w:p>
          <w:p>
            <w:pPr>
              <w:pStyle w:val="52Ziffere1"/>
              <w:rPr/>
            </w:pPr>
            <w:r>
              <w:rPr/>
              <w:tab/>
              <w:t>3.</w:t>
              <w:tab/>
              <w:t xml:space="preserve">die die Einräumung von Rechten zum Bezug von Kleinwasserkraftzertifikaten oder zum Handel mit Kleinwasserkraftzertifikaten, </w:t>
            </w:r>
          </w:p>
          <w:p>
            <w:pPr>
              <w:pStyle w:val="55SchlussteilAbs"/>
              <w:rPr/>
            </w:pPr>
            <w:r>
              <w:rPr/>
              <w:t>zum Gegenstand haben, sind – soweit erforderlich – diesem Bundesgesetz anzupassen. Betreiber von Kleinwasserkraftwerksanlagen, die auf Bestandsdauer der Anlagen das Recht zum Bezug der in diesen Anlagen produzierten Energie sowie die zugehörigen Zertifikate an Dritte übertragen haben, haben erst dann Anspruch auf einen Einspeisetarif gemäß § 11, wenn das Vertragsverhältnis zwischen dem Kleinwasserkraftwerksbetreiber und dem Zertifikatsberechtigten der neuen Erlösstruktur der Kleinwasserkraftwerke durch Einspeisetarife gemäß Ökostromgesetz bzw. durch den Entfall der Zertifikatsgenerierung ab 1. Jänner 2003 unter ausdrücklicher Zustimmung beider Vertragspartner dahingehend angepasst wurden, dass der wirtschaftliche Vorteil aus der Förderung von Kleinwasserkraftwerksanlagen dem Bezugs- und Zertifikatsberechtigten zukomm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9) Die Ökobilanzgruppenverantwortlichen sind verpflichtet, binnen zwei Monaten nach Kundmachung dieses Bundesgesetzes Allgemeine Bedingungen der Energie-Control GmbH vorzuleg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10) Auf Verfahren betreffend Verwaltungsübertretungen, die vor dem Inkrafttreten des Bundes</w:t>
              <w:softHyphen/>
              <w:t>gesetzes BGBl. I Nr. 149/2002 begangen wurden, finden weiterhin die Bestimmungen des Elektrizitätswirtschafts- und -organisationsgesetzes Anwendung.</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napToGrid w:val="false"/>
              <w:spacing w:before="80" w:after="0"/>
              <w:rPr>
                <w:b/>
                <w:b/>
                <w:color w:val="000000"/>
                <w:sz w:val="20"/>
              </w:rPr>
            </w:pPr>
            <w:r>
              <w:rPr>
                <w:b/>
                <w:color w:val="000000"/>
                <w:sz w:val="20"/>
              </w:rPr>
            </w:r>
          </w:p>
        </w:tc>
        <w:tc>
          <w:tcPr>
            <w:tcW w:w="6788" w:type="dxa"/>
            <w:tcBorders/>
          </w:tcPr>
          <w:p>
            <w:pPr>
              <w:pStyle w:val="45UeberschrPara"/>
              <w:numPr>
                <w:ilvl w:val="0"/>
                <w:numId w:val="0"/>
              </w:numPr>
              <w:spacing w:before="80" w:after="0"/>
              <w:outlineLvl w:val="0"/>
              <w:rPr>
                <w:color w:val="000000"/>
              </w:rPr>
            </w:pPr>
            <w:bookmarkStart w:id="135" w:name="OLE_LINK36"/>
            <w:r>
              <w:rPr>
                <w:color w:val="000000"/>
              </w:rPr>
              <w:t>Bestimmung der Förderbeiträge bis 31. Dezember 2004</w:t>
            </w:r>
          </w:p>
          <w:p>
            <w:pPr>
              <w:pStyle w:val="51Abs"/>
              <w:rPr/>
            </w:pPr>
            <w:r>
              <w:rPr>
                <w:rStyle w:val="991GldSymbol"/>
                <w:color w:val="000000"/>
              </w:rPr>
              <w:t>§ 30a.</w:t>
            </w:r>
            <w:r>
              <w:rPr>
                <w:rStyle w:val="991GldSymbol"/>
                <w:b w:val="false"/>
                <w:bCs/>
                <w:color w:val="000000"/>
              </w:rPr>
              <w:t xml:space="preserve"> Als Förderbeitrag</w:t>
            </w:r>
            <w:r>
              <w:rPr>
                <w:rStyle w:val="991GldSymbol"/>
                <w:color w:val="000000"/>
              </w:rPr>
              <w:t xml:space="preserve"> </w:t>
            </w:r>
            <w:r>
              <w:rPr>
                <w:color w:val="000000"/>
              </w:rPr>
              <w:t>zur Aufbringung von Mehraufwendungen der Ökoenergie-AG</w:t>
            </w:r>
            <w:r>
              <w:rPr>
                <w:rStyle w:val="991GldSymbol"/>
                <w:b w:val="false"/>
                <w:bCs/>
                <w:color w:val="000000"/>
              </w:rPr>
              <w:t xml:space="preserve"> wird bestimmt:</w:t>
            </w:r>
          </w:p>
          <w:p>
            <w:pPr>
              <w:pStyle w:val="52Ziffere1"/>
              <w:rPr/>
            </w:pPr>
            <w:r>
              <w:rPr>
                <w:rStyle w:val="991GldSymbol"/>
                <w:b w:val="false"/>
                <w:bCs/>
                <w:color w:val="000000"/>
              </w:rPr>
              <w:tab/>
              <w:t>1.</w:t>
              <w:tab/>
              <w:t>Für den Zeitraum 1. Jänner 2003 bis 31. März 2004</w:t>
            </w:r>
          </w:p>
          <w:p>
            <w:pPr>
              <w:pStyle w:val="53Literae2"/>
              <w:rPr/>
            </w:pPr>
            <w:r>
              <w:rPr>
                <w:rStyle w:val="991GldSymbol"/>
                <w:b w:val="false"/>
                <w:bCs/>
                <w:color w:val="000000"/>
              </w:rPr>
              <w:tab/>
              <w:t>a)</w:t>
              <w:tab/>
              <w:t>für Kleinwasserkraftanlagen ein Betrag von 0,005 Cent/kWh;</w:t>
            </w:r>
          </w:p>
          <w:p>
            <w:pPr>
              <w:pStyle w:val="53Literae2"/>
              <w:rPr>
                <w:rStyle w:val="991GldSymbol"/>
                <w:color w:val="000000"/>
              </w:rPr>
            </w:pPr>
            <w:r>
              <w:rPr>
                <w:rStyle w:val="991GldSymbol"/>
                <w:b w:val="false"/>
                <w:bCs/>
                <w:color w:val="000000"/>
              </w:rPr>
              <w:tab/>
              <w:t>b)</w:t>
              <w:tab/>
              <w:t>für sonstige Ökostromanlagen</w:t>
            </w:r>
          </w:p>
          <w:p>
            <w:pPr>
              <w:pStyle w:val="54Subliterae3"/>
              <w:rPr/>
            </w:pPr>
            <w:r>
              <w:rPr>
                <w:color w:val="000000"/>
              </w:rPr>
              <w:tab/>
              <w:t>aa)</w:t>
              <w:tab/>
              <w:t>für Endverbraucher, deren Anlagen an die Netzebenen 1 bis 3 angeschlossen sind, 0,094 Cent/kWh;</w:t>
            </w:r>
          </w:p>
          <w:p>
            <w:pPr>
              <w:pStyle w:val="54Subliterae3"/>
              <w:rPr>
                <w:color w:val="000000"/>
              </w:rPr>
            </w:pPr>
            <w:r>
              <w:rPr>
                <w:color w:val="000000"/>
              </w:rPr>
              <w:tab/>
              <w:t>bb)</w:t>
              <w:tab/>
              <w:t>für Endverbraucher, deren Anlagen an die Netzebenen 4  bis 5 angeschlossen sind, 0,110 Cent/kWh;</w:t>
            </w:r>
          </w:p>
          <w:p>
            <w:pPr>
              <w:pStyle w:val="54Subliterae3"/>
              <w:rPr/>
            </w:pPr>
            <w:r>
              <w:rPr>
                <w:color w:val="000000"/>
              </w:rPr>
              <w:tab/>
              <w:t>cc)</w:t>
              <w:tab/>
              <w:t>für Endverbraucher, deren Anlagen an die Netzebene 6 angeschlossen sind, 0,115 Cent/kWh;</w:t>
            </w:r>
          </w:p>
          <w:p>
            <w:pPr>
              <w:pStyle w:val="54Subliterae3"/>
              <w:rPr>
                <w:color w:val="000000"/>
              </w:rPr>
            </w:pPr>
            <w:r>
              <w:rPr>
                <w:color w:val="000000"/>
              </w:rPr>
              <w:tab/>
              <w:t>dd)</w:t>
              <w:tab/>
              <w:t>für alle übrigen Endverbraucher 0,134 Cent/kWh.</w:t>
            </w:r>
          </w:p>
          <w:p>
            <w:pPr>
              <w:pStyle w:val="52Ziffere1"/>
              <w:rPr/>
            </w:pPr>
            <w:r>
              <w:rPr>
                <w:rStyle w:val="991GldSymbol"/>
                <w:b w:val="false"/>
                <w:bCs/>
                <w:color w:val="000000"/>
              </w:rPr>
              <w:tab/>
              <w:t>2.</w:t>
              <w:tab/>
              <w:t>ab 1. April 2004</w:t>
            </w:r>
          </w:p>
          <w:p>
            <w:pPr>
              <w:pStyle w:val="53Literae2"/>
              <w:rPr/>
            </w:pPr>
            <w:r>
              <w:rPr>
                <w:rStyle w:val="991GldSymbol"/>
                <w:b w:val="false"/>
                <w:bCs/>
                <w:color w:val="000000"/>
              </w:rPr>
              <w:tab/>
              <w:t>a)</w:t>
              <w:tab/>
              <w:t xml:space="preserve">für </w:t>
            </w:r>
            <w:r>
              <w:rPr>
                <w:color w:val="000000"/>
              </w:rPr>
              <w:t>Kleinwasserkraftanlagen ein Betrag von 0,035 Cent/kWh;</w:t>
            </w:r>
          </w:p>
          <w:p>
            <w:pPr>
              <w:pStyle w:val="53Literae2"/>
              <w:rPr/>
            </w:pPr>
            <w:r>
              <w:rPr>
                <w:rStyle w:val="991GldSymbol"/>
                <w:b w:val="false"/>
                <w:bCs/>
                <w:color w:val="000000"/>
              </w:rPr>
              <w:tab/>
              <w:t>b)</w:t>
              <w:tab/>
            </w:r>
            <w:r>
              <w:rPr>
                <w:color w:val="000000"/>
              </w:rPr>
              <w:t>für sonstige Ökostromanlagen</w:t>
            </w:r>
          </w:p>
          <w:p>
            <w:pPr>
              <w:pStyle w:val="54Subliterae3"/>
              <w:rPr>
                <w:color w:val="000000"/>
              </w:rPr>
            </w:pPr>
            <w:r>
              <w:rPr>
                <w:color w:val="000000"/>
              </w:rPr>
              <w:tab/>
              <w:t>aa)</w:t>
              <w:tab/>
              <w:t>für Endverbraucher, deren Anlagen an die Netzebenen 1 bis 3 angeschlossen sind, 0,143 Cent/kWh;</w:t>
            </w:r>
          </w:p>
          <w:p>
            <w:pPr>
              <w:pStyle w:val="54Subliterae3"/>
              <w:rPr>
                <w:color w:val="000000"/>
              </w:rPr>
            </w:pPr>
            <w:r>
              <w:rPr>
                <w:color w:val="000000"/>
              </w:rPr>
              <w:tab/>
              <w:t>bb)</w:t>
              <w:tab/>
              <w:t>für Endverbraucher, deren Anlagen an die Netzebenen 4 bis 5 angeschlossen sind, 0,168 Cent/kWh;</w:t>
            </w:r>
          </w:p>
          <w:p>
            <w:pPr>
              <w:pStyle w:val="54Subliterae3"/>
              <w:rPr/>
            </w:pPr>
            <w:r>
              <w:rPr>
                <w:color w:val="000000"/>
              </w:rPr>
              <w:tab/>
              <w:t>cc)</w:t>
              <w:tab/>
              <w:t>für Endverbraucher, deren Anlagen an die Netzebene 6 angeschlossen sind, 0,175 Cent/kWh;</w:t>
            </w:r>
          </w:p>
          <w:p>
            <w:pPr>
              <w:pStyle w:val="54SubliteramitBetrag"/>
              <w:rPr>
                <w:color w:val="000000"/>
              </w:rPr>
            </w:pPr>
            <w:bookmarkStart w:id="136" w:name="OLE_LINK36"/>
            <w:r>
              <w:rPr/>
              <w:tab/>
              <w:t>dd)</w:t>
              <w:tab/>
              <w:t>für alle übrigen Endverbraucher 0,204 Cent/kWh</w:t>
            </w:r>
            <w:bookmarkEnd w:id="136"/>
          </w:p>
        </w:tc>
      </w:tr>
      <w:tr>
        <w:trPr/>
        <w:tc>
          <w:tcPr>
            <w:tcW w:w="6788" w:type="dxa"/>
            <w:tcBorders/>
          </w:tcPr>
          <w:p>
            <w:pPr>
              <w:pStyle w:val="45UeberschrPara"/>
              <w:spacing w:before="80" w:after="0"/>
              <w:rPr/>
            </w:pPr>
            <w:bookmarkStart w:id="137" w:name="OLE_LINK_Ü39"/>
            <w:r>
              <w:rPr/>
              <w:t>Schlussbestimmungen</w:t>
            </w:r>
            <w:bookmarkEnd w:id="137"/>
          </w:p>
          <w:p>
            <w:pPr>
              <w:pStyle w:val="51Abs"/>
              <w:rPr/>
            </w:pPr>
            <w:r>
              <w:rPr>
                <w:b/>
              </w:rPr>
              <w:t xml:space="preserve">§ </w:t>
            </w:r>
            <w:bookmarkStart w:id="138" w:name="OLE_LINK39"/>
            <w:r>
              <w:rPr>
                <w:b/>
              </w:rPr>
              <w:t>31</w:t>
            </w:r>
            <w:bookmarkEnd w:id="138"/>
            <w:r>
              <w:rPr>
                <w:b/>
              </w:rPr>
              <w:t>.</w:t>
            </w:r>
            <w:r>
              <w:rPr/>
              <w:t xml:space="preserve"> (1) Soweit in diesem Bundesgesetz auf Bestimmungen anderer Bundesgesetze oder gemeinschafts</w:t>
              <w:softHyphen/>
              <w:t>rechtli</w:t>
              <w:softHyphen/>
              <w:t>cher Rechtsakte verwiesen wird, sind diese Bestimmungen in ihrer jeweils geltenden Fassung anzu</w:t>
              <w:softHyphen/>
              <w:t>wend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Betreiber von anerkannten Anlagen auf Basis erneuerbarer Energieträger sind zur Ausgabe von handelbaren Zertifikaten berechtigt, die in einem anderen EU-Mitgliedstaat, EWR-Vertragsstaat oder in einem Drittstaat Verwendung finden können.</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napToGrid w:val="false"/>
              <w:spacing w:before="80" w:after="0"/>
              <w:rPr>
                <w:b/>
                <w:b/>
                <w:color w:val="000000"/>
                <w:sz w:val="20"/>
              </w:rPr>
            </w:pPr>
            <w:r>
              <w:rPr>
                <w:b/>
                <w:color w:val="000000"/>
                <w:sz w:val="20"/>
              </w:rPr>
            </w:r>
          </w:p>
        </w:tc>
        <w:tc>
          <w:tcPr>
            <w:tcW w:w="6788" w:type="dxa"/>
            <w:tcBorders/>
          </w:tcPr>
          <w:p>
            <w:pPr>
              <w:pStyle w:val="51Abs"/>
              <w:spacing w:before="80" w:after="0"/>
              <w:rPr>
                <w:color w:val="000000"/>
              </w:rPr>
            </w:pPr>
            <w:r>
              <w:rPr/>
              <w:t>„</w:t>
            </w:r>
            <w:r>
              <w:rPr/>
              <w:t>(3) Das im Teil 4a vorgesehene Ausschreibungsverfahren ist letztmalig im Kalenderjahr 2010 durchzuführen.</w:t>
            </w:r>
          </w:p>
        </w:tc>
      </w:tr>
      <w:tr>
        <w:trPr/>
        <w:tc>
          <w:tcPr>
            <w:tcW w:w="6788" w:type="dxa"/>
            <w:tcBorders/>
          </w:tcPr>
          <w:p>
            <w:pPr>
              <w:pStyle w:val="45UeberschrPara"/>
              <w:spacing w:before="80" w:after="0"/>
              <w:rPr/>
            </w:pPr>
            <w:bookmarkStart w:id="139" w:name="OLE_LINK_Ü40"/>
            <w:r>
              <w:rPr/>
              <w:t xml:space="preserve">Inkrafttreten und Aufhebung von Rechtsvorschriften </w:t>
            </w:r>
            <w:bookmarkEnd w:id="139"/>
          </w:p>
          <w:p>
            <w:pPr>
              <w:pStyle w:val="51Abs"/>
              <w:rPr/>
            </w:pPr>
            <w:r>
              <w:rPr>
                <w:b/>
              </w:rPr>
              <w:t>§ </w:t>
            </w:r>
            <w:bookmarkStart w:id="140" w:name="OLE_LINK40"/>
            <w:r>
              <w:rPr>
                <w:b/>
              </w:rPr>
              <w:t>32</w:t>
            </w:r>
            <w:bookmarkEnd w:id="140"/>
            <w:r>
              <w:rPr>
                <w:b/>
              </w:rPr>
              <w:t>.</w:t>
            </w:r>
            <w:r>
              <w:rPr/>
              <w:t xml:space="preserve"> (1) </w:t>
            </w:r>
            <w:r>
              <w:rPr>
                <w:rStyle w:val="993Fett"/>
              </w:rPr>
              <w:t>(Verfassungsbestimmung)</w:t>
            </w:r>
            <w:r>
              <w:rPr/>
              <w:t xml:space="preserve"> Die §§ 1 und 30 Abs. 4, 7 und 8 treten mit dem der Kundmachung folgenden Tag in Kraf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2) Die §§ 2, 4 bis 7, 14 und 18 treten mit dem der Kundmachung folgenden Tag in Kraf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3) Die übrigen Bestimmungen dieses Bundesgesetzes treten mit 1. Jänner 2003 in Kraf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rPr/>
            </w:pPr>
            <w:r>
              <w:rPr/>
              <w:t>(4) Verordnungen und Entscheidungen nach diesem Bundesgesetz können bereits vor den in Abs. 1 und 2 genannten Zeitpunkten ergehen, werden jedoch erst mit dem Inkrafttretenszeitpunkt der Bestimmungen, auf die sich diese Handlungen beziehen, wirksam.</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pacing w:before="80" w:after="0"/>
              <w:ind w:firstLine="397"/>
              <w:rPr/>
            </w:pPr>
            <w:r>
              <w:rPr/>
              <w:t xml:space="preserve">(5) </w:t>
            </w:r>
            <w:r>
              <w:rPr>
                <w:b/>
              </w:rPr>
              <w:t>(Verfassungsbestimmung</w:t>
            </w:r>
            <w:r>
              <w:rPr>
                <w:rStyle w:val="993Fett"/>
              </w:rPr>
              <w:t>)</w:t>
            </w:r>
            <w:r>
              <w:rPr/>
              <w:t xml:space="preserve"> Soweit im Elektrizitätswirtschafts- und -organisationsgesetz, zuletzt geändert durch Bundesgesetz BGBl. I Nr. 121/2000, in den von den Ländern hiezu erlassenen Ausführungsgesetzen sowie im Bundesgesetz über die Aufgaben der Regulierungsbehörden im Elektrizitäts- und Erdgasbereich und die Errichtung der Elektrizitäts</w:t>
            </w:r>
            <w:r>
              <w:rPr>
                <w:strike/>
              </w:rPr>
              <w:t>-</w:t>
            </w:r>
            <w:r>
              <w:rPr/>
              <w:t>Control GmbH und der Elektrizitäts-Control Kommission, BGBl. I Nr. 121/2000, Bestimmungen enthalten sind, die zu den Bestimmungen dieses Bundesgesetzes im Widerspruch stehen, treten diese nach Maßgabe der Abs. 1 und 2 außer Kraf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napToGrid w:val="false"/>
              <w:spacing w:before="80" w:after="0"/>
              <w:rPr>
                <w:b/>
                <w:b/>
                <w:color w:val="000000"/>
                <w:sz w:val="20"/>
              </w:rPr>
            </w:pPr>
            <w:r>
              <w:rPr>
                <w:b/>
                <w:color w:val="000000"/>
                <w:sz w:val="20"/>
              </w:rPr>
            </w:r>
          </w:p>
        </w:tc>
        <w:tc>
          <w:tcPr>
            <w:tcW w:w="6788" w:type="dxa"/>
            <w:tcBorders/>
          </w:tcPr>
          <w:p>
            <w:pPr>
              <w:pStyle w:val="51Abs"/>
              <w:spacing w:before="80" w:after="0"/>
              <w:ind w:firstLine="397"/>
              <w:rPr/>
            </w:pPr>
            <w:r>
              <w:rPr>
                <w:rStyle w:val="991GldSymbol"/>
                <w:color w:val="000000"/>
              </w:rPr>
              <w:t>§ 32a.</w:t>
            </w:r>
            <w:r>
              <w:rPr>
                <w:color w:val="000000"/>
              </w:rPr>
              <w:t xml:space="preserve"> (1) § 14 in der Fassung des Bundesgesetzes BGBl. I Nr. xxx/2004 treten mit der Aufnahme der operativen Tätigkeit der Ökoenergie-AG, spätestens jedoch mit 30. Juni 2005 in Kraft. Bis zu diesem Zeitpunkt haben die Ökobilanzgruppenverantwortlichen (Regelzonenführer) die durch dieses Bundesgesetz der Ökoenergie-AG zur Besorgung zugewiesenen Aufgaben zu erfüllen. Der Zeitpunkt ist vom Bundesminister für Wirtschaft und Arbeit im Bundesgesetzblatt kundzumachen.</w:t>
            </w:r>
          </w:p>
          <w:p>
            <w:pPr>
              <w:pStyle w:val="51Abs"/>
              <w:rPr/>
            </w:pPr>
            <w:r>
              <w:rPr/>
              <w:t>(2) Den Ökobilanzgruppenverantwortlichen gebührt für ihre Tätigkeit gemäß Abs. 1 eine angemessene Vergütung, die der Ökoenergie-AG in Rechnung zu stellen ist und die einen Aufwand gemäß § 21 Z 2 darstellt.</w:t>
            </w:r>
          </w:p>
        </w:tc>
      </w:tr>
      <w:tr>
        <w:trPr/>
        <w:tc>
          <w:tcPr>
            <w:tcW w:w="6788" w:type="dxa"/>
            <w:tcBorders/>
          </w:tcPr>
          <w:p>
            <w:pPr>
              <w:pStyle w:val="51Abs"/>
              <w:spacing w:before="80" w:after="0"/>
              <w:jc w:val="center"/>
              <w:rPr/>
            </w:pPr>
            <w:bookmarkStart w:id="141" w:name="OLE_LINK_Ü36"/>
            <w:r>
              <w:rPr>
                <w:rStyle w:val="993Fett"/>
              </w:rPr>
              <w:t>Vollziehung</w:t>
            </w:r>
            <w:bookmarkEnd w:id="141"/>
          </w:p>
          <w:p>
            <w:pPr>
              <w:pStyle w:val="51Abs"/>
              <w:rPr/>
            </w:pPr>
            <w:r>
              <w:rPr>
                <w:rStyle w:val="991GldSymbol"/>
              </w:rPr>
              <w:t>§</w:t>
            </w:r>
            <w:bookmarkStart w:id="142" w:name="_Ref468523728"/>
            <w:r>
              <w:rPr>
                <w:rStyle w:val="991GldSymbol"/>
              </w:rPr>
              <w:t> 33</w:t>
            </w:r>
            <w:r>
              <w:rPr/>
              <w:t xml:space="preserve">. </w:t>
            </w:r>
            <w:bookmarkEnd w:id="142"/>
            <w:r>
              <w:rPr/>
              <w:t>Mit der Vollziehung dieses Bundesgesetzes sind betraut:</w:t>
            </w:r>
          </w:p>
          <w:p>
            <w:pPr>
              <w:pStyle w:val="52Ziffere1"/>
              <w:rPr/>
            </w:pPr>
            <w:r>
              <w:rPr/>
              <w:tab/>
              <w:t>1.</w:t>
              <w:tab/>
            </w:r>
            <w:r>
              <w:rPr>
                <w:rStyle w:val="993Fett"/>
              </w:rPr>
              <w:t>(Verfassungsbestimmung)</w:t>
            </w:r>
            <w:r>
              <w:rPr/>
              <w:t xml:space="preserve"> Hinsichtlich der §§ 1, 13 Abs. 10, 15 Abs. 3, 22 Abs. 3 und 4, 27, 30, 31 Abs. 1, und 32  Abs. 4 die Bundesregierung;</w:t>
            </w:r>
          </w:p>
          <w:p>
            <w:pPr>
              <w:pStyle w:val="52Ziffere1"/>
              <w:rPr/>
            </w:pPr>
            <w:r>
              <w:rPr/>
              <w:tab/>
              <w:t>2.</w:t>
              <w:tab/>
              <w:t>hinsichtlich der §§ 11 Abs. 1, 19 Abs. 2 und 22 Abs. 2 der Bundesminister für Wirtschaft und Arbeit im Einvernehmen mit dem Bundesminister für Land- und Forstwirtschaft, Umwelt und Wasserwirtschaft;</w:t>
            </w:r>
          </w:p>
          <w:p>
            <w:pPr>
              <w:pStyle w:val="52Ziffere1"/>
              <w:rPr/>
            </w:pPr>
            <w:r>
              <w:rPr/>
              <w:tab/>
              <w:t>3.</w:t>
              <w:tab/>
              <w:t>im Übrigen der Bundesminister für Wirtschaft und Arbeit.</w:t>
            </w:r>
          </w:p>
        </w:tc>
        <w:tc>
          <w:tcPr>
            <w:tcW w:w="6788" w:type="dxa"/>
            <w:tcBorders/>
          </w:tcPr>
          <w:p>
            <w:pPr>
              <w:pStyle w:val="51AbsChar"/>
              <w:snapToGrid w:val="false"/>
              <w:spacing w:before="80" w:after="0"/>
              <w:rPr>
                <w:color w:val="000000"/>
              </w:rPr>
            </w:pPr>
            <w:r>
              <w:rPr>
                <w:color w:val="000000"/>
              </w:rPr>
            </w:r>
          </w:p>
        </w:tc>
      </w:tr>
      <w:tr>
        <w:trPr/>
        <w:tc>
          <w:tcPr>
            <w:tcW w:w="6788" w:type="dxa"/>
            <w:tcBorders/>
          </w:tcPr>
          <w:p>
            <w:pPr>
              <w:pStyle w:val="51Abs"/>
              <w:snapToGrid w:val="false"/>
              <w:spacing w:before="80" w:after="0"/>
              <w:jc w:val="center"/>
              <w:rPr>
                <w:rStyle w:val="993Fett"/>
              </w:rPr>
            </w:pPr>
            <w:r>
              <w:rPr>
                <w:b/>
                <w:color w:val="000000"/>
                <w:sz w:val="20"/>
              </w:rPr>
            </w:r>
          </w:p>
        </w:tc>
        <w:tc>
          <w:tcPr>
            <w:tcW w:w="6788" w:type="dxa"/>
            <w:tcBorders/>
          </w:tcPr>
          <w:p>
            <w:pPr>
              <w:pStyle w:val="51Abs"/>
              <w:spacing w:before="80" w:after="0"/>
              <w:ind w:firstLine="397"/>
              <w:rPr>
                <w:i/>
                <w:i/>
                <w:iCs/>
                <w:color w:val="000000"/>
              </w:rPr>
            </w:pPr>
            <w:r>
              <w:rPr>
                <w:i/>
                <w:iCs/>
              </w:rPr>
              <w:t xml:space="preserve">30. Soweit in den, nicht durch das Bundesgesetz BGBl. I Nr. xxx/2004 geänderten Bestimmungen des Bundesgesetzes, mit dem Neuregelungen auf dem Gebiet der Energieerzeugung aus erneuerbaren Energieträgern und auf dem Gebiet der Kraft-Wärme-Kopplung erlassen werden (Ökostromgesetz), BGBl. I Nr. 149/2002, noch das Wort </w:t>
            </w:r>
            <w:r>
              <w:rPr>
                <w:rStyle w:val="992Normal"/>
              </w:rPr>
              <w:t>„Ökobilanzgruppenverantwortlicher“</w:t>
            </w:r>
            <w:r>
              <w:rPr>
                <w:i/>
                <w:iCs/>
              </w:rPr>
              <w:t xml:space="preserve"> enthalten ist, wird dieses durch den Ausdruck </w:t>
            </w:r>
            <w:r>
              <w:rPr>
                <w:rStyle w:val="992Normal"/>
              </w:rPr>
              <w:t>„Ökoenergie-AG“</w:t>
            </w:r>
            <w:r>
              <w:rPr>
                <w:i/>
                <w:iCs/>
              </w:rPr>
              <w:t xml:space="preserve"> in der jeweils grammatikalisch korrekten Form ersetzt.</w:t>
            </w:r>
          </w:p>
        </w:tc>
      </w:tr>
      <w:tr>
        <w:trPr/>
        <w:tc>
          <w:tcPr>
            <w:tcW w:w="13576" w:type="dxa"/>
            <w:gridSpan w:val="2"/>
            <w:tcBorders/>
          </w:tcPr>
          <w:p>
            <w:pPr>
              <w:pStyle w:val="81ErlUeberschrZ"/>
              <w:spacing w:before="320" w:after="0"/>
              <w:rPr/>
            </w:pPr>
            <w:r>
              <w:rPr/>
              <w:t xml:space="preserve">Änderung des Elektrizitätswirtschafts- und -organisationsgesetzes </w:t>
            </w:r>
          </w:p>
        </w:tc>
      </w:tr>
      <w:tr>
        <w:trPr/>
        <w:tc>
          <w:tcPr>
            <w:tcW w:w="6788" w:type="dxa"/>
            <w:tcBorders/>
          </w:tcPr>
          <w:p>
            <w:pPr>
              <w:pStyle w:val="51Abs"/>
              <w:spacing w:before="80" w:after="0"/>
              <w:rPr/>
            </w:pPr>
            <w:r>
              <w:rPr>
                <w:b/>
              </w:rPr>
              <w:t>§ 7.</w:t>
            </w:r>
            <w:r>
              <w:rPr/>
              <w:t xml:space="preserve"> </w:t>
            </w:r>
            <w:r>
              <w:rPr>
                <w:b/>
              </w:rPr>
              <w:t>(Grundsatzbestimmung)</w:t>
            </w:r>
            <w:r>
              <w:rPr/>
              <w:t xml:space="preserve"> Im Sinne dieses Bundesgesetzes bezeichnet der Ausdruck</w:t>
            </w:r>
          </w:p>
          <w:p>
            <w:pPr>
              <w:pStyle w:val="51Abs"/>
              <w:ind w:hanging="0"/>
              <w:rPr/>
            </w:pPr>
            <w:r>
              <w:rPr>
                <w:rStyle w:val="993Fett"/>
              </w:rPr>
              <w:t>……</w:t>
            </w:r>
          </w:p>
        </w:tc>
        <w:tc>
          <w:tcPr>
            <w:tcW w:w="6788" w:type="dxa"/>
            <w:tcBorders/>
          </w:tcPr>
          <w:p>
            <w:pPr>
              <w:pStyle w:val="51Abs"/>
              <w:snapToGrid w:val="false"/>
              <w:spacing w:before="80" w:after="0"/>
              <w:rPr>
                <w:rStyle w:val="993Fett"/>
              </w:rPr>
            </w:pPr>
            <w:r>
              <w:rPr/>
            </w:r>
          </w:p>
        </w:tc>
      </w:tr>
      <w:tr>
        <w:trPr/>
        <w:tc>
          <w:tcPr>
            <w:tcW w:w="6788" w:type="dxa"/>
            <w:tcBorders/>
          </w:tcPr>
          <w:p>
            <w:pPr>
              <w:pStyle w:val="52Ziffere1"/>
              <w:spacing w:before="40" w:after="0"/>
              <w:ind w:left="680" w:hanging="680"/>
              <w:rPr>
                <w:rStyle w:val="993Fett"/>
                <w:b w:val="false"/>
                <w:b w:val="false"/>
              </w:rPr>
            </w:pPr>
            <w:r>
              <w:rPr/>
              <w:tab/>
              <w:t>48.</w:t>
              <w:tab/>
              <w:t>“KWK-Anlagen” (“Kraftwärmekopplungsanlagen”) Anlagen zur Erzeugung von elektrischer Energie, in denen aus Primärenergieträgern gleichzeitig elektrische Energie und Nutzwärme erzeugt wird, wobei die Nutzwärme der öffentlichen Fernwärmeversorgung dient;</w:t>
            </w:r>
          </w:p>
        </w:tc>
        <w:tc>
          <w:tcPr>
            <w:tcW w:w="6788" w:type="dxa"/>
            <w:tcBorders/>
          </w:tcPr>
          <w:p>
            <w:pPr>
              <w:pStyle w:val="51Abs"/>
              <w:spacing w:before="80" w:after="0"/>
              <w:ind w:firstLine="397"/>
              <w:rPr/>
            </w:pPr>
            <w:r>
              <w:rPr/>
              <w:t>entfällt</w:t>
            </w:r>
          </w:p>
        </w:tc>
      </w:tr>
      <w:tr>
        <w:trPr/>
        <w:tc>
          <w:tcPr>
            <w:tcW w:w="6788" w:type="dxa"/>
            <w:tcBorders/>
          </w:tcPr>
          <w:p>
            <w:pPr>
              <w:pStyle w:val="52Ziffere1"/>
              <w:spacing w:before="40" w:after="0"/>
              <w:ind w:left="680" w:hanging="680"/>
              <w:rPr>
                <w:rStyle w:val="993Fett"/>
              </w:rPr>
            </w:pPr>
            <w:r>
              <w:rPr/>
              <w:tab/>
              <w:t>49.</w:t>
              <w:tab/>
              <w:t>“KWK-Energie” elektrische Energie, die unmittelbar und effizienzmaximiert als Koppelprodukt bei der Erzeugung von Fernwärme hergestellt wird.</w:t>
            </w:r>
          </w:p>
        </w:tc>
        <w:tc>
          <w:tcPr>
            <w:tcW w:w="6788" w:type="dxa"/>
            <w:tcBorders/>
          </w:tcPr>
          <w:p>
            <w:pPr>
              <w:pStyle w:val="51Abs"/>
              <w:spacing w:before="80" w:after="0"/>
              <w:ind w:firstLine="397"/>
              <w:rPr/>
            </w:pPr>
            <w:r>
              <w:rPr/>
              <w:t>entfällt</w:t>
            </w:r>
          </w:p>
        </w:tc>
      </w:tr>
      <w:tr>
        <w:trPr/>
        <w:tc>
          <w:tcPr>
            <w:tcW w:w="6788" w:type="dxa"/>
            <w:tcBorders/>
          </w:tcPr>
          <w:p>
            <w:pPr>
              <w:pStyle w:val="51Abs"/>
              <w:spacing w:before="80" w:after="0"/>
              <w:ind w:firstLine="397"/>
              <w:rPr/>
            </w:pPr>
            <w:r>
              <w:rPr>
                <w:rStyle w:val="991GldSymbol"/>
              </w:rPr>
              <w:t xml:space="preserve">§ 47.  </w:t>
            </w:r>
            <w:r>
              <w:rPr/>
              <w:t>(1) …</w:t>
            </w:r>
          </w:p>
        </w:tc>
        <w:tc>
          <w:tcPr>
            <w:tcW w:w="6788" w:type="dxa"/>
            <w:tcBorders/>
          </w:tcPr>
          <w:p>
            <w:pPr>
              <w:pStyle w:val="51Abs"/>
              <w:spacing w:before="80" w:after="0"/>
              <w:ind w:firstLine="397"/>
              <w:rPr/>
            </w:pPr>
            <w:r>
              <w:rPr>
                <w:rStyle w:val="991GldSymbol"/>
              </w:rPr>
              <w:t xml:space="preserve">§ 47.  </w:t>
            </w:r>
            <w:r>
              <w:rPr/>
              <w:t>(1) …</w:t>
            </w:r>
          </w:p>
        </w:tc>
      </w:tr>
      <w:tr>
        <w:trPr/>
        <w:tc>
          <w:tcPr>
            <w:tcW w:w="6788" w:type="dxa"/>
            <w:tcBorders/>
          </w:tcPr>
          <w:p>
            <w:pPr>
              <w:pStyle w:val="51Abs"/>
              <w:spacing w:before="80" w:after="0"/>
              <w:rPr/>
            </w:pPr>
            <w:r>
              <w:rPr/>
              <w:t xml:space="preserve"> </w:t>
            </w:r>
            <w:r>
              <w:rPr/>
              <w:t>(2) (Grundsatzbestimmung) Die Bilanzgruppenverantwortlichen sind zu verpflichten:</w:t>
            </w:r>
          </w:p>
          <w:p>
            <w:pPr>
              <w:pStyle w:val="52Ziffere1"/>
              <w:rPr/>
            </w:pPr>
            <w:r>
              <w:rPr/>
              <w:tab/>
              <w:t>1.</w:t>
              <w:tab/>
              <w:t>Verträge mit dem Bilanzgruppenkoordinator, den Netzbetreibern und den Bilanzgruppenmit</w:t>
              <w:softHyphen/>
              <w:t>gliedern über den Datenaustausch abzuschließen;</w:t>
            </w:r>
          </w:p>
          <w:p>
            <w:pPr>
              <w:pStyle w:val="52Ziffere1"/>
              <w:rPr/>
            </w:pPr>
            <w:r>
              <w:rPr/>
              <w:tab/>
              <w:t>2.</w:t>
              <w:tab/>
              <w:t>eine Evidenz der Bilanzgruppenmitglieder zu führen;</w:t>
            </w:r>
          </w:p>
          <w:p>
            <w:pPr>
              <w:pStyle w:val="52Ziffere1"/>
              <w:rPr/>
            </w:pPr>
            <w:r>
              <w:rPr/>
              <w:tab/>
              <w:t>3.</w:t>
              <w:tab/>
              <w:t>entsprechend den Marktregeln Daten an die Bilanzgruppenkoordinatoren, die Netzbetreiber und die Bilanzgruppenmitglieder weiterzugeben;</w:t>
            </w:r>
          </w:p>
          <w:p>
            <w:pPr>
              <w:pStyle w:val="52Ziffere1"/>
              <w:rPr/>
            </w:pPr>
            <w:r>
              <w:rPr/>
              <w:tab/>
              <w:t>4.</w:t>
              <w:tab/>
              <w:t>Fahrpläne zwischen Bilanzgruppen zu erstellen und dem Bilanzgruppenkoordinator zu melden, die Meldung kann auch im Nachhinein von einem Bilanzgruppenverantwortlichen bis zu einem vom Bilanzgruppenkoordinator festgesetzten Zeitpunkt erfolgen;</w:t>
            </w:r>
          </w:p>
          <w:p>
            <w:pPr>
              <w:pStyle w:val="52Ziffere1"/>
              <w:rPr>
                <w:rStyle w:val="993Fett"/>
                <w:b w:val="false"/>
                <w:b w:val="false"/>
              </w:rPr>
            </w:pPr>
            <w:r>
              <w:rPr/>
              <w:tab/>
              <w:t>5.</w:t>
              <w:tab/>
              <w:t>Ausgleichsenergie für die Bilanzgruppenmitglieder – im Sinne einer Versorgung mit dieser – zu beschaffen.</w:t>
            </w:r>
          </w:p>
        </w:tc>
        <w:tc>
          <w:tcPr>
            <w:tcW w:w="6788" w:type="dxa"/>
            <w:tcBorders/>
          </w:tcPr>
          <w:p>
            <w:pPr>
              <w:pStyle w:val="51Abs"/>
              <w:spacing w:before="80" w:after="0"/>
              <w:ind w:firstLine="397"/>
              <w:rPr/>
            </w:pPr>
            <w:r>
              <w:rPr/>
              <w:t>(2) …</w:t>
            </w:r>
          </w:p>
        </w:tc>
      </w:tr>
      <w:tr>
        <w:trPr/>
        <w:tc>
          <w:tcPr>
            <w:tcW w:w="6788" w:type="dxa"/>
            <w:tcBorders/>
          </w:tcPr>
          <w:p>
            <w:pPr>
              <w:pStyle w:val="51Abs"/>
              <w:snapToGrid w:val="false"/>
              <w:spacing w:before="80" w:after="0"/>
              <w:rPr>
                <w:rStyle w:val="991GldSymbol"/>
              </w:rPr>
            </w:pPr>
            <w:r>
              <w:rPr>
                <w:b/>
              </w:rPr>
            </w:r>
          </w:p>
        </w:tc>
        <w:tc>
          <w:tcPr>
            <w:tcW w:w="6788" w:type="dxa"/>
            <w:tcBorders/>
          </w:tcPr>
          <w:p>
            <w:pPr>
              <w:pStyle w:val="52Ziffere1"/>
              <w:spacing w:before="40" w:after="0"/>
              <w:ind w:left="680" w:hanging="680"/>
              <w:rPr/>
            </w:pPr>
            <w:r>
              <w:rPr/>
              <w:tab/>
              <w:t>6.</w:t>
              <w:tab/>
              <w:t>Alle Vorkehrungen zu treffen, die erforderlich sind, um die Aufwendungen der Ökoenergie-AG für Ausgleichsenergie zu minimieren.</w:t>
            </w:r>
          </w:p>
        </w:tc>
      </w:tr>
      <w:tr>
        <w:trPr/>
        <w:tc>
          <w:tcPr>
            <w:tcW w:w="6788" w:type="dxa"/>
            <w:tcBorders/>
          </w:tcPr>
          <w:p>
            <w:pPr>
              <w:pStyle w:val="51Abs"/>
              <w:spacing w:before="80" w:after="0"/>
              <w:rPr/>
            </w:pPr>
            <w:r>
              <w:rPr/>
              <w:t>(3) …</w:t>
            </w:r>
          </w:p>
        </w:tc>
        <w:tc>
          <w:tcPr>
            <w:tcW w:w="6788" w:type="dxa"/>
            <w:tcBorders/>
          </w:tcPr>
          <w:p>
            <w:pPr>
              <w:pStyle w:val="51Abs"/>
              <w:spacing w:before="80" w:after="0"/>
              <w:rPr/>
            </w:pPr>
            <w:r>
              <w:rPr/>
              <w:t>(3) ….</w:t>
            </w:r>
          </w:p>
        </w:tc>
      </w:tr>
      <w:tr>
        <w:trPr/>
        <w:tc>
          <w:tcPr>
            <w:tcW w:w="6788" w:type="dxa"/>
            <w:tcBorders/>
          </w:tcPr>
          <w:p>
            <w:pPr>
              <w:pStyle w:val="51Abs"/>
              <w:spacing w:before="80" w:after="0"/>
              <w:ind w:firstLine="397"/>
              <w:rPr>
                <w:rStyle w:val="991GldSymbol"/>
              </w:rPr>
            </w:pPr>
            <w:r>
              <w:rPr/>
              <w:t xml:space="preserve">(4) </w:t>
            </w:r>
            <w:r>
              <w:rPr>
                <w:b/>
              </w:rPr>
              <w:t>(Verfassungsbestimmung)</w:t>
            </w:r>
            <w:r>
              <w:rPr/>
              <w:t xml:space="preserve"> Der Bilanzgruppenverantwortliche hat der Energie-Control GmbH die Allgemeinen Bedingungen zu Genehmigung vorzulegen und über Aufforderung dieser abzu</w:t>
              <w:softHyphen/>
              <w:t>ändern, sofern dies zur Erreichung eines wettbewerbsorientierten Marktes erforderlich ist.</w:t>
            </w:r>
          </w:p>
        </w:tc>
        <w:tc>
          <w:tcPr>
            <w:tcW w:w="6788" w:type="dxa"/>
            <w:tcBorders/>
          </w:tcPr>
          <w:p>
            <w:pPr>
              <w:pStyle w:val="51Abs"/>
              <w:spacing w:before="80" w:after="0"/>
              <w:ind w:firstLine="397"/>
              <w:rPr/>
            </w:pPr>
            <w:r>
              <w:rPr/>
              <w:t xml:space="preserve">(4) </w:t>
            </w:r>
            <w:r>
              <w:rPr>
                <w:b/>
              </w:rPr>
              <w:t>(Verfassungsbestimmung)</w:t>
            </w:r>
            <w:r>
              <w:rPr/>
              <w:t xml:space="preserve"> Der Bilanzgruppenverantwortliche hat der Energie-Control GmbH die Allgemeinen Bedingungen zu Genehmigung vorzulegen und über Aufforderung dieser abzu</w:t>
              <w:softHyphen/>
              <w:t>ändern, sofern dies zur Erreichung eines wettbewerbsorientierten Marktes oder zur Übernahme der den Stromhändlern zugewiesenen Ökoenergie erforderlich ist. Die Energie-Control GmbH kann dabei insbesondere auch die zur Minimierung der Aufwendungen der Ökoenergie-AG für Ausgleichsenergie erforderliche Änderung der zeitlichen Rahmenbedingungen für die Fahrplanzuweisung veranlassen.</w:t>
            </w:r>
          </w:p>
        </w:tc>
      </w:tr>
      <w:tr>
        <w:trPr/>
        <w:tc>
          <w:tcPr>
            <w:tcW w:w="13576" w:type="dxa"/>
            <w:gridSpan w:val="2"/>
            <w:tcBorders/>
          </w:tcPr>
          <w:p>
            <w:pPr>
              <w:pStyle w:val="81ErlUeberschrZ"/>
              <w:spacing w:before="320" w:after="0"/>
              <w:rPr/>
            </w:pPr>
            <w:r>
              <w:rPr/>
              <w:t>Änderung der Energie-Regulierungsbehördengesetzes</w:t>
            </w:r>
          </w:p>
        </w:tc>
      </w:tr>
      <w:tr>
        <w:trPr/>
        <w:tc>
          <w:tcPr>
            <w:tcW w:w="6788" w:type="dxa"/>
            <w:tcBorders/>
          </w:tcPr>
          <w:p>
            <w:pPr>
              <w:pStyle w:val="51Abs"/>
              <w:spacing w:before="80" w:after="0"/>
              <w:ind w:firstLine="397"/>
              <w:rPr>
                <w:rStyle w:val="991GldSymbol"/>
              </w:rPr>
            </w:pPr>
            <w:r>
              <w:rPr>
                <w:b/>
              </w:rPr>
              <w:t>§</w:t>
            </w:r>
            <w:bookmarkStart w:id="143" w:name="_Ref479993977"/>
            <w:r>
              <w:rPr>
                <w:b/>
              </w:rPr>
              <w:t> 16.</w:t>
            </w:r>
            <w:r>
              <w:rPr/>
              <w:t xml:space="preserve"> </w:t>
            </w:r>
            <w:bookmarkEnd w:id="143"/>
            <w:r>
              <w:rPr/>
              <w:t xml:space="preserve">(1) </w:t>
            </w:r>
            <w:r>
              <w:rPr>
                <w:b/>
              </w:rPr>
              <w:t>(Verfassungsbestimmung)</w:t>
            </w:r>
            <w:r>
              <w:rPr/>
              <w:t xml:space="preserve"> Der Energie-Control Kommission sind folgende Aufgaben zugewiesen:</w:t>
            </w:r>
          </w:p>
        </w:tc>
        <w:tc>
          <w:tcPr>
            <w:tcW w:w="6788" w:type="dxa"/>
            <w:tcBorders/>
          </w:tcPr>
          <w:p>
            <w:pPr>
              <w:pStyle w:val="51Abs"/>
              <w:spacing w:before="80" w:after="0"/>
              <w:ind w:firstLine="397"/>
              <w:rPr>
                <w:rStyle w:val="991GldSymbol"/>
              </w:rPr>
            </w:pPr>
            <w:r>
              <w:rPr>
                <w:rStyle w:val="991GldSymbol"/>
              </w:rPr>
              <w:t xml:space="preserve">§ 16. </w:t>
            </w:r>
            <w:r>
              <w:rPr/>
              <w:t xml:space="preserve"> …</w:t>
            </w:r>
          </w:p>
        </w:tc>
      </w:tr>
      <w:tr>
        <w:trPr/>
        <w:tc>
          <w:tcPr>
            <w:tcW w:w="6788" w:type="dxa"/>
            <w:tcBorders/>
          </w:tcPr>
          <w:p>
            <w:pPr>
              <w:pStyle w:val="51Abs"/>
              <w:spacing w:before="80" w:after="0"/>
              <w:ind w:firstLine="397"/>
              <w:rPr/>
            </w:pPr>
            <w:r>
              <w:rPr/>
              <w:t>1. … - … 24.</w:t>
            </w:r>
          </w:p>
        </w:tc>
        <w:tc>
          <w:tcPr>
            <w:tcW w:w="6788" w:type="dxa"/>
            <w:tcBorders/>
          </w:tcPr>
          <w:p>
            <w:pPr>
              <w:pStyle w:val="52Ziffere1"/>
              <w:snapToGrid w:val="false"/>
              <w:spacing w:before="40" w:after="0"/>
              <w:rPr/>
            </w:pPr>
            <w:r>
              <w:rPr/>
            </w:r>
          </w:p>
        </w:tc>
      </w:tr>
      <w:tr>
        <w:trPr/>
        <w:tc>
          <w:tcPr>
            <w:tcW w:w="6788" w:type="dxa"/>
            <w:tcBorders/>
          </w:tcPr>
          <w:p>
            <w:pPr>
              <w:pStyle w:val="51Abs"/>
              <w:snapToGrid w:val="false"/>
              <w:spacing w:before="80" w:after="0"/>
              <w:ind w:hanging="0"/>
              <w:rPr>
                <w:rStyle w:val="991GldSymbol"/>
              </w:rPr>
            </w:pPr>
            <w:r>
              <w:rPr>
                <w:b/>
              </w:rPr>
            </w:r>
          </w:p>
        </w:tc>
        <w:tc>
          <w:tcPr>
            <w:tcW w:w="6788" w:type="dxa"/>
            <w:tcBorders/>
          </w:tcPr>
          <w:p>
            <w:pPr>
              <w:pStyle w:val="52Ziffere1"/>
              <w:spacing w:before="40" w:after="0"/>
              <w:ind w:left="680" w:hanging="680"/>
              <w:rPr/>
            </w:pPr>
            <w:r>
              <w:rPr/>
              <w:tab/>
              <w:t>25.</w:t>
              <w:tab/>
              <w:t>die Festsetzung der Höhe des Beitrages gemäß § 22a Abs. 2 Ökostromgesetz.</w:t>
            </w:r>
          </w:p>
        </w:tc>
      </w:tr>
    </w:tbl>
    <w:p>
      <w:pPr>
        <w:pStyle w:val="83ErlText"/>
        <w:rPr>
          <w:color w:val="000000"/>
        </w:rPr>
      </w:pPr>
      <w:r>
        <w:rPr>
          <w:color w:val="000000"/>
        </w:rPr>
      </w:r>
    </w:p>
    <w:sectPr>
      <w:footerReference w:type="default" r:id="rId11"/>
      <w:type w:val="nextPage"/>
      <w:pgSz w:orient="landscape" w:w="16838" w:h="11906"/>
      <w:pgMar w:left="1701" w:right="1701" w:gutter="0" w:header="0"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tabs>
        <w:tab w:val="clear" w:pos="4253"/>
        <w:tab w:val="clear" w:pos="8505"/>
        <w:tab w:val="center" w:pos="4080" w:leader="none"/>
        <w:tab w:val="right" w:pos="8520" w:leader="none"/>
        <w:tab w:val="right" w:pos="13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tabs>
        <w:tab w:val="clear" w:pos="4253"/>
        <w:tab w:val="clear" w:pos="8505"/>
        <w:tab w:val="center" w:pos="6720" w:leader="none"/>
        <w:tab w:val="right" w:pos="13440" w:leader="none"/>
      </w:tabs>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strike w:val="false"/>
      <w:dstrike w:val="false"/>
      <w:position w:val="0"/>
      <w:sz w:val="24"/>
      <w:vertAlign w:val="baselin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20"/>
      <w:szCs w:val="20"/>
      <w:vertAlign w:val="superscript"/>
    </w:rPr>
  </w:style>
  <w:style w:type="character" w:styleId="990Fehler">
    <w:name w:val="990_Fehler"/>
    <w:basedOn w:val="AbsatzStandardschriftart"/>
    <w:qFormat/>
    <w:rPr>
      <w:color w:val="FF0000"/>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sz w:val="20"/>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sz w:val="20"/>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00LegStandardChar1">
    <w:name w:val="00_LegStandard Char1"/>
    <w:basedOn w:val="AbsatzStandardschriftart"/>
    <w:qFormat/>
    <w:rPr>
      <w:color w:val="000000"/>
      <w:lang w:val="de-AT" w:bidi="ar-SA"/>
    </w:rPr>
  </w:style>
  <w:style w:type="character" w:styleId="00LegStandardCharChar">
    <w:name w:val="00_LegStandard Char Char"/>
    <w:basedOn w:val="AbsatzStandardschriftart"/>
    <w:qFormat/>
    <w:rPr>
      <w:color w:val="000000"/>
      <w:lang w:val="de-AT" w:bidi="ar-SA"/>
    </w:rPr>
  </w:style>
  <w:style w:type="character" w:styleId="51AbsCharChar">
    <w:name w:val="51_Abs Char Char"/>
    <w:basedOn w:val="00LegStandardCharChar"/>
    <w:qFormat/>
    <w:rPr/>
  </w:style>
  <w:style w:type="character" w:styleId="45UeberschrParaChar">
    <w:name w:val="45_UeberschrPara Char"/>
    <w:basedOn w:val="00LegStandardChar1"/>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LegStandardChar">
    <w:name w:val="00_LegStandard Char"/>
    <w:qFormat/>
    <w:pPr>
      <w:widowControl/>
      <w:bidi w:val="0"/>
      <w:spacing w:lineRule="exact" w:line="220"/>
      <w:jc w:val="both"/>
    </w:pPr>
    <w:rPr>
      <w:rFonts w:ascii="Times New Roman" w:hAnsi="Times New Roman" w:eastAsia="Times New Roman" w:cs="Times New Roman"/>
      <w:color w:val="000000"/>
      <w:sz w:val="24"/>
      <w:szCs w:val="20"/>
      <w:lang w:val="de-AT" w:bidi="ar-SA" w:eastAsia="zh-CN"/>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4"/>
      <w:szCs w:val="20"/>
      <w:lang w:val="de-AT"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51AbsChar">
    <w:name w:val="51_Abs Char"/>
    <w:basedOn w:val="00LegStandardChar"/>
    <w:qFormat/>
    <w:pPr>
      <w:spacing w:before="80" w:after="0"/>
      <w:ind w:firstLine="39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08"/>
        <w:tab w:val="left" w:pos="397" w:leader="none"/>
      </w:tabs>
      <w:ind w:left="397" w:hanging="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left"/>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1Abs">
    <w:name w:val="51_Abs"/>
    <w:basedOn w:val="00LegStandard"/>
    <w:qFormat/>
    <w:pPr>
      <w:spacing w:before="80" w:after="0"/>
      <w:ind w:firstLine="397"/>
    </w:pPr>
    <w:rPr/>
  </w:style>
  <w:style w:type="paragraph" w:styleId="62Kopfzeile">
    <w:name w:val="62_Kopfzeile"/>
    <w:basedOn w:val="51Abs"/>
    <w:qFormat/>
    <w:pPr>
      <w:tabs>
        <w:tab w:val="clear" w:pos="708"/>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pPr>
    <w:rPr>
      <w:b/>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8"/>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01Undefiniert">
    <w:name w:val="01_Undefiniert"/>
    <w:basedOn w:val="00LegStandard"/>
    <w:qFormat/>
    <w:pPr/>
    <w:rPr>
      <w:color w:val="000000"/>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Beschriftung">
    <w:name w:val="Beschriftung"/>
    <w:basedOn w:val="Normal"/>
    <w:next w:val="Normal"/>
    <w:qFormat/>
    <w:pPr>
      <w:spacing w:before="120" w:after="120"/>
    </w:pPr>
    <w:rPr>
      <w:b/>
      <w:bCs/>
      <w:sz w:val="20"/>
    </w:rPr>
  </w:style>
  <w:style w:type="paragraph" w:styleId="63Fuzeile">
    <w:name w:val="63_Fußzeile"/>
    <w:basedOn w:val="65FNText"/>
    <w:qFormat/>
    <w:pPr>
      <w:tabs>
        <w:tab w:val="clear" w:pos="708"/>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Toolbartextselected">
    <w:name w:val="toolbartextselected"/>
    <w:basedOn w:val="Normal"/>
    <w:qFormat/>
    <w:pPr>
      <w:spacing w:before="280" w:after="280"/>
    </w:pPr>
    <w:rPr>
      <w:b/>
      <w:bCs/>
      <w:color w:val="000066"/>
      <w:sz w:val="20"/>
    </w:rPr>
  </w:style>
  <w:style w:type="paragraph" w:styleId="StandardWeb">
    <w:name w:val="Standard (Web)"/>
    <w:basedOn w:val="Normal"/>
    <w:qFormat/>
    <w:pPr>
      <w:spacing w:before="280" w:after="280"/>
    </w:pPr>
    <w:rPr>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tabs>
        <w:tab w:val="clear" w:pos="708"/>
        <w:tab w:val="left" w:pos="360" w:leader="none"/>
      </w:tabs>
      <w:ind w:left="360" w:hanging="360"/>
    </w:pPr>
    <w:rPr/>
  </w:style>
  <w:style w:type="paragraph" w:styleId="Aufzhlungszeichen2">
    <w:name w:val="Aufzählungszeichen 2"/>
    <w:basedOn w:val="Normal"/>
    <w:qFormat/>
    <w:pPr>
      <w:tabs>
        <w:tab w:val="clear" w:pos="708"/>
        <w:tab w:val="left" w:pos="643" w:leader="none"/>
      </w:tabs>
      <w:ind w:left="643" w:hanging="360"/>
    </w:pPr>
    <w:rPr/>
  </w:style>
  <w:style w:type="paragraph" w:styleId="Aufzhlungszeichen3">
    <w:name w:val="Aufzählungszeichen 3"/>
    <w:basedOn w:val="Normal"/>
    <w:qFormat/>
    <w:pPr>
      <w:tabs>
        <w:tab w:val="clear" w:pos="708"/>
        <w:tab w:val="left" w:pos="926" w:leader="none"/>
      </w:tabs>
      <w:ind w:left="926" w:hanging="360"/>
    </w:pPr>
    <w:rPr/>
  </w:style>
  <w:style w:type="paragraph" w:styleId="Aufzhlungszeichen4">
    <w:name w:val="Aufzählungszeichen 4"/>
    <w:basedOn w:val="Normal"/>
    <w:qFormat/>
    <w:pPr>
      <w:tabs>
        <w:tab w:val="clear" w:pos="708"/>
        <w:tab w:val="left" w:pos="1209" w:leader="none"/>
      </w:tabs>
      <w:ind w:left="1209" w:hanging="360"/>
    </w:pPr>
    <w:rPr/>
  </w:style>
  <w:style w:type="paragraph" w:styleId="Aufzhlungszeichen5">
    <w:name w:val="Aufzählungszeichen 5"/>
    <w:basedOn w:val="Normal"/>
    <w:qFormat/>
    <w:pPr>
      <w:tabs>
        <w:tab w:val="clear" w:pos="708"/>
        <w:tab w:val="left" w:pos="1492" w:leader="none"/>
      </w:tabs>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tabs>
        <w:tab w:val="clear" w:pos="708"/>
        <w:tab w:val="left" w:pos="360" w:leader="none"/>
      </w:tabs>
      <w:ind w:left="360" w:hanging="360"/>
    </w:pPr>
    <w:rPr/>
  </w:style>
  <w:style w:type="paragraph" w:styleId="Listennummer2">
    <w:name w:val="Listennummer 2"/>
    <w:basedOn w:val="Normal"/>
    <w:qFormat/>
    <w:pPr>
      <w:tabs>
        <w:tab w:val="clear" w:pos="708"/>
        <w:tab w:val="left" w:pos="643" w:leader="none"/>
      </w:tabs>
      <w:ind w:left="643" w:hanging="360"/>
    </w:pPr>
    <w:rPr/>
  </w:style>
  <w:style w:type="paragraph" w:styleId="Listennummer3">
    <w:name w:val="Listennummer 3"/>
    <w:basedOn w:val="Normal"/>
    <w:qFormat/>
    <w:pPr>
      <w:tabs>
        <w:tab w:val="clear" w:pos="708"/>
        <w:tab w:val="left" w:pos="926" w:leader="none"/>
      </w:tabs>
      <w:ind w:left="926" w:hanging="360"/>
    </w:pPr>
    <w:rPr/>
  </w:style>
  <w:style w:type="paragraph" w:styleId="Listennummer4">
    <w:name w:val="Listennummer 4"/>
    <w:basedOn w:val="Normal"/>
    <w:qFormat/>
    <w:pPr>
      <w:tabs>
        <w:tab w:val="clear" w:pos="708"/>
        <w:tab w:val="left" w:pos="1209" w:leader="none"/>
      </w:tabs>
      <w:ind w:left="1209" w:hanging="360"/>
    </w:pPr>
    <w:rPr/>
  </w:style>
  <w:style w:type="paragraph" w:styleId="Listennummer5">
    <w:name w:val="Listennummer 5"/>
    <w:basedOn w:val="Normal"/>
    <w:qFormat/>
    <w:pPr>
      <w:tabs>
        <w:tab w:val="clear" w:pos="708"/>
        <w:tab w:val="left" w:pos="1492" w:leader="none"/>
      </w:tabs>
      <w:ind w:left="1492" w:hanging="36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UntM">
    <w:name w:val="&lt;LegUntM&gt;"/>
    <w:basedOn w:val="Normal"/>
    <w:qFormat/>
    <w:pPr>
      <w:spacing w:before="160" w:after="0"/>
      <w:jc w:val="center"/>
    </w:pPr>
    <w:rPr>
      <w:b/>
    </w:rPr>
  </w:style>
  <w:style w:type="paragraph" w:styleId="LegInh3">
    <w:name w:val="&lt;LegInh_3&gt;"/>
    <w:basedOn w:val="Normal"/>
    <w:qFormat/>
    <w:pPr/>
    <w:rPr/>
  </w:style>
  <w:style w:type="paragraph" w:styleId="LegLitera">
    <w:name w:val="&lt;LegLitera&gt;"/>
    <w:basedOn w:val="Normal"/>
    <w:qFormat/>
    <w:pPr>
      <w:tabs>
        <w:tab w:val="clear" w:pos="708"/>
        <w:tab w:val="right" w:pos="851" w:leader="none"/>
        <w:tab w:val="left" w:pos="907" w:leader="none"/>
      </w:tabs>
      <w:ind w:left="907" w:hanging="907"/>
      <w:jc w:val="both"/>
    </w:pPr>
    <w:rPr/>
  </w:style>
  <w:style w:type="paragraph" w:styleId="LegZiffer">
    <w:name w:val="&lt;LegZiffer&gt;"/>
    <w:basedOn w:val="Normal"/>
    <w:qFormat/>
    <w:pPr>
      <w:tabs>
        <w:tab w:val="clear" w:pos="708"/>
        <w:tab w:val="right" w:pos="624" w:leader="none"/>
        <w:tab w:val="left" w:pos="680" w:leader="none"/>
      </w:tabs>
      <w:ind w:left="680" w:hanging="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ris.bka.gv.at/taweb-cgi/taweb?x=d&amp;o=l&amp;v=bnd&amp;q=++und+%28Bundesvergabegesetz%29%3AKTIT%2CABK++++++und+%2820040319%3E%3DIDAT+und+20040319%3C%3DADAT%29+und+%28Anbot*+oder+%D6ffnung%29&amp;box=Check+All&amp;e=BND.207634.1&amp;e=BND.207801.2&amp;e=BND.207820.3&amp;e=BND.207821.4&amp;e=BND.207822.5&amp;e=BND.207860.6&amp;Markierte+Dokumente+anzeigen.x=184&amp;Markierte+Dokumente+anzeigen.y=11#hit18#hit18" TargetMode="External"/><Relationship Id="rId5" Type="http://schemas.openxmlformats.org/officeDocument/2006/relationships/image" Target="media/image1.png"/><Relationship Id="rId6" Type="http://schemas.openxmlformats.org/officeDocument/2006/relationships/hyperlink" Target="http://www.ris.bka.gv.at/taweb-cgi/taweb?x=d&amp;o=l&amp;v=bnd&amp;q=++und+%28Bundesvergabegesetz%29%3AKTIT%2CABK++++++und+%2820040319%3E%3DIDAT+und+20040319%3C%3DADAT%29+und+%28Anbot*+oder+%D6ffnung%29&amp;box=Check+All&amp;e=BND.207634.1&amp;e=BND.207801.2&amp;e=BND.207820.3&amp;e=BND.207821.4&amp;e=BND.207822.5&amp;e=BND.207860.6&amp;Markierte+Dokumente+anzeigen.x=184&amp;Markierte+Dokumente+anzeigen.y=11#hit20#hit20" TargetMode="External"/><Relationship Id="rId7" Type="http://schemas.openxmlformats.org/officeDocument/2006/relationships/image" Target="media/image1.png"/><Relationship Id="rId8" Type="http://schemas.openxmlformats.org/officeDocument/2006/relationships/hyperlink" Target="http://www.ris.bka.gv.at/taweb-cgi/taweb?x=d&amp;o=l&amp;v=bnd&amp;q=++und+%28Bundesvergabegesetz%29%3AKTIT%2CABK++++++und+%2820040319%3E%3DIDAT+und+20040319%3C%3DADAT%29+und+%28Anbot*+oder+%D6ffnung%29&amp;box=Check+All&amp;e=BND.207634.1&amp;e=BND.207801.2&amp;e=BND.207820.3&amp;e=BND.207821.4&amp;e=BND.207822.5&amp;e=BND.207860.6&amp;Markierte+Dokumente+anzeigen.x=184&amp;Markierte+Dokumente+anzeigen.y=11#hit25#hit25" TargetMode="External"/><Relationship Id="rId9" Type="http://schemas.openxmlformats.org/officeDocument/2006/relationships/image" Target="media/image1.png"/><Relationship Id="rId10" Type="http://schemas.openxmlformats.org/officeDocument/2006/relationships/hyperlink" Target="http://www.ris.bka.gv.at/taweb-cgi/taweb?x=d&amp;o=l&amp;v=bnd&amp;q=++und+%28Bundesvergabegesetz%29%3AKTIT%2CABK++++++und+%2820040319%3E%3DIDAT+und+20040319%3C%3DADAT%29+und+%28Anbot*+oder+%D6ffnung%29&amp;box=Check+All&amp;e=BND.207634.1&amp;e=BND.207801.2&amp;e=BND.207820.3&amp;e=BND.207821.4&amp;e=BND.207822.5&amp;e=BND.207860.6&amp;Markierte+Dokumente+anzeigen.x=184&amp;Markierte+Dokumente+anzeigen.y=11#hit27#hit2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15:00Z</dcterms:created>
  <dc:creator>steffeka</dc:creator>
  <dc:description/>
  <dc:language>en-US</dc:language>
  <cp:lastModifiedBy>steffeka</cp:lastModifiedBy>
  <cp:lastPrinted>2004-10-05T23:37:00Z</cp:lastPrinted>
  <dcterms:modified xsi:type="dcterms:W3CDTF">2004-10-06T09:34:00Z</dcterms:modified>
  <cp:revision>20</cp:revision>
  <dc:subject/>
  <dc:title>Erläute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584718</vt:r8>
  </property>
  <property fmtid="{D5CDD505-2E9C-101B-9397-08002B2CF9AE}" pid="3" name="_AuthorEmail">
    <vt:lpwstr>Manfred.Jilg@bmwa.gv.at</vt:lpwstr>
  </property>
  <property fmtid="{D5CDD505-2E9C-101B-9397-08002B2CF9AE}" pid="4" name="_AuthorEmailDisplayName">
    <vt:lpwstr>Jilg, Manfred</vt:lpwstr>
  </property>
  <property fmtid="{D5CDD505-2E9C-101B-9397-08002B2CF9AE}" pid="5" name="_EmailSubject">
    <vt:lpwstr>MRV - Ökostromgesetz - 2004-10-06</vt:lpwstr>
  </property>
</Properties>
</file>