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rPr>
      </w:pPr>
      <w:r>
        <w:rPr>
          <w:sz w:val="10"/>
        </w:rPr>
      </w:r>
    </w:p>
    <w:p>
      <w:pPr>
        <w:pStyle w:val="Normal"/>
        <w:rPr>
          <w:sz w:val="10"/>
        </w:rPr>
      </w:pPr>
      <w:r>
        <w:rPr>
          <w:sz w:val="10"/>
        </w:rPr>
      </w:r>
    </w:p>
    <w:p>
      <w:pPr>
        <w:pStyle w:val="Normal"/>
        <w:pBdr>
          <w:top w:val="double" w:sz="12" w:space="1" w:color="000000"/>
        </w:pBdr>
        <w:rPr>
          <w:iCs/>
          <w:sz w:val="18"/>
        </w:rPr>
      </w:pPr>
      <w:r>
        <w:rPr>
          <w:iCs/>
          <w:sz w:val="18"/>
        </w:rPr>
        <w:t>Wienerstraße 22</w:t>
        <w:tab/>
        <w:t>Tel: +43 (0) 2742/ 21 9 55</w:t>
        <w:tab/>
        <w:tab/>
        <w:t>e-mail: igw@igwindkraft.at</w:t>
      </w:r>
      <w:r>
        <mc:AlternateContent>
          <mc:Choice Requires="wps">
            <w:drawing>
              <wp:anchor behindDoc="0" distT="0" distB="0" distL="90170" distR="90170" simplePos="0" locked="0" layoutInCell="0" allowOverlap="1" relativeHeight="2">
                <wp:simplePos x="0" y="0"/>
                <wp:positionH relativeFrom="page">
                  <wp:posOffset>5191125</wp:posOffset>
                </wp:positionH>
                <wp:positionV relativeFrom="paragraph">
                  <wp:posOffset>1905</wp:posOffset>
                </wp:positionV>
                <wp:extent cx="1807210" cy="1263650"/>
                <wp:effectExtent l="0" t="0" r="0" b="0"/>
                <wp:wrapSquare wrapText="largest"/>
                <wp:docPr id="1" name="Frame1"/>
                <a:graphic xmlns:a="http://schemas.openxmlformats.org/drawingml/2006/main">
                  <a:graphicData uri="http://schemas.microsoft.com/office/word/2010/wordprocessingShape">
                    <wps:wsp>
                      <wps:cNvSpPr txBox="1"/>
                      <wps:spPr>
                        <a:xfrm>
                          <a:off x="0" y="0"/>
                          <a:ext cx="1807210" cy="1263650"/>
                        </a:xfrm>
                        <a:prstGeom prst="rect"/>
                        <a:solidFill>
                          <a:srgbClr val="FFFFFF">
                            <a:alpha val="0"/>
                          </a:srgbClr>
                        </a:solidFill>
                      </wps:spPr>
                      <wps:txbx>
                        <w:txbxContent>
                          <w:p>
                            <w:pPr>
                              <w:pStyle w:val="Normal"/>
                              <w:ind w:hanging="142"/>
                              <w:jc w:val="center"/>
                              <w:rPr/>
                            </w:pPr>
                            <w:r>
                              <w:rPr/>
                              <w:drawing>
                                <wp:inline distT="0" distB="0" distL="0" distR="0">
                                  <wp:extent cx="1804035"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50" r="-9" b="-50"/>
                                          <a:stretch>
                                            <a:fillRect/>
                                          </a:stretch>
                                        </pic:blipFill>
                                        <pic:spPr bwMode="auto">
                                          <a:xfrm>
                                            <a:off x="0" y="0"/>
                                            <a:ext cx="1804035" cy="333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3pt;height:99.5pt;mso-wrap-distance-left:7.1pt;mso-wrap-distance-right:7.1pt;mso-wrap-distance-top:0pt;mso-wrap-distance-bottom:0pt;margin-top:0.15pt;mso-position-vertical-relative:text;margin-left:408.75pt;mso-position-horizontal-relative:page">
                <v:fill opacity="0f"/>
                <v:textbox inset="0in,0in,0in,0in">
                  <w:txbxContent>
                    <w:p>
                      <w:pPr>
                        <w:pStyle w:val="Normal"/>
                        <w:ind w:hanging="142"/>
                        <w:jc w:val="center"/>
                        <w:rPr/>
                      </w:pPr>
                      <w:r>
                        <w:rPr/>
                        <w:drawing>
                          <wp:inline distT="0" distB="0" distL="0" distR="0">
                            <wp:extent cx="1804035" cy="333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50" r="-9" b="-50"/>
                                    <a:stretch>
                                      <a:fillRect/>
                                    </a:stretch>
                                  </pic:blipFill>
                                  <pic:spPr bwMode="auto">
                                    <a:xfrm>
                                      <a:off x="0" y="0"/>
                                      <a:ext cx="1804035" cy="333375"/>
                                    </a:xfrm>
                                    <a:prstGeom prst="rect">
                                      <a:avLst/>
                                    </a:prstGeom>
                                  </pic:spPr>
                                </pic:pic>
                              </a:graphicData>
                            </a:graphic>
                          </wp:inline>
                        </w:drawing>
                      </w:r>
                    </w:p>
                  </w:txbxContent>
                </v:textbox>
                <w10:wrap type="square" side="largest"/>
              </v:rect>
            </w:pict>
          </mc:Fallback>
        </mc:AlternateContent>
      </w:r>
    </w:p>
    <w:p>
      <w:pPr>
        <w:pStyle w:val="Normal"/>
        <w:pBdr>
          <w:top w:val="double" w:sz="12" w:space="1" w:color="000000"/>
        </w:pBdr>
        <w:rPr>
          <w:iCs/>
          <w:sz w:val="18"/>
        </w:rPr>
      </w:pPr>
      <w:r>
        <w:rPr>
          <w:iCs/>
          <w:sz w:val="18"/>
        </w:rPr>
        <w:t>A-3100 St.Pölten</w:t>
        <w:tab/>
        <w:t>Fax:+43 (0) 2742/ 21 9 55-5</w:t>
        <w:tab/>
        <w:tab/>
        <w:t>web: www.igwindkraft.at</w:t>
      </w:r>
    </w:p>
    <w:p>
      <w:pPr>
        <w:pStyle w:val="Normal"/>
        <w:rPr>
          <w:iCs/>
          <w:sz w:val="18"/>
        </w:rPr>
      </w:pPr>
      <w:r>
        <w:rPr>
          <w:iCs/>
          <w:sz w:val="18"/>
        </w:rPr>
        <w:t>Austria</w:t>
      </w:r>
    </w:p>
    <w:p>
      <w:pPr>
        <w:pStyle w:val="Normal"/>
        <w:rPr/>
      </w:pPr>
      <w:r>
        <w:rPr/>
      </w:r>
    </w:p>
    <w:p>
      <w:pPr>
        <w:pStyle w:val="Heading6"/>
        <w:rPr/>
      </w:pPr>
      <w:r>
        <w:rPr/>
        <w:t>Grüne Zertifikate zur Förderung Erneuerbarer Energien sind volkswirtschaftlich teuer und haben sich nirgends bewährt</w:t>
      </w:r>
    </w:p>
    <w:p>
      <w:pPr>
        <w:pStyle w:val="TextBody"/>
        <w:rPr/>
      </w:pPr>
      <w:r>
        <w:rPr/>
      </w:r>
    </w:p>
    <w:p>
      <w:pPr>
        <w:pStyle w:val="Normal"/>
        <w:rPr>
          <w:sz w:val="24"/>
        </w:rPr>
      </w:pPr>
      <w:r>
        <w:rPr>
          <w:sz w:val="24"/>
        </w:rPr>
        <w:t xml:space="preserve">Grüne Zertifikate werden häufig als das zukunftsträchtigste Fördersystem für Erneuerbare Energiequellen dargestellt. In der praktischen Anwendung ist es bisher jedoch überall zu beträchtlichen Schwierigkeiten gekommen, und auch in der Theorie gibt es, auf den zweiten Blick, erhebliche Haken. </w:t>
      </w:r>
    </w:p>
    <w:p>
      <w:pPr>
        <w:pStyle w:val="TextBody"/>
        <w:rPr>
          <w:sz w:val="24"/>
        </w:rPr>
      </w:pPr>
      <w:r>
        <w:rPr>
          <w:sz w:val="24"/>
        </w:rPr>
      </w:r>
    </w:p>
    <w:p>
      <w:pPr>
        <w:pStyle w:val="TextBody"/>
        <w:rPr/>
      </w:pPr>
      <w:r>
        <w:rPr/>
      </w:r>
    </w:p>
    <w:p>
      <w:pPr>
        <w:pStyle w:val="TextBody"/>
        <w:rPr>
          <w:b/>
          <w:b/>
        </w:rPr>
      </w:pPr>
      <w:r>
        <w:rPr>
          <w:b/>
        </w:rPr>
        <w:t>In der Theorie bestechend</w:t>
      </w:r>
    </w:p>
    <w:p>
      <w:pPr>
        <w:pStyle w:val="TextBody"/>
        <w:rPr/>
      </w:pPr>
      <w:r>
        <w:rPr/>
        <w:t>Die Grundidee des Zertifikathandels ist akademisch bestechend:  Das „Öko“ vom Ökostrom wird in Form vom „Zertifikaten“ („Nachweis xy kWh Erzeugung aus Ökoanlagen“) separat handelbar. Gleichzeitig wird vorgeschrieben, dass jeder Kunde oder Stromhändler eine bestimmte Quote seines Stromverbrauchs durch entsprechende Öko-Zertifikate belegen muss. Bei Nichterfüllung hat er eine Ausgleichsabgabe zu leisten, deren Höhe entsprechend „motivierend“ sein muss. Hohe Quotenvorgaben und hohe Ausgleichs</w:t>
        <w:softHyphen/>
        <w:t xml:space="preserve">zahlungen erzeugen Knappheit von Zertifikaten und zufolge der starken Nachfrage nach Öko-Zertifikaten könnten diese teuer verkauft werden. Dies wiederum würde zu Investitionen in Ökostromanlagen führen. – Akademischer Vorteil: Markt bleibt Markt, die unsichtbare Hand legt den besten Preis fest, die Politik muss nicht gestalten. </w:t>
      </w:r>
    </w:p>
    <w:p>
      <w:pPr>
        <w:pStyle w:val="TextBody"/>
        <w:rPr/>
      </w:pPr>
      <w:r>
        <w:rPr/>
      </w:r>
    </w:p>
    <w:p>
      <w:pPr>
        <w:pStyle w:val="TextBody"/>
        <w:rPr>
          <w:b/>
          <w:b/>
          <w:bCs/>
        </w:rPr>
      </w:pPr>
      <w:r>
        <w:rPr>
          <w:b/>
          <w:bCs/>
        </w:rPr>
        <w:t xml:space="preserve">Auch beim Zertifikatsmodell sind Eingriffe in den „Markt“ notwendig </w:t>
      </w:r>
    </w:p>
    <w:p>
      <w:pPr>
        <w:pStyle w:val="Normal"/>
        <w:rPr>
          <w:sz w:val="24"/>
        </w:rPr>
      </w:pPr>
      <w:r>
        <w:rPr>
          <w:sz w:val="24"/>
        </w:rPr>
        <w:t xml:space="preserve">Das Zertifikatsmodell wird oft als besonders marktnahes Instrument gepriesen. Auch das Zertifikatsmodell kann aber nicht ohne staatliche Eingriffe auskommen. Für die Bestimmung seiner Kernelemente sind heikle politische Entscheidungen vorzunehmen: man denke an das erstmalige Festsetzen und das spätere Anpassen der Quote, an die Marktbedingungen, die Voraussetzungen und Kontrolle der Zertifizierung oder an die Bestimmung von Mindestpreisen bzw. eines Preisbandes für die Zertifikate. </w:t>
      </w:r>
    </w:p>
    <w:p>
      <w:pPr>
        <w:pStyle w:val="Normal"/>
        <w:rPr>
          <w:sz w:val="24"/>
        </w:rPr>
      </w:pPr>
      <w:r>
        <w:rPr>
          <w:sz w:val="24"/>
        </w:rPr>
      </w:r>
    </w:p>
    <w:p>
      <w:pPr>
        <w:pStyle w:val="Normal"/>
        <w:rPr>
          <w:sz w:val="24"/>
        </w:rPr>
      </w:pPr>
      <w:r>
        <w:rPr>
          <w:sz w:val="24"/>
        </w:rPr>
        <w:t>Mittlerweile scheint auch die Europäische Kommission (die Generaldirektion Energie und Verkehr) auf Grund der praktischen Erfahrungen den verschiedenen Fördermechanismen gegenüber wieder offener. In ihrem Vorschlag zur Erneuerbaren-Energie-Richtlinie weist sie darauf hin, dass „gegenwärtig  für die Einführung einer harmonisierten, gemeinschaftsweiten Förderregelung mit einer Preisbestimmung für Strom aus erneuerbaren Energien durch gemeinschaftsweiten Wettbewerb zwischen den Erzeugern von Strom aus erneuerbaren Energien keine ausreichende Basis“ besteht. Solange die Strompreise nicht vollständig widerspiegeln, welche Kosten und welchen Nutzen die verwendeten Energieträger für Gesellschaft und Umwelt mit sich bringen, müssen [solche Förder]regelungen fortgeführt werden“, um einen verstärkten Ausbau des Anteils erneuerbarer Energien zu erreichen. Hinzuweisen in Zusammenhang mit einer etwaigen Harmonisierung der Fördermechanismen durch die Kommission zu einem späteren Zeitpunkt ist auf die Feststellung der Kommission in ihrer Begründung des Richtlinienvorschlags, dass sich insbesondere das Mindestpreissystem (welches in Deutschland und auch in Österreich besteht) im Hinblick auf eine substantielle Zunahme des Anteils von Strom aus erneuerbaren Energien als sehr erfolgreich erwiesen habe.</w:t>
      </w:r>
    </w:p>
    <w:p>
      <w:pPr>
        <w:pStyle w:val="Normal"/>
        <w:rPr>
          <w:sz w:val="24"/>
        </w:rPr>
      </w:pPr>
      <w:r>
        <w:rPr>
          <w:sz w:val="24"/>
        </w:rPr>
      </w:r>
    </w:p>
    <w:p>
      <w:pPr>
        <w:pStyle w:val="Normal"/>
        <w:autoSpaceDE w:val="false"/>
        <w:rPr>
          <w:sz w:val="24"/>
        </w:rPr>
      </w:pPr>
      <w:r>
        <w:rPr>
          <w:sz w:val="24"/>
        </w:rPr>
        <w:t>Als besonders problematisch erweist sich die Festsetzung der Quote und somit der Grenze des Anteils erneuerbarer Elektrizitätserzeugung. Ist die Quote zu niedrig angesetzt, führt dies zu einer “Deckelung” des Anteils erneuerbarer Energien an der Elektrizitätserzeugung, ein Ausbau über das Ausmaß der Quote hinaus ist nicht möglich. Der effektive Ausbau des Regenerativstromanteils ist abhängig vom Wohlwollen der politischen Entscheidungsträger, was eine immense Unsicherheit für Investoren bedeutet. Es ist elementarer Bestandteil der Funktionsweise der Quotenregelung, dass die Quote laufend nach oben hin korrigiert werden muss, wenn ein Ausbau des Regenerativstromanteils erreicht werden will. Abgesehen davon, dass jeder Fördermechanismus aufgrund einer politischen Entscheidung geschaffen wird und insofern von kommenden Entscheidungen in seinem Bestehen abhängig ist, kommt bei einem Quotensystem folgendes hinzu: politische Entscheidungen sind zwingende Voraussetzung für das laufende Funktionieren, nicht nur für den Bestand, des Fördermechanismus. Werden entsprechende Schritte unterlassen (wird die Quote nicht erhöht), kommt es zur Stagnation der Lage.</w:t>
      </w:r>
    </w:p>
    <w:p>
      <w:pPr>
        <w:pStyle w:val="Normal"/>
        <w:autoSpaceDE w:val="false"/>
        <w:rPr>
          <w:sz w:val="24"/>
        </w:rPr>
      </w:pPr>
      <w:r>
        <w:rPr>
          <w:sz w:val="24"/>
        </w:rPr>
      </w:r>
    </w:p>
    <w:p>
      <w:pPr>
        <w:pStyle w:val="Heading5"/>
        <w:rPr/>
      </w:pPr>
      <w:r>
        <w:rPr/>
        <w:t>Volkswirtschaftlich teuer</w:t>
      </w:r>
    </w:p>
    <w:p>
      <w:pPr>
        <w:pStyle w:val="Textkrper3"/>
        <w:rPr>
          <w:sz w:val="24"/>
        </w:rPr>
      </w:pPr>
      <w:r>
        <w:rPr>
          <w:sz w:val="24"/>
        </w:rPr>
        <w:t>Auch wirtschaftstheoretische Überlegungen lassen an der Effizienz eines Zertifikatsmodells immer mehr Zweifel aufkommen:</w:t>
      </w:r>
      <w:r>
        <w:rPr>
          <w:rStyle w:val="FootnoteCharacters"/>
          <w:rStyle w:val="FootnoteAnchor"/>
          <w:sz w:val="24"/>
        </w:rPr>
        <w:footnoteReference w:id="2"/>
      </w:r>
    </w:p>
    <w:p>
      <w:pPr>
        <w:pStyle w:val="Normal"/>
        <w:rPr>
          <w:sz w:val="24"/>
        </w:rPr>
      </w:pPr>
      <w:r>
        <w:rPr>
          <w:sz w:val="24"/>
        </w:rPr>
        <w:t xml:space="preserve">Als Beispiel sei hier das Argument genannt, Zertifikate seien ein marktgeleitetes Instrument, das die volkswirtschaftlichen Kosten minimiert: Wie hoch der Preis ist, hängt von Angebot und Nachfrage ab, und diese Parameter werden hier wie nirgends sonst von den Vorgaben der Politik bestimmt. Von freier Marktwirtschaft zu sprechen scheint hier kühn. Im Handelsgebiet der Zertifikate kommt es tendenziell zu einem einheitlichen Zertifikatspreis, der sich an den Grenzkosten der teuersten Produktionsanlage orientiert. Günstiger produzierende Anlagen profitieren so von einer Überförderung. </w:t>
      </w:r>
    </w:p>
    <w:p>
      <w:pPr>
        <w:pStyle w:val="TextBody"/>
        <w:rPr/>
      </w:pPr>
      <w:r>
        <w:rPr/>
        <w:t>Das wird besonders deutlich, wenn ein solches Zertifikatsmodell nachträglich bei bestehenden Anlagen eingeführt wird (z.B. wie es im ElWOG bei der österreichischen Kleinwasserkraft der Fall war). Der Preis wird hier bei den Produktionskosten der teuersten Anlage liegen, die für das Erreichen der politisch bestimmten 8% Vorgabe notwendig ist, oder bei den politisch festgelegten Maximalpreisen der Ausgleichszahlungen.</w:t>
      </w:r>
    </w:p>
    <w:p>
      <w:pPr>
        <w:pStyle w:val="Normal"/>
        <w:rPr>
          <w:sz w:val="24"/>
        </w:rPr>
      </w:pPr>
      <w:r>
        <w:rPr>
          <w:sz w:val="24"/>
        </w:rPr>
        <w:t>Um den Betreibern von Anlagen ein Mindestmaß an Sicherheit zu bieten, kann ein Zertifikatsmodell nur solange funktionieren, solange die Nachfrage über dem Angebot liegt. Holt das Angebot die Nachfrage ein, können n aus dem bisherigen Anlagenmix drängen. Dadurch entsteht für die Politik ein Zwang, die Quoten laufend weiter zu erhöhen.</w:t>
      </w:r>
    </w:p>
    <w:p>
      <w:pPr>
        <w:pStyle w:val="Normal"/>
        <w:tabs>
          <w:tab w:val="clear" w:pos="708"/>
          <w:tab w:val="left" w:pos="3828" w:leader="none"/>
        </w:tabs>
        <w:rPr>
          <w:sz w:val="24"/>
        </w:rPr>
      </w:pPr>
      <w:r>
        <w:rPr>
          <w:sz w:val="24"/>
        </w:rPr>
      </w:r>
    </w:p>
    <w:p>
      <w:pPr>
        <w:pStyle w:val="Normal"/>
        <w:rPr>
          <w:sz w:val="24"/>
        </w:rPr>
      </w:pPr>
      <w:r>
        <w:rPr>
          <w:sz w:val="24"/>
        </w:rPr>
        <w:t xml:space="preserve">Im Gegensatz dazu werden bei einem Mindestpreissystem die Preise politisch festgelegt. Die Steuerbarkeit der Marktentwicklung bleibt jederzeit gegeben. Evaluierungen der Gestehungskosten können für neue Anlagen neue Tarife festlegen. Durch intelligente Fördermechanismen können diese Modelle auf die unterschiedlichen geografischen und technologischen Aspekte eingehen, ohne den Anreiz einer möglichst effizienten Standort und Technologiewahl zu minimieren. Ein solches Modell ist beispielsweise das deutsche Referenzertragsmodell, das in ähnlicher Form schon von Frankreich und Portugal übernommen wurde. Es sieht für billiger produzierende Anlagen niedrigere Tarife vor. </w:t>
      </w:r>
    </w:p>
    <w:p>
      <w:pPr>
        <w:pStyle w:val="Normal"/>
        <w:spacing w:before="120" w:after="0"/>
        <w:jc w:val="both"/>
        <w:rPr>
          <w:sz w:val="22"/>
        </w:rPr>
      </w:pPr>
      <w:r>
        <w:rPr>
          <w:sz w:val="22"/>
        </w:rPr>
      </w:r>
    </w:p>
    <w:p>
      <w:pPr>
        <w:pStyle w:val="Heading4"/>
        <w:rPr/>
      </w:pPr>
      <w:r>
        <w:rPr/>
        <w:t>Zu unerprobt</w:t>
      </w:r>
    </w:p>
    <w:p>
      <w:pPr>
        <w:pStyle w:val="Normal"/>
        <w:autoSpaceDE w:val="false"/>
        <w:rPr>
          <w:sz w:val="24"/>
          <w:szCs w:val="19"/>
        </w:rPr>
      </w:pPr>
      <w:r>
        <w:rPr>
          <w:sz w:val="24"/>
          <w:szCs w:val="24"/>
        </w:rPr>
        <w:t>Generell ist festzustellen, dass das Zertifikatsmodell noch zu unerprobt ist, um es als alleinigen Fördermechanismus für Erneuerbare Energien einzusetzen. Die Unsicherheiten, die sich aus einem Mangel an Erfahrung ergeben, wirken sich sofort auf den Markt aus: private Investitionen gehen drastisch zurück, es kommt zu einem Einbruch der Aufstellzahlen. Als Beispiel hierfür sei die Situation in Dänemark genannt: Hat doch die 1999 getroffene Entscheidung der Regierung, das bewährte Einspeisesystem aufzugeben und ein Modell grüner Zertifikate einzuführen, zu einem Zusammenbruch der Nachfrage auf dem dänischen Windkraftmarkt geführt: Während im Jahr 2000, als noch das Einspeisesystem griff, 600 MW installiert wurden, ging diese Zahl im ersten Halbjahr 2001 auf nur 18 MW zurück. Das Zertifikatsmodell kann nicht die für einen effektiven Ausbau des Anteils erneuerbarer Elektrizitätserzeugung notwendige Sicherheit bieten. Dies einerseits aufgrund der angesprochenen mangelnden Erprobtheit. Auch eine Studie im Auftrag des österreichischen Bundesministeriums für Land- und Forstwirtschaft, Umwelt und Wasserwirtschaft stellt fest, dass derzeit noch auf keinerlei Erfahrungen in diesem Bereich zurückgegriffen werden könne, da es weltweit noch kein funktionierendes System im Bereich des Grünstrom-Zertifikatshandels gäbe.</w:t>
      </w:r>
      <w:r>
        <w:rPr>
          <w:rStyle w:val="FootnoteCharacters"/>
          <w:rStyle w:val="FootnoteAnchor"/>
          <w:sz w:val="24"/>
          <w:szCs w:val="24"/>
        </w:rPr>
        <w:footnoteReference w:id="3"/>
      </w:r>
    </w:p>
    <w:p>
      <w:pPr>
        <w:pStyle w:val="Normal"/>
        <w:autoSpaceDE w:val="false"/>
        <w:rPr>
          <w:sz w:val="24"/>
          <w:szCs w:val="24"/>
        </w:rPr>
      </w:pPr>
      <w:r>
        <w:rPr>
          <w:sz w:val="24"/>
          <w:szCs w:val="24"/>
        </w:rPr>
        <w:t>Zum anderen ist das Zertifikatsmodell ungeeignet für einen effektiven Ausbau der Regenerativstromerzeugung aufgrund mangelnder Berechenbarkeit für die Erzeuger: Ob bzw zu welchen Preisen ein Regenerativstromerzeuger seine Zertifikate verkaufen kann, hängt von</w:t>
      </w:r>
    </w:p>
    <w:p>
      <w:pPr>
        <w:pStyle w:val="Normal"/>
        <w:autoSpaceDE w:val="false"/>
        <w:rPr>
          <w:sz w:val="24"/>
          <w:szCs w:val="24"/>
        </w:rPr>
      </w:pPr>
      <w:r>
        <w:rPr>
          <w:sz w:val="24"/>
          <w:szCs w:val="24"/>
        </w:rPr>
        <w:t>vielen äußeren Bedingungen (auf die er keinen Einfluss hat) ab. Bei solchen Verhältnissen sind</w:t>
      </w:r>
    </w:p>
    <w:p>
      <w:pPr>
        <w:pStyle w:val="Normal"/>
        <w:autoSpaceDE w:val="false"/>
        <w:rPr>
          <w:sz w:val="24"/>
          <w:szCs w:val="24"/>
        </w:rPr>
      </w:pPr>
      <w:r>
        <w:rPr>
          <w:sz w:val="24"/>
          <w:szCs w:val="24"/>
        </w:rPr>
        <w:t>Kreditinstitute nicht bereit, Geldmittel zur Verfügung zu stellen. Auf solche Kredite ist der</w:t>
      </w:r>
    </w:p>
    <w:p>
      <w:pPr>
        <w:pStyle w:val="Normal"/>
        <w:autoSpaceDE w:val="false"/>
        <w:rPr>
          <w:sz w:val="24"/>
          <w:szCs w:val="19"/>
        </w:rPr>
      </w:pPr>
      <w:r>
        <w:rPr>
          <w:sz w:val="24"/>
          <w:szCs w:val="24"/>
        </w:rPr>
        <w:t>Großteil der privaten Investoren jedoch angewiesen.</w:t>
      </w:r>
    </w:p>
    <w:p>
      <w:pPr>
        <w:pStyle w:val="Normal"/>
        <w:autoSpaceDE w:val="false"/>
        <w:rPr>
          <w:sz w:val="24"/>
          <w:szCs w:val="19"/>
        </w:rPr>
      </w:pPr>
      <w:r>
        <w:rPr>
          <w:sz w:val="24"/>
          <w:szCs w:val="19"/>
        </w:rPr>
      </w:r>
    </w:p>
    <w:p>
      <w:pPr>
        <w:pStyle w:val="Heading4"/>
        <w:rPr>
          <w:szCs w:val="19"/>
        </w:rPr>
      </w:pPr>
      <w:r>
        <w:rPr>
          <w:szCs w:val="19"/>
        </w:rPr>
        <w:t>Akzeptanzprobleme</w:t>
      </w:r>
    </w:p>
    <w:p>
      <w:pPr>
        <w:pStyle w:val="Normal"/>
        <w:autoSpaceDE w:val="false"/>
        <w:rPr>
          <w:sz w:val="24"/>
          <w:szCs w:val="24"/>
        </w:rPr>
      </w:pPr>
      <w:r>
        <w:rPr>
          <w:sz w:val="24"/>
          <w:szCs w:val="24"/>
        </w:rPr>
        <w:t xml:space="preserve">Die Komplexität des Zertifikatsmodells führt dazu, dass große, etablierte Unternehmen kleinere lokale Betreibergesellschaften vom Markt verdrängen. Ohne lokale Beteiligung kommt es jedoch wie beim englischen Ausschreibungsmodell zu schwerwiegenden Akzeptanzproblemen in der Bevölkerung. </w:t>
      </w:r>
    </w:p>
    <w:p>
      <w:pPr>
        <w:pStyle w:val="Normal"/>
        <w:autoSpaceDE w:val="false"/>
        <w:rPr>
          <w:sz w:val="24"/>
          <w:szCs w:val="24"/>
        </w:rPr>
      </w:pPr>
      <w:r>
        <w:rPr>
          <w:sz w:val="24"/>
          <w:szCs w:val="24"/>
        </w:rPr>
      </w:r>
    </w:p>
    <w:p>
      <w:pPr>
        <w:pStyle w:val="Normal"/>
        <w:spacing w:before="120" w:after="0"/>
        <w:jc w:val="both"/>
        <w:rPr>
          <w:b/>
          <w:b/>
          <w:sz w:val="22"/>
        </w:rPr>
      </w:pPr>
      <w:r>
        <w:rPr>
          <w:b/>
          <w:sz w:val="22"/>
        </w:rPr>
        <w:t>Weitere Kritikpunkte:</w:t>
      </w:r>
    </w:p>
    <w:p>
      <w:pPr>
        <w:pStyle w:val="Normal"/>
        <w:spacing w:before="120" w:after="0"/>
        <w:jc w:val="both"/>
        <w:rPr>
          <w:b/>
          <w:b/>
          <w:sz w:val="22"/>
        </w:rPr>
      </w:pPr>
      <w:r>
        <w:rPr>
          <w:b/>
          <w:sz w:val="22"/>
        </w:rPr>
      </w:r>
    </w:p>
    <w:p>
      <w:pPr>
        <w:pStyle w:val="Normal"/>
        <w:numPr>
          <w:ilvl w:val="0"/>
          <w:numId w:val="5"/>
        </w:numPr>
        <w:spacing w:before="120" w:after="0"/>
        <w:jc w:val="both"/>
        <w:rPr/>
      </w:pPr>
      <w:r>
        <w:rPr>
          <w:b/>
          <w:sz w:val="22"/>
        </w:rPr>
        <w:t>Unterschiedliche Technologien benötigen verschiedene Quoten:</w:t>
      </w:r>
      <w:r>
        <w:rPr>
          <w:sz w:val="22"/>
        </w:rPr>
        <w:t xml:space="preserve"> Die Erzeugungskosten verschiedener Ökostrom-Quellen sind unterschiedlich. Deshalb müssen – wenn man nicht nur die billigste Technologie voranbringen will –verschiedene Mengen an Zertifikaten je nach Stromquelle oder verschiedene Zertifikatswerte ausgegeben werden.  Um mehrere Technologien mit unterschiedlichen Kostenstrukturen vergleichbare Chancen einzuräumen, sollten auch verschiedene Quoten festgelegt werden. Die gepriesene Einfachheit des Zertifikatsystems ist wieder dahin, und auch die Herausforderung, politisch gestalten und Preise bestimmen zu müssen, die man mit dem System vermeiden wollte, steht wieder auf.</w:t>
      </w:r>
    </w:p>
    <w:p>
      <w:pPr>
        <w:pStyle w:val="Normal"/>
        <w:numPr>
          <w:ilvl w:val="0"/>
          <w:numId w:val="5"/>
        </w:numPr>
        <w:spacing w:before="120" w:after="0"/>
        <w:jc w:val="both"/>
        <w:rPr>
          <w:sz w:val="22"/>
        </w:rPr>
      </w:pPr>
      <w:r>
        <w:rPr>
          <w:b/>
          <w:sz w:val="22"/>
        </w:rPr>
        <w:t>Bestehende Anlagen sind permanent gefährdet:</w:t>
      </w:r>
      <w:r>
        <w:rPr>
          <w:sz w:val="22"/>
        </w:rPr>
        <w:t xml:space="preserve"> Wird die Quote jemals erfüllt, können mit dem gerade erzielbaren Preis neue, billigere Anlagen wahrscheinlich wirtschaftlich betrieben werden. Wird ihre Produktion aber dem Zertifikatsmarkt hinzugefügt, gibt es ein Überangebot und der Preis sinkt. Ältere und meist noch teurere Anlagen werden verdrängt und in das wirtschaftliche Aus gedrückt.</w:t>
      </w:r>
      <w:r>
        <w:rPr>
          <w:b/>
          <w:sz w:val="22"/>
        </w:rPr>
        <w:t xml:space="preserve"> </w:t>
      </w:r>
    </w:p>
    <w:p>
      <w:pPr>
        <w:pStyle w:val="Normal"/>
        <w:numPr>
          <w:ilvl w:val="0"/>
          <w:numId w:val="4"/>
        </w:numPr>
        <w:spacing w:before="120" w:after="0"/>
        <w:jc w:val="both"/>
        <w:rPr/>
      </w:pPr>
      <w:r>
        <w:rPr>
          <w:b/>
          <w:sz w:val="22"/>
        </w:rPr>
        <w:t xml:space="preserve">Regionalität: </w:t>
      </w:r>
      <w:r>
        <w:rPr>
          <w:sz w:val="22"/>
        </w:rPr>
        <w:t xml:space="preserve">Ein wesentlicher Aspekt der Erneuerbaren, die regionale Verankerung und Wertschöpfung, wird durch frei handelbare Zertifikate ignoriert, weil der Preis der Zertifikate sich an den günstigsten Erzeugungs-Standorten orientiert. Im „Idealfall“ würden österreichische Stromhändler Zertifikate kaufen, die dazugehörigen Investitionen aber würden z.B in Windparks an der windreichen schottischen Küste oder in Kleinwasserkraftwerke in Portugal (niedrige Baukosten) fließen. Der österreichische Konsument hätte die Mehrkosten zu zahlen, ohne die dazugehörigen Vorteile zu spüren. Eine ähnliche Tendenz würde aber schon im innerösterreichischen Markt entstehen. Die Windenergie würde z.B. nur noch an den windgünstigsten Standorten im Osten Österreichs möglich sein.  </w:t>
      </w:r>
    </w:p>
    <w:p>
      <w:pPr>
        <w:pStyle w:val="Normal"/>
        <w:numPr>
          <w:ilvl w:val="0"/>
          <w:numId w:val="2"/>
        </w:numPr>
        <w:spacing w:before="120" w:after="0"/>
        <w:jc w:val="both"/>
        <w:rPr/>
      </w:pPr>
      <w:r>
        <w:rPr>
          <w:b/>
          <w:sz w:val="22"/>
        </w:rPr>
        <w:t xml:space="preserve">Großinvestoren:  </w:t>
      </w:r>
      <w:r>
        <w:rPr>
          <w:sz w:val="22"/>
        </w:rPr>
        <w:t>Das System handelbarer Zertifikate begünstigt tendenziell Großinvestoren, die einerseits losgelöst von lokaler Verankerung investieren, und gleichzeitig mit börsenartigen Handelsstrukturen gut umgehen können. Die Investitionssicherheit kleiner Erzeuger, die gerade für die dezentrale Charakteristik der Erneuerbaren so wesentlich sind, bleibt auf der Strecke.</w:t>
      </w:r>
    </w:p>
    <w:p>
      <w:pPr>
        <w:pStyle w:val="Normal"/>
        <w:numPr>
          <w:ilvl w:val="0"/>
          <w:numId w:val="3"/>
        </w:numPr>
        <w:spacing w:before="120" w:after="0"/>
        <w:jc w:val="both"/>
        <w:rPr/>
      </w:pPr>
      <w:r>
        <w:rPr>
          <w:b/>
          <w:sz w:val="22"/>
        </w:rPr>
        <w:t xml:space="preserve">Einseitig:  </w:t>
      </w:r>
      <w:r>
        <w:rPr>
          <w:sz w:val="22"/>
        </w:rPr>
        <w:t xml:space="preserve">Nachdem der Elektrizitätsmarkt derzeit stark verzerrt ist, und konventionelle Kraftwerke in vielen Sektoren weiterhin geschützt bleiben (Bsp. Frankreich oder Braunkohle Voitsberg), bedeutet der Zertifikate-Markt eine einseitige Liberalisierung der Newcomer und der Sauberen. </w:t>
      </w:r>
    </w:p>
    <w:p>
      <w:pPr>
        <w:pStyle w:val="Normal"/>
        <w:numPr>
          <w:ilvl w:val="0"/>
          <w:numId w:val="6"/>
        </w:numPr>
        <w:spacing w:before="120" w:after="0"/>
        <w:jc w:val="both"/>
        <w:rPr/>
      </w:pPr>
      <w:r>
        <w:rPr>
          <w:b/>
          <w:sz w:val="22"/>
        </w:rPr>
        <w:t>Verzögerung</w:t>
      </w:r>
      <w:r>
        <w:rPr>
          <w:sz w:val="22"/>
        </w:rPr>
        <w:t>:  Der Zertifikatsmarkt oder die Zertifikatebörse benötigt einige Jahre Entwicklungszeit, um den logistischem und verwaltungstechnischem Aufwand routiniert ablaufen zu lassen. Alle Erzeuger sowie die damit befassten Stellen müssen sich erst das Know-how des Zertifikatshandels erarbeiten. Diese Entwicklungszeit bedeutet für die Ökostrom-Branche eine gefährliche Verzögerung, da bis zur verlässlichen Etablierung dieses Systems die notwendige Investitions</w:t>
        <w:softHyphen/>
        <w:t xml:space="preserve">sicherheit kurzfristig nicht darzustellen ist. </w:t>
      </w:r>
    </w:p>
    <w:p>
      <w:pPr>
        <w:pStyle w:val="Normal"/>
        <w:numPr>
          <w:ilvl w:val="0"/>
          <w:numId w:val="6"/>
        </w:numPr>
        <w:spacing w:before="120" w:after="0"/>
        <w:jc w:val="both"/>
        <w:rPr/>
      </w:pPr>
      <w:r>
        <w:rPr>
          <w:b/>
          <w:sz w:val="22"/>
        </w:rPr>
        <w:t xml:space="preserve">Förderungen: </w:t>
      </w:r>
      <w:r>
        <w:rPr>
          <w:sz w:val="22"/>
        </w:rPr>
        <w:t>Da sich die Betreiber untereinander in einem Wettbewerb befinden, bedeuten andere Förderungen wiederum eine Markverzerrung. Was geschieht mit Anlagen, die vor der Einführung des Wettbewerbs eine Förderung erhalten haben?</w:t>
      </w:r>
    </w:p>
    <w:p>
      <w:pPr>
        <w:pStyle w:val="Normal"/>
        <w:numPr>
          <w:ilvl w:val="0"/>
          <w:numId w:val="6"/>
        </w:numPr>
        <w:spacing w:before="120" w:after="0"/>
        <w:jc w:val="both"/>
        <w:rPr/>
      </w:pPr>
      <w:r>
        <w:rPr>
          <w:b/>
          <w:bCs/>
          <w:sz w:val="22"/>
        </w:rPr>
        <w:t>Bürokratischer Aufwand</w:t>
      </w:r>
      <w:r>
        <w:rPr>
          <w:sz w:val="22"/>
        </w:rPr>
        <w:t xml:space="preserve">: Das System der Grünen Zertifikate ist äußerst kompliziert und bürokratisch aufwendig. Abgesehen von der Quotenverpflichtung selbst, erfordern die Zertifizierung und eine effektive Kontrolle derselben sowie der Erfüllung der Verpflichtungen einen hohen bürokratischen Aufwand. </w:t>
      </w:r>
    </w:p>
    <w:p>
      <w:pPr>
        <w:pStyle w:val="Normal"/>
        <w:numPr>
          <w:ilvl w:val="0"/>
          <w:numId w:val="6"/>
        </w:numPr>
        <w:spacing w:before="120" w:after="0"/>
        <w:jc w:val="both"/>
        <w:rPr/>
      </w:pPr>
      <w:r>
        <w:rPr>
          <w:b/>
          <w:bCs/>
          <w:sz w:val="22"/>
        </w:rPr>
        <w:t>Volkswirtschaftlich teurer</w:t>
      </w:r>
      <w:r>
        <w:rPr>
          <w:sz w:val="22"/>
        </w:rPr>
        <w:t>: Banken und Investoren lassen sich das weitaus höhere Risiko, das  die Marktunsicherheiten des Zertifikatshandels mit sich bringen,  abgelten.</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b/>
          <w:b/>
          <w:sz w:val="22"/>
        </w:rPr>
      </w:pPr>
      <w:r>
        <w:rPr>
          <w:b/>
          <w:sz w:val="22"/>
        </w:rPr>
        <w:t xml:space="preserve">Bisherige Erfahrungen mit Ökostromzertifikaten in Europa: </w:t>
      </w:r>
    </w:p>
    <w:p>
      <w:pPr>
        <w:pStyle w:val="Normal"/>
        <w:ind w:left="360" w:hanging="0"/>
        <w:jc w:val="both"/>
        <w:rPr>
          <w:b/>
          <w:b/>
          <w:sz w:val="22"/>
        </w:rPr>
      </w:pPr>
      <w:r>
        <w:rPr>
          <w:b/>
          <w:sz w:val="22"/>
        </w:rPr>
      </w:r>
    </w:p>
    <w:p>
      <w:pPr>
        <w:pStyle w:val="Normal"/>
        <w:ind w:left="360" w:hanging="0"/>
        <w:jc w:val="both"/>
        <w:rPr>
          <w:b/>
          <w:b/>
          <w:sz w:val="22"/>
        </w:rPr>
      </w:pPr>
      <w:r>
        <w:rPr>
          <w:b/>
          <w:sz w:val="22"/>
        </w:rPr>
        <w:t>Niederlande:</w:t>
      </w:r>
    </w:p>
    <w:p>
      <w:pPr>
        <w:pStyle w:val="Normal"/>
        <w:ind w:left="360" w:hanging="0"/>
        <w:jc w:val="both"/>
        <w:rPr>
          <w:sz w:val="22"/>
        </w:rPr>
      </w:pPr>
      <w:r>
        <w:rPr>
          <w:sz w:val="22"/>
        </w:rPr>
        <w:t xml:space="preserve">Als einziges Land Europas haben bisher die Niederlande 1998 ein Grünes Zertifikatssystem für Ökostrom eingeführt. Die verschiedenen regionalen EVU haben sich in einer freiwilligen Vereinbarung verpflichtet, bis Ende 2000 einen Anteil von 3,2 % Ökostrom (1.700GWh) zu erreichen. Der Anteil der Erlöse aus den Grünen Zertifikaten am Gesamterlös für den produzierten Strom ist gering: Die Betreiber bekommen aus dem Stromverkauf plus Ökosteuerrückvergütung etwa 5,2 Cent. Für die Grünen Zertifikate bekommen sie zwischen 1,4 und 1,8 Cent. Es handelt sich aber dabei um keinen „richtigen“ Zertifikatshandel, da die Erzeuger von den EVU eine 10jährige Abnahmegarantie um den ausgehandelten Preis erhalten. </w:t>
      </w:r>
    </w:p>
    <w:p>
      <w:pPr>
        <w:pStyle w:val="Normal"/>
        <w:ind w:left="360" w:hanging="0"/>
        <w:jc w:val="both"/>
        <w:rPr>
          <w:sz w:val="22"/>
        </w:rPr>
      </w:pPr>
      <w:r>
        <w:rPr>
          <w:sz w:val="22"/>
        </w:rPr>
        <w:t>Das 1.700 GWh-Ziel wurde nicht erreicht. Es wurden auch bisher keiner Gruppe verpflichtende Quoten auferlegt, das bedeutet, dass derzeit nur freiwillig Zertifikate angekauft werden. Der Erlös für den Strom aus Stromverkauf, Steuerrückvergütung und Zertifikatsverkauf betrug im Jahr 2001 ca. 7,7 Cent pro kWh. . In den Niederlanden hat sich seit Einführung des Zertifikatssystems der Zuwachs der jährlichen Neuinstallation von Windkraftleistung auf niedrigem Niveau eingependelt; Ende 2000 waren 446 MW errichtet, bis Ende 2001 wird nur mit einem Zuwachs von 54 MW gerechnet.</w:t>
      </w:r>
    </w:p>
    <w:p>
      <w:pPr>
        <w:pStyle w:val="Normal"/>
        <w:ind w:left="360" w:hanging="0"/>
        <w:jc w:val="both"/>
        <w:rPr>
          <w:sz w:val="22"/>
        </w:rPr>
      </w:pPr>
      <w:r>
        <w:rPr>
          <w:sz w:val="22"/>
        </w:rPr>
      </w:r>
    </w:p>
    <w:p>
      <w:pPr>
        <w:pStyle w:val="Normal"/>
        <w:ind w:left="360" w:hanging="0"/>
        <w:jc w:val="both"/>
        <w:rPr>
          <w:b/>
          <w:b/>
          <w:sz w:val="22"/>
        </w:rPr>
      </w:pPr>
      <w:r>
        <w:rPr>
          <w:b/>
          <w:sz w:val="22"/>
        </w:rPr>
        <w:t xml:space="preserve">Dänemark: </w:t>
      </w:r>
    </w:p>
    <w:p>
      <w:pPr>
        <w:pStyle w:val="Normal"/>
        <w:ind w:left="360" w:hanging="0"/>
        <w:jc w:val="both"/>
        <w:rPr>
          <w:sz w:val="22"/>
        </w:rPr>
      </w:pPr>
      <w:r>
        <w:rPr>
          <w:sz w:val="22"/>
        </w:rPr>
        <w:t>Die Energieagentur Dänemarks versuchte seit 1999 zwei Jahren, das erfolgreiche Stromeinspeisungsgesetz durch ein Zertifikatsmodell zu ersetzen. Dies unter anderem deswegen, weil aufgrund der günstigen Windverhältnisse und der langen Tradition der Windenergie in Dänemark so billig wie kaum anderswo Windenergie erzeugt werden kann und man, sollte es längerfristig zur Einführung des Zertifikatsmodells auf EU-Ebene kommen, auf Exporte in die anderen Mitgliedstaaten hoffte. 2003 sollten die Verbraucher 20 % des Strombedarfes aus Erneuerbaren Energien beziehen. Bisher liefert die Windenergie ca. 12 % des Strombedarfes. Im Entwurf war der Großteil des Einspeisetarifes (66 Groschen) für die ersten zehn Betriebsjahre vorgegeben. Die grünen Zertifikate hätten sich nur in einem Band von 18 Groschen (vorgesehener Mindestpreis) und 50 Groschen (vorgesehene Ausgleichszahlung) bewegt. Vergangenen Herbst sind die Pläne für einen Zertifikatshandel nun endgültig auf Eis gelegt worden. Nachdem sich der dänische Windkraft-Herstellerverband dem geplanten Zertifikatshandel ursprünglich positiv gegenüber geäußert hatte, wurde diese Entscheidung nun von Sören Krohn, dem Geschäftsführer des Windkraft-Herstellerverbandes, begrüßt. Hat doch die 1999 getroffene Entscheidung der Regierung, das bewährte Einspeisesystem aufzugeben und ein Modell grüner Zertifikate einzuführen, zu einem Zusammenbruch der Nachfrage auf dem dänischen Windkraftmarkt geführt: Während im Jahr 2000, als noch das Einspeisesystem griff, 600 MW installiert wurden, ging diese Zahl im ersten Halbjahr 2001 auf nur 18 MW zurück. Das Zertifikatsmodell überzeugt offensichtlich nur in der Theorie.</w:t>
      </w:r>
    </w:p>
    <w:p>
      <w:pPr>
        <w:pStyle w:val="Normal"/>
        <w:ind w:left="360" w:hanging="0"/>
        <w:jc w:val="both"/>
        <w:rPr>
          <w:sz w:val="22"/>
        </w:rPr>
      </w:pPr>
      <w:r>
        <w:rPr>
          <w:sz w:val="22"/>
        </w:rPr>
      </w:r>
    </w:p>
    <w:p>
      <w:pPr>
        <w:pStyle w:val="Normal"/>
        <w:ind w:left="360" w:hanging="0"/>
        <w:jc w:val="both"/>
        <w:rPr>
          <w:b/>
          <w:b/>
          <w:bCs/>
          <w:sz w:val="22"/>
        </w:rPr>
      </w:pPr>
      <w:r>
        <w:rPr>
          <w:b/>
          <w:bCs/>
          <w:sz w:val="22"/>
        </w:rPr>
        <w:t>Großbritannien:</w:t>
      </w:r>
    </w:p>
    <w:p>
      <w:pPr>
        <w:pStyle w:val="Normal"/>
        <w:ind w:left="360" w:hanging="0"/>
        <w:jc w:val="both"/>
        <w:rPr>
          <w:sz w:val="22"/>
        </w:rPr>
      </w:pPr>
      <w:r>
        <w:rPr>
          <w:sz w:val="22"/>
        </w:rPr>
        <w:t>Die Förderung Erneuerbarer Energiequellen erfolgte in England, Wales und Schottland lange Zeit durch Ausschreibungen. Da dieses System jedoch nicht die erhofften Erfolge beim Zubau von Leistung erbracht hat (nur 15 bis 30 MW Windkraftleistung wurden pro Jahr installiert), wird dieses System (NFFO-System) nicht mehr fortgesetzt. Statt dessen soll nun ein Zertifikatssystem eingeführt werden, bei dem den Elektrizitätsversorgern eine Quotenverpflichtung auferlegt wird. Voraussichtlich soll bis 31.03.2003 ein Erneuerbare-Energien-Anteil von 3 % erreicht werden. Es bestehen noch keine Erfahrungen mit diesem System.</w:t>
      </w:r>
    </w:p>
    <w:p>
      <w:pPr>
        <w:pStyle w:val="Normal"/>
        <w:rPr>
          <w:sz w:val="22"/>
        </w:rPr>
      </w:pPr>
      <w:r>
        <w:rPr>
          <w:sz w:val="22"/>
        </w:rPr>
      </w:r>
    </w:p>
    <w:p>
      <w:pPr>
        <w:pStyle w:val="Normal"/>
        <w:rPr>
          <w:sz w:val="22"/>
        </w:rPr>
      </w:pPr>
      <w:r>
        <w:rPr>
          <w:sz w:val="22"/>
        </w:rPr>
      </w:r>
    </w:p>
    <w:p>
      <w:pPr>
        <w:pStyle w:val="Normal"/>
        <w:rPr>
          <w:b/>
          <w:b/>
          <w:bCs/>
          <w:sz w:val="22"/>
        </w:rPr>
      </w:pPr>
      <w:r>
        <w:rPr>
          <w:b/>
          <w:bCs/>
          <w:sz w:val="22"/>
        </w:rPr>
        <w:t>Ergebnis:</w:t>
      </w:r>
    </w:p>
    <w:p>
      <w:pPr>
        <w:pStyle w:val="Normal"/>
        <w:rPr/>
      </w:pPr>
      <w:r>
        <w:rPr>
          <w:sz w:val="22"/>
        </w:rPr>
        <w:t>Zusammenfassend kann festgestellt werden: So sehr das Zertifikatsmodell in der Theorie bestechen mag, die wenigen praktischen Erfahrungen, die vorliegen, zeigen, dass dieses Modell bislang</w:t>
      </w:r>
      <w:r>
        <w:rPr>
          <w:sz w:val="24"/>
          <w:szCs w:val="24"/>
        </w:rPr>
        <w:t xml:space="preserve"> ungeeignet ist, einen effektiven Ausbau des Anteils erneuerbarer Energien an der Elektrizitätserzeugung zu erreichen.</w:t>
      </w:r>
      <w:r>
        <w:rPr>
          <w:sz w:val="19"/>
          <w:szCs w:val="19"/>
        </w:rPr>
        <w:t xml:space="preserve"> </w:t>
      </w:r>
      <w:r>
        <w:rPr>
          <w:sz w:val="24"/>
          <w:szCs w:val="24"/>
        </w:rPr>
        <w:t>Dies vor allem wegen der mangelnden Berechenbarkeit für Investoren. Wollte man das Zertifikatssystem “zu Erprobungszwecken” einführen, um zu sehen, welche Ergebnisse langfristig damit zu erzielen sind bzw. ob es überhaupt funktioniert, liefe das auf eine Gefährdung des Ausbaus des Anteils erneuerbarer Energien oder zumindest auf eine starke Verzögerung desselben hinaus.</w:t>
      </w:r>
    </w:p>
    <w:sectPr>
      <w:footerReference w:type="default" r:id="rId4"/>
      <w:footnotePr>
        <w:numFmt w:val="decimal"/>
      </w:footnotePr>
      <w:type w:val="nextPage"/>
      <w:pgSz w:w="11906" w:h="16838"/>
      <w:pgMar w:left="1134" w:right="1134" w:gutter="0" w:header="0" w:top="56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IG Windkraft  Bankverbindung: KtoNr.: 0300-240454  BLZ.: 20263 Waldviertler Sparkasse v. 1842 </w:t>
    </w:r>
  </w:p>
  <w:p>
    <w:pPr>
      <w:pStyle w:val="Footer"/>
      <w:jc w:val="center"/>
      <w:rPr>
        <w:sz w:val="18"/>
      </w:rPr>
    </w:pPr>
    <w:r>
      <w:rPr>
        <w:sz w:val="18"/>
      </w:rPr>
      <w:t>Bürozeiten: Mo – Do.: 9:00 - 15:00, Fr.: 9:00 –12: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i/>
          <w:iCs/>
          <w:lang w:val="en-GB"/>
        </w:rPr>
        <w:t>Hvelplund, Frede</w:t>
      </w:r>
      <w:r>
        <w:rPr>
          <w:lang w:val="en-GB"/>
        </w:rPr>
        <w:t xml:space="preserve"> (Department of Development and Planning, Aalborg University), Electricity Reforms, Democracy and Technological Change (Electricity systems, “market libaralization” reforms, internationalisation, and the need for new democratic governance systems – the Danish case) (2001).</w:t>
      </w:r>
    </w:p>
  </w:footnote>
  <w:footnote w:id="3">
    <w:p>
      <w:pPr>
        <w:pStyle w:val="Footnote"/>
        <w:rPr/>
      </w:pPr>
      <w:r>
        <w:rPr>
          <w:rStyle w:val="FootnoteCharacters"/>
        </w:rPr>
        <w:footnoteRef/>
      </w:r>
      <w:r>
        <w:rPr/>
        <w:t xml:space="preserve"> </w:t>
      </w:r>
      <w:r>
        <w:rPr/>
        <w:t xml:space="preserve">Studie der </w:t>
      </w:r>
      <w:r>
        <w:rPr>
          <w:i/>
          <w:iCs/>
        </w:rPr>
        <w:t>Energieverwertungsagentur und des Institut für Energiewirtschaft an der TU Wien</w:t>
      </w:r>
      <w:r>
        <w:rPr/>
        <w:t xml:space="preserve"> im Auftrag des Bundesministeriums für Land- und Forstwirtschaft, Umwelt und Wasserwirtschaft, Energiebinnenmarkt und Umweltschutz: Evaluierung für Österreich - Endbericht, Studie im Auftrag des Bundesministeriums für Land- und</w:t>
      </w:r>
    </w:p>
    <w:p>
      <w:pPr>
        <w:pStyle w:val="Footnote"/>
        <w:rPr/>
      </w:pPr>
      <w:r>
        <w:rPr/>
        <w:t>Forstwirtschaft, Umwelt und Wasserwirtschaft, Wien (2001) 4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1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color w:val="000080"/>
      <w:sz w:val="24"/>
    </w:rPr>
  </w:style>
  <w:style w:type="paragraph" w:styleId="Heading4">
    <w:name w:val="Heading 4"/>
    <w:basedOn w:val="Normal"/>
    <w:next w:val="Normal"/>
    <w:qFormat/>
    <w:pPr>
      <w:keepNext w:val="true"/>
      <w:numPr>
        <w:ilvl w:val="3"/>
        <w:numId w:val="1"/>
      </w:numPr>
      <w:autoSpaceDE w:val="false"/>
      <w:outlineLvl w:val="3"/>
    </w:pPr>
    <w:rPr>
      <w:b/>
      <w:bCs/>
      <w:sz w:val="24"/>
    </w:rPr>
  </w:style>
  <w:style w:type="paragraph" w:styleId="Heading5">
    <w:name w:val="Heading 5"/>
    <w:basedOn w:val="Normal"/>
    <w:next w:val="Normal"/>
    <w:qFormat/>
    <w:pPr>
      <w:keepNext w:val="true"/>
      <w:numPr>
        <w:ilvl w:val="4"/>
        <w:numId w:val="1"/>
      </w:numPr>
      <w:spacing w:before="120" w:after="0"/>
      <w:jc w:val="both"/>
      <w:outlineLvl w:val="4"/>
    </w:pPr>
    <w:rPr>
      <w:b/>
      <w:bCs/>
      <w:sz w:val="24"/>
    </w:rPr>
  </w:style>
  <w:style w:type="paragraph" w:styleId="Heading6">
    <w:name w:val="Heading 6"/>
    <w:basedOn w:val="Normal"/>
    <w:next w:val="Normal"/>
    <w:qFormat/>
    <w:pPr>
      <w:keepNext w:val="true"/>
      <w:numPr>
        <w:ilvl w:val="5"/>
        <w:numId w:val="1"/>
      </w:numPr>
      <w:spacing w:lineRule="auto" w:line="288" w:before="120" w:after="0"/>
      <w:outlineLvl w:val="5"/>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i/>
      <w:sz w:val="18"/>
    </w:rPr>
  </w:style>
  <w:style w:type="paragraph" w:styleId="Textkrper2">
    <w:name w:val="Textkörper 2"/>
    <w:basedOn w:val="Normal"/>
    <w:qFormat/>
    <w:pPr/>
    <w:rPr>
      <w:color w:val="000080"/>
      <w:sz w:val="24"/>
    </w:rPr>
  </w:style>
  <w:style w:type="paragraph" w:styleId="Subheadline">
    <w:name w:val="subheadline"/>
    <w:basedOn w:val="Normal"/>
    <w:qFormat/>
    <w:pPr>
      <w:spacing w:before="100" w:after="100"/>
    </w:pPr>
    <w:rPr>
      <w:rFonts w:ascii="Verdana" w:hAnsi="Verdana" w:eastAsia="Arial Unicode MS" w:cs="Arial Unicode MS"/>
      <w:color w:val="000000"/>
      <w:sz w:val="17"/>
      <w:szCs w:val="17"/>
      <w:lang w:val="de-AT"/>
    </w:rPr>
  </w:style>
  <w:style w:type="paragraph" w:styleId="StandardWeb">
    <w:name w:val="Standard (Web)"/>
    <w:basedOn w:val="Normal"/>
    <w:qFormat/>
    <w:pPr>
      <w:spacing w:before="100" w:after="100"/>
    </w:pPr>
    <w:rPr>
      <w:rFonts w:ascii="Arial Unicode MS" w:hAnsi="Arial Unicode MS" w:eastAsia="Arial Unicode MS" w:cs="Arial Unicode MS"/>
      <w:sz w:val="24"/>
      <w:szCs w:val="24"/>
      <w:lang w:val="de-AT"/>
    </w:rPr>
  </w:style>
  <w:style w:type="paragraph" w:styleId="Footnote">
    <w:name w:val="Footnote Text"/>
    <w:basedOn w:val="Normal"/>
    <w:pPr/>
    <w:rPr/>
  </w:style>
  <w:style w:type="paragraph" w:styleId="Textkrper3">
    <w:name w:val="Textkörper 3"/>
    <w:basedOn w:val="Normal"/>
    <w:qFormat/>
    <w:pPr>
      <w:jc w:val="both"/>
    </w:pPr>
    <w:rPr>
      <w:sz w:val="22"/>
      <w:lang w:val="de-A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1:46:00Z</dcterms:created>
  <dc:creator>W.L.</dc:creator>
  <dc:description/>
  <dc:language>en-US</dc:language>
  <cp:lastModifiedBy>Ursula</cp:lastModifiedBy>
  <cp:lastPrinted>2001-12-13T11:44:00Z</cp:lastPrinted>
  <dcterms:modified xsi:type="dcterms:W3CDTF">2004-03-08T10:58:00Z</dcterms:modified>
  <cp:revision>5</cp:revision>
  <dc:subject/>
  <dc:title> </dc:title>
</cp:coreProperties>
</file>